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отдыха и оздоровления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детей и подростков в каникулярное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 w:val="20"/>
        </w:rPr>
      </w:pPr>
      <w:r>
        <w:rPr>
          <w:b/>
        </w:rPr>
        <w:t>время 2018 года</w:t>
      </w:r>
    </w:p>
    <w:p>
      <w:pPr>
        <w:pStyle w:val="Normal"/>
        <w:ind w:right="-567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На основании Федеральных законов от 24.07.1998 № 124-ФЗ «Об основных гарантиях прав ребенка в Российской Федерации», от 06.10.2003 № 131-ФЗ «Об общих принципах организации местного самоуправления в Российской Федерации», с учётом постановления администрации Снежинского городского округа от 18.11.2016 № 1575 «Об установлении расходных обязательств Снежинского городского округа в сфере образования»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>Утвердить уполномоченным органом по организации отдыха и оздоровления детей, по подготовке ежемесячного мониторинга оздоровительной кампании в городе Снежинске  – муниципальное казённое учреждение «Управление образования администрации города Снежинска» (далее – Управление образования).</w:t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>2. Муниципальному казённому учреждению «Управление социальной защиты населения города Снежинска» (далее – Управление социальной защиты населения) (Мальцева И.В.) в срок до 28 апреля 2018 года осуществить передачу в электронном виде Банка данных детей, находящихся в трудной жизненной ситуации (далее – Банк данных УСЗН), в возрасте от 6 до 18 лет в Управление образования (Александрова М.В.), МКУ «Управление физической культуры и спорта администрации города Снежинска» (Рыжов О.В.), МКУ «Управление культуры и молодежной политики администрации города Снежинска (Александров Р.Г.).</w:t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/>
      </w:pPr>
      <w:r>
        <w:rPr>
          <w:szCs w:val="28"/>
        </w:rPr>
        <w:tab/>
        <w:t>3. Управлению образования (Александрова М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1) организовать отдых и оздоровление детей и подростков в количестве 818 детей в возрасте от 6 до 18 лет (за исключением обучающихся в учреждениях профессионального образования или детей, 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left="0" w:hanging="0"/>
        <w:rPr/>
      </w:pPr>
      <w:r>
        <w:rPr>
          <w:szCs w:val="28"/>
        </w:rPr>
        <w:t>отдыхающих в каникулярное время, за счет средств федерального бюджета) летом 2018 года в одну смену, продолжительностью 18 дней, в лагерях с дневным пребыванием детей на базе образовательных учреждений, подведомственных Управлению образования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2) организовать отдых детей и подростков в профильных отрядах лагерей с дневным пребыванием детей (продолжительность смены 8 дней) в количестве 270 детей,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18 года в профильных отрядах на базе образовательных учреждений МБОУ СОШ № 117, 121, 125, 126, 135, МБОУ «Гимназия № 127»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3) организовать отдых и оздоровление детей и подростков в возрасте от 6 до 18 лет в муниципальном автономном учреждении Снежинского городского округа «Детский оздоровительный центр «Орленок» имени Г.П.Ломинского» (далее – ДОЦ) в количестве 1263 ребенка, в том числе: 63 – в профильных (7-дневных сменах), 300 – в профильных (10-дневных сменах), 124 – в профильных (13-дневных сменах), 776 – в оздоровительных сменах (21-дневных сменах)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4) организовать отдых и оздоровление детей – победителей и призеров муниципального/регионального этапов всероссийской и областной олимпиад школьников в 2017/18 учебном году в детском оздоровительном лагере «Уральские зори» (г. Магнитогорск) в соответствии с установленной Министерством образования и науки Челябинской области квотой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5) организовать отдых и оздоровление 10 детей на профильных сменах на базе муниципального детского загородного комплекса «Абзаково» (республика Башкортостан, Белорецкий район, с. Абзаково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осуществить льготу родителям (законным представителям) на оплату путевок в ДОЦ и лагеря с дневным пребыванием детей, предоставляемым детям из семей, находящихся в трудной жизненной ситу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Муниципальному казённому учреждению «Управление физической культуры и спорта администрации города Снежинска» (далее – Управление физической культуры и спорта) (Рыжов О.В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</w:t>
      </w:r>
      <w:r>
        <w:rPr>
          <w:szCs w:val="28"/>
          <w:shd w:fill="FFFFFF" w:val="clear"/>
        </w:rPr>
        <w:t>организовать тренировочные сборы в режиме физкультурно-спортивного лагеря дневного пребывания для 794 детей и подростков (в рамках продолжения образовательного процесса) летом 2018 года в трех лагерях с дневным пребыванием на базе учреждений дополнительного образования спортивной направленности, на профильных (8-дневных) сменах по разработанному, представленному и утвержденному Плану тренировочных сборов;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ab/>
        <w:tab/>
        <w:tab/>
        <w:t>3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) осуществить льготу родителям (законным представителям) на оплату путевок в лагеря с дневным пребыванием детей, предоставляемым детям из семей, находящихся в трудной жизненной ситуации.</w:t>
      </w:r>
    </w:p>
    <w:p>
      <w:pPr>
        <w:pStyle w:val="22"/>
        <w:tabs>
          <w:tab w:val="clear" w:pos="720"/>
          <w:tab w:val="left" w:pos="993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 Муниципальному казённому учреждению «Управление культуры и молодежной политики </w:t>
      </w:r>
      <w:r>
        <w:rPr>
          <w:bCs/>
          <w:szCs w:val="28"/>
        </w:rPr>
        <w:t>администрации города Снежинска» (далее – Управление культуры и молодежной политики)</w:t>
      </w:r>
      <w:r>
        <w:rPr>
          <w:szCs w:val="28"/>
        </w:rPr>
        <w:t xml:space="preserve"> (Александров Р.Г.):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1) организовать отдых и оздоровление 85 детей и подростков летом 2018 года в лагерях с дневным пребыванием детей на базе подведомственных учреждений; </w:t>
      </w:r>
    </w:p>
    <w:p>
      <w:pPr>
        <w:pStyle w:val="2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) осуществить льготу родителям (законным представителям) на оплату путевок в лагеря с дневным пребыванием детей, предоставляемым детям из семей, находящихся в трудной жизненной ситуации.</w:t>
      </w:r>
    </w:p>
    <w:p>
      <w:pPr>
        <w:pStyle w:val="22"/>
        <w:tabs>
          <w:tab w:val="clear" w:pos="720"/>
          <w:tab w:val="left" w:pos="993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42"/>
        <w:rPr>
          <w:szCs w:val="28"/>
        </w:rPr>
      </w:pPr>
      <w:r>
        <w:rPr>
          <w:szCs w:val="28"/>
        </w:rPr>
        <w:t>6. Установить: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 xml:space="preserve">1) продолжительность, количество и сроки оздоровительных смен в лагерях с дневным пребыванием детей на базе образовательных учреждений и учреждений дополнительного образования и учреждений, подведомственных </w:t>
      </w:r>
      <w:r>
        <w:rPr>
          <w:bCs/>
          <w:szCs w:val="28"/>
        </w:rPr>
        <w:t>Управлению культуры и молодежной политики</w:t>
      </w:r>
      <w:r>
        <w:rPr>
          <w:szCs w:val="28"/>
        </w:rPr>
        <w:t xml:space="preserve"> –                  18 рабочих дней с двумя выходными днями в неделю:</w:t>
      </w:r>
    </w:p>
    <w:p>
      <w:pPr>
        <w:pStyle w:val="22"/>
        <w:ind w:left="0" w:firstLine="1134"/>
        <w:rPr/>
      </w:pPr>
      <w:r>
        <w:rPr>
          <w:szCs w:val="28"/>
        </w:rPr>
        <w:t xml:space="preserve">1 смена – с 29.05.2018 по 22.06.2018; </w:t>
      </w:r>
    </w:p>
    <w:p>
      <w:pPr>
        <w:pStyle w:val="22"/>
        <w:ind w:left="0" w:firstLine="1134"/>
        <w:rPr>
          <w:szCs w:val="28"/>
        </w:rPr>
      </w:pPr>
      <w:r>
        <w:rPr>
          <w:szCs w:val="28"/>
        </w:rPr>
        <w:t xml:space="preserve">2 смена – с 26.06.2018 по 19.07.2018;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2) продолжительность, количество и сроки тематических смен профильной направленности, реализующих соответствующие программы в лагерях с дневным пребыванием детей на базе общеобразовательных учреждений и учреждений дополнительного образования – 8 рабочих дней с двумя выходными днями в неделю:</w:t>
      </w:r>
    </w:p>
    <w:p>
      <w:pPr>
        <w:pStyle w:val="22"/>
        <w:ind w:left="0" w:firstLine="1134"/>
        <w:rPr/>
      </w:pPr>
      <w:r>
        <w:rPr>
          <w:szCs w:val="28"/>
        </w:rPr>
        <w:t xml:space="preserve">1 смена – с 31.05.2018 по 09.06.2018; </w:t>
      </w:r>
    </w:p>
    <w:p>
      <w:pPr>
        <w:pStyle w:val="22"/>
        <w:ind w:left="0" w:firstLine="1134"/>
        <w:rPr/>
      </w:pPr>
      <w:r>
        <w:rPr>
          <w:szCs w:val="28"/>
        </w:rPr>
        <w:t xml:space="preserve">2 смена – с 13.06.2018 по 22.06.2018;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3) продолжительность, количество и сроки смены в ДОЦ: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а) тематической профильной направленности, реализующей соответствующие программы – 7 дней Весенней и осенней химической школе «УРОБОРОС - 2018», Весенней и осенней предметной школе PROVENTUS - 2018:</w:t>
      </w:r>
    </w:p>
    <w:p>
      <w:pPr>
        <w:pStyle w:val="22"/>
        <w:ind w:left="0" w:firstLine="1134"/>
        <w:rPr>
          <w:szCs w:val="28"/>
        </w:rPr>
      </w:pPr>
      <w:r>
        <w:rPr>
          <w:szCs w:val="28"/>
        </w:rPr>
        <w:t>весенняя – с 24.03.2018 по 01.04.2018;</w:t>
      </w:r>
    </w:p>
    <w:p>
      <w:pPr>
        <w:pStyle w:val="22"/>
        <w:ind w:left="0" w:firstLine="1134"/>
        <w:rPr>
          <w:szCs w:val="28"/>
        </w:rPr>
      </w:pPr>
      <w:r>
        <w:rPr>
          <w:szCs w:val="28"/>
        </w:rPr>
        <w:t>осенняя  –  с 28.10.2018 по 04.11.2018.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>б) тематической профильной направленности, реализующей соответствующие программы – 10 дней: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1 смена – с 01.06.2018 по 10.06.2018 (физкультурно-спортивная, художественно-эстетическая);</w:t>
      </w:r>
    </w:p>
    <w:p>
      <w:pPr>
        <w:pStyle w:val="Normal"/>
        <w:ind w:firstLine="1134"/>
        <w:rPr/>
      </w:pPr>
      <w:r>
        <w:rPr>
          <w:szCs w:val="28"/>
        </w:rPr>
        <w:t>2 смена – с 12.06.2018 по 21.06.2018 (физкультурно-спортивная);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ab/>
        <w:t>в) тематической профильной направленности, реализующей соответствующие программы – 13 дней: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3 смена – с 12.08.2018 по 24.08.2018 (гражданско-патриотическа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) оздоровительной направленности – 21 день:</w:t>
      </w:r>
    </w:p>
    <w:p>
      <w:pPr>
        <w:pStyle w:val="Normal"/>
        <w:ind w:firstLine="1134"/>
        <w:rPr/>
      </w:pPr>
      <w:r>
        <w:rPr>
          <w:szCs w:val="28"/>
        </w:rPr>
        <w:t>1 смена – с 25.06.2018 по 15.07.2018;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2 смена – с 19.07.2018 по 08.08.2018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назначить ответственных лиц за процесс подготовки и обеспечения летней оздоровительной кампании детей и подростк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беспечить своевременную подготовку помещений и территории городских лагерей дневного пребывания детей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) обеспечить исполнение в полном объеме предписаний надзорных органов по подготовке подведомственных учреждений к отдыху и оздоровлению детей и подростков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/>
      </w:pPr>
      <w:r>
        <w:rPr>
          <w:bCs/>
          <w:szCs w:val="28"/>
        </w:rPr>
        <w:tab/>
        <w:t xml:space="preserve">4) </w:t>
      </w:r>
      <w:r>
        <w:rPr>
          <w:szCs w:val="28"/>
        </w:rPr>
        <w:t>организовать контроль за соблюдением требований Федеральных законов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) обеспечить проведение один раз в смену противопожарных инструктажей и тренировок по эвакуации людей в лагерях с дневным пребыванием детей и в ДОЦ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6) принять меры к организации летнего отдыха и занятости несовершеннолетних, состоящих на профилактическом учете в ОДН ОМВД России по ЗАТО г.Снежинск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7) обеспечить комплектование каждого образовательного и оздоровите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8) </w:t>
      </w:r>
      <w:r>
        <w:rPr>
          <w:bCs/>
          <w:szCs w:val="28"/>
        </w:rPr>
        <w:t xml:space="preserve">расходы, связанные с частичным питанием работников лагерей дневного пребывания детей (обед) и питанием работников ДОЦ (полным или частичным в зависимости от режима работы), прохождением </w:t>
      </w:r>
      <w:r>
        <w:rPr>
          <w:szCs w:val="28"/>
        </w:rPr>
        <w:t>профилактических медицинских осмотров (включая проведение необходимых лабораторных исследований персонала),</w:t>
      </w:r>
      <w:r>
        <w:rPr>
          <w:bCs/>
          <w:szCs w:val="28"/>
        </w:rPr>
        <w:t xml:space="preserve"> включить в себестоимость путевки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9) </w:t>
      </w:r>
      <w:r>
        <w:rPr>
          <w:szCs w:val="28"/>
          <w:shd w:fill="FFFFFF" w:val="clear"/>
        </w:rPr>
        <w:t>обеспечить организацию отдыха и оздоровления детей, находящихся в трудной жизненной ситуации, в соответствии  с Федеральным законом от 24.07.1998 № 124-ФЗ «Об основных гарантиях прав ребенка в Российской Федерации»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8. Управлению образования (Александрова М.В.) обеспечить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организацию питания в соответствии с требованиями законодательства, предоставление помещений и оборудования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общеобразовательных школ для организации питания детей в лагерях с дневным пребыванием детей в 1, 2 и 3 смены;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>2) своевременную подготовку и санитарный ремонт помещений ДОЦ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9. Управлению культуры и молодежной политики (Александров Р.Г.) предусмотреть в планах работы подведомственных учреждений перечень культурно-массовых мероприятий для детей и подростков в условиях лагерей с дневным пребыванием детей и ДОЦ в период летних канику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0. Управлению образования (Александрова М.В.) обеспечить контроль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за проведением акарицидной и дератизационной обработки территории ДОЦ не позднее чем за 2 недели до открытия учреждения и проведением повторной акарицидной обработки между сменам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) за проведением акарицидной обработки и ее эффективности на  территории лагерей с дневным пребыванием детей и прилегающей к ним территории не менее 50 м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обследование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11. Управлению физической культуры и спорта (Рыжов О.В.), Управлению культуры и молодежной политики (Александров Р.Г.) обеспечить контроль за проведением в подведомственных учреждениях до открытия лагере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акарицидной обработки на территории лагерей с дневным пребыванием детей и прилегающей к ним территории не менее 50 м, повторную акарицидную обработку через 1-1,5 месяц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обследований территорий на наличие грызунов, в случае их обнаружения – проведение повторной дератизаци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2. Рекомендовать Межрегиональному управлению № 15 ФМБА России (Круглик Ю.Н.) обеспечить контроль санитарно-эпидемиологической обстановки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3. Рекомендовать Главному государственному инспектору труда в Челябинской области (Вшивков М.А.) осуществлять контроль обеспечения безопасности жизни и здоровья детей и подростков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4. Рекомендовать ФГБУЗ ЦМСЧ № 15 ФМБА России (Дерябин В.М.), ФГБУЗ «Центр гигиены и эпидемиологии № 15» ФМБА России (Вылегжанина 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5. Рекомендовать ФГБУЗ ЦМСЧ № 15 ФМБА России (Дерябин В.М.):</w:t>
      </w:r>
    </w:p>
    <w:p>
      <w:pPr>
        <w:pStyle w:val="4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1) обеспечить медицинское сопровождение деятельности в лагерях с  дневным пребыванием детей на базе образовательных учреждений квалифицированными кадрами, имеющими опыт работы с деть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2) 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3) оказать содействие руководству ДОЦ и лагерей с дневным пребыванием детей в комплектовании медицинскими кадрами;</w:t>
      </w:r>
    </w:p>
    <w:p>
      <w:pPr>
        <w:pStyle w:val="5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4) выдавать справки об отсутствии контакта с инфекционными  больными по месту жительства амбулаторно-поликлиническими учреждениями за 3 дня до отъезда для детей и сотрудников.</w:t>
      </w:r>
    </w:p>
    <w:p>
      <w:pPr>
        <w:pStyle w:val="5"/>
        <w:tabs>
          <w:tab w:val="clear" w:pos="720"/>
          <w:tab w:val="left" w:pos="993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16. Рекомендовать ФГКУ «Специальное управление ФПС № 7 МЧС России» (Тютин Э.И.) обеспечить контроль соблюдения правил противопожарной безопасности в лагерях с дневным пребыванием детей и ДОЦ.</w:t>
      </w:r>
    </w:p>
    <w:p>
      <w:pPr>
        <w:pStyle w:val="31"/>
        <w:tabs>
          <w:tab w:val="clear" w:pos="720"/>
          <w:tab w:val="left" w:pos="993" w:leader="none"/>
        </w:tabs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17. Рекомендовать Отделу МВД России по ЗАТО г.Снежинск Челябинской области (Маджар А.П.) обеспечить: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общественный порядок в местах отдыха детей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безопасность по маршрутам следования к местам отдыха и обратно;</w:t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проведение мероприятий по предупреждению детского дорожно-транспортного травматизма.</w:t>
      </w:r>
    </w:p>
    <w:p>
      <w:pPr>
        <w:pStyle w:val="TextBodyIndent"/>
        <w:tabs>
          <w:tab w:val="clear" w:pos="0"/>
          <w:tab w:val="left" w:pos="993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8. Управлению образования (Александрова М.В.), Управлению физической культуры и спорта (Рыжов О.В.), Управлению культуры и молодежной политики (Александров Р.Г.) определить объем средств, необходимых на организацию отдыха и оздоровления детей и подростков в лагерях с дневным пребыванием детей и ДОЦ, в случае недостатка средств, запланированных на выполнение муниципального задания, выйти в установленном порядке с предложением увеличения размера субсид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9. МКУ «Финансовое управление Снежинского городского округа» (Круглик Н.Ю.) обеспечить своевременное предоставление субсидии по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рганизации отдыха и оздоровления в лагерях с дневным пребыванием детей и ДОЦ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. Межведомственной комиссии по организации отдыха, оздоровления и занятости детей города Снежинска организовать проверку готовности ДОЦ – 30 мая 2018 года и лагерей с дневным пребыванием детей – 28 мая 2018 год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1. Муниципальному казённому учреждению «Снежинское лесничество» в срок до 28 мая 2018 года организовать работу по устройству противопожарных барьеров (опашку) территории вокруг ДОЦ.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2. Утвердить прилагаемое Положение «О порядке предоставления путевок в загородный лагерь и лагеря дневного пребывания детей в 2018 году»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4. Контроль за выполнением настоящего постановления оставляю за собой.  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</w:t>
        <w:tab/>
        <w:t xml:space="preserve">          </w:t>
        <w:tab/>
        <w:tab/>
        <w:t xml:space="preserve">                       </w:t>
        <w:tab/>
        <w:t>И.И. Сапрыкин</w:t>
        <w:tab/>
        <w:tab/>
        <w:t xml:space="preserve">     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1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 xml:space="preserve">      </w:t>
        <w:tab/>
        <w:tab/>
        <w:t xml:space="preserve">А.А.Воронов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Заместитель главы городского округа</w:t>
        <w:tab/>
        <w:tab/>
        <w:t xml:space="preserve">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Заместитель главы городского округа</w:t>
        <w:tab/>
        <w:tab/>
        <w:t xml:space="preserve">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»                                   </w:t>
        <w:tab/>
        <w:tab/>
        <w:t xml:space="preserve"> </w:t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физической культуры и спорта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администрации города Снежинска»            </w:t>
        <w:tab/>
        <w:tab/>
        <w:t>О.В.Рыжов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Руководитель МКУ «</w:t>
      </w:r>
      <w:r>
        <w:rPr>
          <w:spacing w:val="4"/>
          <w:szCs w:val="28"/>
        </w:rPr>
        <w:t xml:space="preserve">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оциальной защиты населения   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орода Снежинска»          </w:t>
        <w:tab/>
        <w:tab/>
        <w:tab/>
        <w:tab/>
        <w:tab/>
        <w:t>И.В.Мальцева</w:t>
      </w:r>
      <w:r>
        <w:rPr>
          <w:szCs w:val="28"/>
        </w:rPr>
        <w:tab/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</w:t>
        <w:tab/>
        <w:tab/>
        <w:tab/>
        <w:t xml:space="preserve">        </w:t>
        <w:tab/>
        <w:tab/>
        <w:tab/>
        <w:tab/>
        <w:t>М.В.Александро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bCs/>
          <w:szCs w:val="28"/>
        </w:rPr>
        <w:t xml:space="preserve">администрации города Снежинска»       </w:t>
        <w:tab/>
        <w:tab/>
        <w:tab/>
        <w:t>Р.Г.Александров</w:t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  <w:t>Рассылка:</w:t>
      </w:r>
    </w:p>
    <w:p>
      <w:pPr>
        <w:pStyle w:val="TextBodyIndent"/>
        <w:jc w:val="left"/>
        <w:rPr/>
      </w:pPr>
      <w:r>
        <w:rPr/>
      </w:r>
    </w:p>
    <w:tbl>
      <w:tblPr>
        <w:tblW w:w="72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дело   – 2 экз.          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пр.образован. (Александрова М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ФиС (Рыжов О.В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СЗН (Мальцева И.В.) 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КиМП (Александров Р.Г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ин.управление  – 1</w:t>
            </w:r>
          </w:p>
          <w:p>
            <w:pPr>
              <w:pStyle w:val="Normal"/>
              <w:jc w:val="both"/>
              <w:rPr/>
            </w:pPr>
            <w:r>
              <w:rPr/>
              <w:t>МУ № 15 ФМБА (Круглик Ю.Н.)  – 1</w:t>
            </w:r>
          </w:p>
          <w:p>
            <w:pPr>
              <w:pStyle w:val="Normal"/>
              <w:jc w:val="both"/>
              <w:rPr/>
            </w:pPr>
            <w:r>
              <w:rPr/>
              <w:t>ЦМСЧ-15 (Дерябин В.М.)  – 1</w:t>
            </w:r>
          </w:p>
          <w:p>
            <w:pPr>
              <w:pStyle w:val="Normal"/>
              <w:jc w:val="both"/>
              <w:rPr/>
            </w:pPr>
            <w:r>
              <w:rPr/>
              <w:t>ЦГиЭ № 15 (Вылегжанина Е.А.)  – 1</w:t>
            </w:r>
          </w:p>
          <w:p>
            <w:pPr>
              <w:pStyle w:val="Normal"/>
              <w:jc w:val="both"/>
              <w:rPr/>
            </w:pPr>
            <w:r>
              <w:rPr/>
              <w:t>СУ ФПС-7 (Тютин Э.И.)  – 1</w:t>
            </w:r>
          </w:p>
          <w:p>
            <w:pPr>
              <w:pStyle w:val="Normal"/>
              <w:jc w:val="both"/>
              <w:rPr/>
            </w:pPr>
            <w:r>
              <w:rPr/>
              <w:t>ОВД (Маджар А.П.)  – 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шивкову М.А.  – 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КУ «Снежинское лесничество»  – 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 xml:space="preserve">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Г.Семенова, 37146</w:t>
      </w:r>
    </w:p>
    <w:p>
      <w:pPr>
        <w:pStyle w:val="Normal"/>
        <w:spacing w:lineRule="auto" w:line="180"/>
        <w:rPr/>
      </w:pPr>
      <w:r>
        <w:rPr>
          <w:szCs w:val="28"/>
        </w:rPr>
        <w:t>экономист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1.2018</w:t>
      </w:r>
    </w:p>
    <w:p>
      <w:pPr>
        <w:sectPr>
          <w:type w:val="nextPage"/>
          <w:pgSz w:w="11906" w:h="16838"/>
          <w:pgMar w:left="1843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1. 01. 2018 № 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орядке предоставления путевок в загородный лагерь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лагеря дневного пребывания дете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2018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о порядке предоставления путевок в загородный лагерь и лагеря дневного пребывания детей в 2018 году (далее – Положение) определяет порядок предоставления в 2018 году путевок физическим и юридическим лицам в загородный лагерь и лагеря дневного пребывания детей.</w:t>
      </w:r>
    </w:p>
    <w:p>
      <w:pPr>
        <w:pStyle w:val="Normal"/>
        <w:overflowPunct w:val="tru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едоставления путевок в загородный лагер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Стоимость одной путевки в загородный лагерь, организуемый на базе </w:t>
      </w:r>
      <w:r>
        <w:rPr>
          <w:bCs/>
        </w:rPr>
        <w:t>муниципального автономного учреждения Снежинского городского округа «Детский оздоровительный центр «Орленок» имени                              Г.П. Ломинского</w:t>
      </w:r>
      <w:r>
        <w:rPr/>
        <w:t>» (далее – ДОЦ)</w:t>
      </w:r>
      <w:r>
        <w:rPr>
          <w:szCs w:val="28"/>
        </w:rPr>
        <w:t>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для детей, проживающих на территории Снежинского городского округ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 по 15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8 по 08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8,00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смены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8 по 10.06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 по 21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8 по 24.08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9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) для детей, не проживающих на территории Снежинского городского округа (за исключением случаев, когда родители (законные </w:t>
      </w:r>
    </w:p>
    <w:p>
      <w:pPr>
        <w:pStyle w:val="Normal"/>
        <w:rPr>
          <w:szCs w:val="28"/>
        </w:rPr>
      </w:pPr>
      <w:r>
        <w:rPr>
          <w:szCs w:val="28"/>
        </w:rPr>
        <w:t>представители) указанных детей работают у работодателей, зарегистрированных на территории Снежинского городского округа) – (включая частичные расходы по содержанию ДОЦ)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оимость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смены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 по 15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8 по 08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смены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по 10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8 по 21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8.2018 по 24.08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7 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2. Путевки в ДОЦ, в зависимости от составляющих их стоимости, подразделяются на категор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, организующих отдых детей в каникулярное врем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, частично оплачиваемые из местного бюджета и бюджета Челябинской области в</w:t>
      </w:r>
      <w:r>
        <w:rPr/>
        <w:t xml:space="preserve"> форме субсидии местному бюджету на организацию отдыха детей в каникулярное время в загородных учреждениях</w:t>
      </w:r>
      <w:r>
        <w:rPr>
          <w:szCs w:val="28"/>
        </w:rPr>
        <w:t xml:space="preserve"> и средств работодателей (предприятий, организаций и т.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путевки для детей, не проживающих на территории Снежинского городского округ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>3. Стоимость указанных в п.2 данного раздела Положения путевок состоит из следующих составляющих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851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tbl>
      <w:tblPr>
        <w:tblW w:w="92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9"/>
        <w:gridCol w:w="1276"/>
        <w:gridCol w:w="1251"/>
        <w:gridCol w:w="1273"/>
        <w:gridCol w:w="1316"/>
        <w:gridCol w:w="1330"/>
      </w:tblGrid>
      <w:tr>
        <w:trPr>
          <w:trHeight w:val="900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доровительные смен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сме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фи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смен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ные смены</w:t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 день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дней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>
          <w:trHeight w:val="360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м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сме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сме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2 смен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роборос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Proventus»</w:t>
            </w:r>
          </w:p>
        </w:tc>
      </w:tr>
      <w:tr>
        <w:trPr>
          <w:trHeight w:val="322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 (без учета комиссии банковских учреждений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0,00  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0 *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 *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00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5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58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19,00  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7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98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98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* - </w:t>
      </w:r>
      <w:r>
        <w:rPr>
          <w:sz w:val="24"/>
          <w:szCs w:val="24"/>
        </w:rPr>
        <w:t>родительская плата за образовательные услуги Выездной школе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3</w:t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851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смен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21 день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 смен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00</w:t>
            </w:r>
          </w:p>
        </w:tc>
      </w:tr>
      <w:tr>
        <w:trPr>
          <w:trHeight w:val="6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58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/>
      </w:pPr>
      <w:r>
        <w:rPr>
          <w:szCs w:val="28"/>
        </w:rPr>
        <w:t>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98"/>
        <w:gridCol w:w="1701"/>
        <w:gridCol w:w="1843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ьные смен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е смены (1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 смена (13 дней)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 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руса Росатома»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 в соответствии с коллективными договорами (предприятий, организаций и т.д.) или физических лиц, а также родительская плата (без учета комиссии банковских учрежден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  <w:t xml:space="preserve">4. Семьи, находящиеся в трудной жизненной ситуации и имеющие детей в возрасте </w:t>
      </w:r>
      <w:r>
        <w:rPr/>
        <w:t xml:space="preserve">от 6 до 18 лет, </w:t>
      </w:r>
      <w:r>
        <w:rPr>
          <w:szCs w:val="28"/>
        </w:rPr>
        <w:t>имеют право на льготу на путевки в ДОЦ.  Категории семей определены Положением «О предоставлении льготы на оплату путевок в загородные лагеря и лагеря с дневным пребыванием для детей, находящихся в трудной жизненной ситуац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Для оформления права на получение льготы </w:t>
      </w:r>
      <w:r>
        <w:rPr/>
        <w:t xml:space="preserve">на оплату путевок </w:t>
      </w:r>
      <w:r>
        <w:rPr>
          <w:szCs w:val="28"/>
        </w:rPr>
        <w:t xml:space="preserve">в ДОЦ родители (законные представители) указанной категории в срок до 22 мая 2018 г. подают заявление и пакет документов в Отделение помощи семье и детям Муниципального бюджетного учреждения «Комплексный центр социального обслуживания населения» по адресу: 456770, Челябинская область, город Снежинск, </w:t>
      </w:r>
      <w:r>
        <w:rPr>
          <w:szCs w:val="28"/>
          <w:shd w:fill="FFFFFF" w:val="clear"/>
        </w:rPr>
        <w:t>ул.Мира, 22 (1-й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. Порядок взаимодействия Муниципального бюджетного учреждения «Комплексный центр социального обслуживания населения»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с ДОЦ по оздоровлению детей, находящихся в трудной жизненной ситуации, определяется </w:t>
      </w:r>
      <w:r>
        <w:rPr>
          <w:szCs w:val="28"/>
        </w:rPr>
        <w:t>Положением «О предоставлении льготы на оплату путевок в загородные лагеря и лагеря с дневным пребыванием для детей, находящихся в трудной жизненной ситуации».</w:t>
      </w:r>
    </w:p>
    <w:p>
      <w:pPr>
        <w:pStyle w:val="Style11"/>
        <w:ind w:left="0" w:hanging="0"/>
        <w:rPr/>
      </w:pPr>
      <w:r>
        <w:rPr>
          <w:sz w:val="28"/>
          <w:szCs w:val="28"/>
        </w:rPr>
        <w:tab/>
        <w:t xml:space="preserve">6. Для получения путевок в загородный лагерь, организуемый на базе ДОЦ, работодатели (ФГУП «РФЯЦ-ВНИИТФ им. академ. Е.И.Забабахина», АО «Трансэнерго» и т.д.) в срок до 01 апреля 2017 г. подают заявки по прилагаемой форме (Форма 1, форма 2) на электронный адрес </w:t>
      </w:r>
      <w:hyperlink r:id="rId4">
        <w:r>
          <w:rPr>
            <w:rStyle w:val="InternetLink"/>
            <w:sz w:val="28"/>
            <w:szCs w:val="28"/>
          </w:rPr>
          <w:t>koy401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seitova.</w:t>
        </w:r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ячейку МАУ ДОЦ «Орленок» в Управлении образования по адресу г. Снежинск, ул. Ленина, 26, или по почте: 456770, Челябинская область, город Снежинск, поселок Сокол, а/я 1015. Справки по телефонам: 2-13-37, 2-30-36, 2-13-48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7. ДОЦ осущест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ab/>
        <w:t>1) Продажу путевок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/>
      </w:pPr>
      <w:r>
        <w:rPr>
          <w:szCs w:val="28"/>
        </w:rPr>
        <w:tab/>
        <w:t>- с 05.04.2018 начинается свободная продажа путевок. Путевки можно приобрести на территории лагеря «Орлёнок» с 09.00 до 16.0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ab/>
        <w:t>- Продажа (передачу) путевок по адресу: Свердлова, 38 (здание Муниципального бюджетного учреждения «Центр обеспечения деятельности образовательных учреждений») в вечернее время по следующему графику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>по четвергам: 05.04.2018, 12.04.2018, 19.04.2018, 26.04.2018, 10.05.2018, 17.05.2018, 24.05.201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 18.05.2018 закрывается продажа путевок на 1, 2 профильные смены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 xml:space="preserve">Дополнительные дни продажи путевок на 1 оздоровительную смену – 5, 6, 7 июня. </w:t>
      </w:r>
      <w:r>
        <w:rPr>
          <w:b/>
          <w:szCs w:val="28"/>
        </w:rPr>
        <w:t>С 13.06.2018  закрывается продажа путевок на 1 оздоровительную смен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Дополнительные дни продажи путевок на 2 оздоровительную смену 28 июня и 4, 5 июля 2018 года.</w:t>
      </w:r>
      <w:r>
        <w:rPr>
          <w:i/>
          <w:szCs w:val="28"/>
        </w:rPr>
        <w:t xml:space="preserve"> </w:t>
      </w:r>
      <w:r>
        <w:rPr>
          <w:b/>
          <w:szCs w:val="28"/>
        </w:rPr>
        <w:t>С 09.07.2018 закрывается продажа путевок на 2 оздоровительную смену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ab/>
        <w:t>Дополнительные дни продажи путевок на 3 профильную смену –             26 июля 2018 г.</w:t>
      </w:r>
      <w:r>
        <w:rPr>
          <w:b/>
          <w:szCs w:val="28"/>
        </w:rPr>
        <w:t xml:space="preserve"> С 01.08.2018 закрывается продажа путевок на 3 профильную смену.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2)</w:t>
      </w:r>
      <w:r>
        <w:rPr>
          <w:szCs w:val="28"/>
        </w:rPr>
        <w:t xml:space="preserve"> </w:t>
      </w:r>
      <w:r>
        <w:rPr>
          <w:b/>
          <w:szCs w:val="28"/>
        </w:rPr>
        <w:t>Оформление путевок по следующему алгоритму:</w:t>
      </w:r>
    </w:p>
    <w:p>
      <w:pPr>
        <w:pStyle w:val="Normal"/>
        <w:overflowPunct w:val="true"/>
        <w:autoSpaceDE w:val="true"/>
        <w:ind w:firstLine="360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зенные, бюджетные и автономные учреждения, расположенные на территории Снежинского городского округа получают путевку на основании следующих документов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) справки с места работы родителя (законного представителя)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 справки с места учебы ребенка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) копия документа, подтверждающего личность ребенка (свидетельство о рождении до 14 лет или паспорт с 14 лет);</w:t>
      </w:r>
    </w:p>
    <w:p>
      <w:pPr>
        <w:pStyle w:val="Normal"/>
        <w:numPr>
          <w:ilvl w:val="0"/>
          <w:numId w:val="0"/>
        </w:numPr>
        <w:ind w:firstLine="21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17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) копия документа подтверждающего личность родителя или законного представителя ребенк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ри наличии перечисленных документов выдается квитанция на оплату путевки. После оплаты квитанции сотрудниками МАУ ДОЦ «Орленок» оформляется путевка.</w:t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-й категории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(ФГУП «РФЯЦ-ВНИИТФ им. академ. Е.И.Забабахина», АО «Трансэнерго», ООО «ЗКС» и другие хозяйственные предприятия) на основании списков детей заключают договор на продажу и получение путевок в МАУ ДОЦ «Орленок»;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физические лица</w:t>
      </w:r>
      <w:r>
        <w:rPr>
          <w:szCs w:val="28"/>
        </w:rPr>
        <w:t xml:space="preserve"> (ИП и жители города Снежинска). На основании справки с места учебы ребенка и предъявления документов, подтверждающих личность ребенка (свидетельство о рождении до 14 лет или паспорт с 14 лет), выдается квиток на оплату. Оплата путевки принимается в отделениях банка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 наличии вышеперечисленных документов заключается договор и сотрудниками МАУ ДОЦ «Орленок» оформляется путевка.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 xml:space="preserve">Путевки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-й категории </w:t>
      </w:r>
      <w:r>
        <w:rPr>
          <w:szCs w:val="28"/>
          <w:u w:val="single"/>
        </w:rPr>
        <w:t>(для детей, не проживающих на территории Снежинского городского округа):</w:t>
      </w: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Юридические лица</w:t>
      </w:r>
      <w:r>
        <w:rPr>
          <w:szCs w:val="28"/>
        </w:rPr>
        <w:t xml:space="preserve"> заключают договор на продажу и получение путевок в МАУ ДОЦ «Орленок»; </w:t>
      </w:r>
    </w:p>
    <w:p>
      <w:pPr>
        <w:pStyle w:val="Normal"/>
        <w:overflowPunct w:val="true"/>
        <w:autoSpaceDE w:val="true"/>
        <w:rPr/>
      </w:pPr>
      <w:r>
        <w:rPr>
          <w:b/>
          <w:szCs w:val="28"/>
        </w:rPr>
        <w:tab/>
        <w:t>- Физические лица (</w:t>
      </w:r>
      <w:r>
        <w:rPr>
          <w:szCs w:val="28"/>
        </w:rPr>
        <w:t>иногородние дети</w:t>
      </w:r>
      <w:r>
        <w:rPr>
          <w:b/>
          <w:szCs w:val="28"/>
        </w:rPr>
        <w:t xml:space="preserve">). </w:t>
      </w:r>
      <w:r>
        <w:rPr>
          <w:szCs w:val="28"/>
        </w:rPr>
        <w:t>На основании предъявления документов, подтверждающих личность ребенка (свидетельство о рождении до 14 лет или паспорт с 14 лет), выдается квиток на оплату. Оплата путевки осуществляется через банковские учреждения. При наличии вышеперечисленных документов (документ, подтверждающий личность ребенка и оплаченная квитанция) сотрудниками МАУ ДОЦ «Орленок» оформляется путевк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3) </w:t>
      </w:r>
      <w:r>
        <w:rPr>
          <w:szCs w:val="28"/>
        </w:rPr>
        <w:t xml:space="preserve"> </w:t>
      </w:r>
      <w:r>
        <w:rPr>
          <w:b/>
          <w:szCs w:val="28"/>
        </w:rPr>
        <w:t>Прием ребенка в ДОЦ осуществляется при наличии следующего пакета докумен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ка о состоянии здоровья (Форма 79/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утёвка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едоставления путевок в лагеря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 дневным пребыванием детей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спределение путевок по учреждениям, организующим лагеря с дневным пребыванием детей (далее – Учреждение) осуществляется:</w:t>
      </w:r>
    </w:p>
    <w:p>
      <w:pPr>
        <w:pStyle w:val="Normal"/>
        <w:ind w:firstLine="709"/>
        <w:rPr/>
      </w:pPr>
      <w:r>
        <w:rPr/>
        <w:t>- Управлением образования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ab/>
      </w:r>
      <w:r>
        <w:rPr/>
        <w:t>- Управлением физической культуры и спорта;</w:t>
      </w:r>
    </w:p>
    <w:p>
      <w:pPr>
        <w:pStyle w:val="Normal"/>
        <w:ind w:firstLine="709"/>
        <w:rPr/>
      </w:pPr>
      <w:r>
        <w:rPr/>
        <w:t>- Управлением культуры и молодежной полит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ля получения путевки в Дневной лагерь родители (законные представители) подают в администрацию Учреж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явление о предоставлении путевки на имя руководителя по прилагаемой форме (Форма 4);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копию свидетельства о рождении ребенка или паспорта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или бухгалтерию учреждения в следующих размер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2 500,00 рублей за одну смену продолжительностью 18 дн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1 350,00 рублей за одну смену продолжительностью 8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родительской платы за путевку в Дневной лагерь определена без учета банковской комисс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6 000,0 рублей за одну смену продолжительностью 18 дн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3 000,0 рублей за одну смену продолжительностью 8 дней. 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 xml:space="preserve">Семьи Снежинского городского округа, находящиеся в трудной жизненной ситуации и имеющие детей в возрасте </w:t>
      </w:r>
      <w:r>
        <w:rPr/>
        <w:t>от 6 до 18 лет (за исключением обучающихся в учреждениях профессионального образования или детей, отдыхающих в каникулярное время за счет средств федерального бюджета)</w:t>
      </w:r>
      <w:r>
        <w:rPr>
          <w:szCs w:val="28"/>
        </w:rPr>
        <w:t xml:space="preserve">, имеют право на получение льготы на оплату путевок в Дневные лагеря. Категории семей определены Положением «О предоставлении льготы  на оплату путевок в загородные лагеря и лагеря с дневным пребыванием для детей, находящихся в трудной жизненной ситуации».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Для оформления права на получение льготы на оплату путевок в дневные лагеря родители (законные представители) указанной категории до 22 мая 2018 г. подают заявление и пакет документов в Отделение помощи семье и детям Муниципального учреждения «Комплексный центр социального обслуживания населения» по адресу: 456770, Челябинская область, г.Снежинск, </w:t>
      </w:r>
      <w:r>
        <w:rPr>
          <w:szCs w:val="28"/>
          <w:shd w:fill="FFFFFF" w:val="clear"/>
        </w:rPr>
        <w:t>ул.Мира, 22 (1-й этаж, каб. № 107), тел. (35146) 7-35-85, 7-36-33, в часы работы: понедельник, вторник, четверг – с 9.00 до 17.30; перерыв на обед – с 12.00 до 13.00.</w:t>
      </w:r>
    </w:p>
    <w:p>
      <w:pPr>
        <w:pStyle w:val="Normal"/>
        <w:overflowPunct w:val="true"/>
        <w:autoSpaceDE w:val="tru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overflowPunct w:val="true"/>
        <w:autoSpaceDE w:val="tru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overflowPunct w:val="true"/>
        <w:autoSpaceDE w:val="tru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overflowPunct w:val="true"/>
        <w:autoSpaceDE w:val="tru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overflowPunct w:val="true"/>
        <w:autoSpaceDE w:val="true"/>
        <w:ind w:firstLine="709"/>
        <w:rPr>
          <w:szCs w:val="28"/>
          <w:shd w:fill="FFFFFF" w:val="clear"/>
        </w:rPr>
      </w:pPr>
      <w:r>
        <w:rPr/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overflowPunct w:val="true"/>
        <w:autoSpaceDE w:val="true"/>
        <w:ind w:firstLine="709"/>
        <w:rPr/>
      </w:pPr>
      <w:r>
        <w:rPr/>
        <w:t>Порядок взаимодействия Муниципального бюджетного учреждения «Комплексный центр социального обслуживания населения» с д</w:t>
      </w:r>
      <w:r>
        <w:rPr>
          <w:szCs w:val="28"/>
        </w:rPr>
        <w:t xml:space="preserve">невными лагерями </w:t>
      </w:r>
      <w:r>
        <w:rPr/>
        <w:t xml:space="preserve">по оздоровлению детей, находящихся в трудной жизненной </w:t>
      </w:r>
    </w:p>
    <w:p>
      <w:pPr>
        <w:pStyle w:val="Normal"/>
        <w:overflowPunct w:val="true"/>
        <w:autoSpaceDE w:val="true"/>
        <w:rPr/>
      </w:pPr>
      <w:r>
        <w:rPr/>
        <w:t xml:space="preserve">ситуации, определяется </w:t>
      </w:r>
      <w:r>
        <w:rPr>
          <w:szCs w:val="28"/>
        </w:rPr>
        <w:t>Положением «О предоставлении льготы на оплату путевок в загородные лагеря и лагеря с дневным пребыванием для детей, находящихся в трудной жизненной ситуации»».</w:t>
      </w:r>
    </w:p>
    <w:p>
      <w:pPr>
        <w:sectPr>
          <w:type w:val="nextPage"/>
          <w:pgSz w:w="11906" w:h="16838"/>
          <w:pgMar w:left="1843" w:right="851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Style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Учреждения, после представления родителями (законными представителями) детей подтверждения ими оплаты родительской платы, формируют списки отрядов дневных лагерей, утвердив их соответствующими приказами.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Формы документов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Форма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енок»):</w:t>
      </w:r>
    </w:p>
    <w:p>
      <w:pPr>
        <w:pStyle w:val="Normal"/>
        <w:suppressAutoHyphens w:val="true"/>
        <w:jc w:val="both"/>
        <w:rPr/>
      </w:pPr>
      <w:r>
        <w:rPr/>
        <w:t>456770, Челябинская область, г.Снежинск, поселок Сокол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7423014550 КПП 742301001</w:t>
      </w:r>
    </w:p>
    <w:p>
      <w:pPr>
        <w:pStyle w:val="Normal"/>
        <w:jc w:val="both"/>
        <w:rPr/>
      </w:pPr>
      <w:r>
        <w:rPr/>
        <w:t>Получатель МАУ ДОЦ «Орлёнок», филиал «Исток» ПАО «ЧЕЛИНДБАК» г.Снежинск</w:t>
      </w:r>
    </w:p>
    <w:p>
      <w:pPr>
        <w:pStyle w:val="Normal"/>
        <w:jc w:val="both"/>
        <w:rPr/>
      </w:pPr>
      <w:r>
        <w:rPr/>
        <w:t>р/сч 40703810707950003548 в ПАО «ЧЕЛИНДБАНК» г.Челябинск</w:t>
      </w:r>
    </w:p>
    <w:p>
      <w:pPr>
        <w:pStyle w:val="Normal"/>
        <w:jc w:val="both"/>
        <w:rPr/>
      </w:pPr>
      <w:r>
        <w:rPr/>
        <w:t>БИК 047501711</w:t>
      </w:r>
    </w:p>
    <w:p>
      <w:pPr>
        <w:pStyle w:val="Normal"/>
        <w:jc w:val="both"/>
        <w:rPr/>
      </w:pPr>
      <w:r>
        <w:rPr/>
        <w:t>к/сч 301018104000000007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4">
    <w:name w:val="Список 4"/>
    <w:basedOn w:val="Normal"/>
    <w:qFormat/>
    <w:pPr>
      <w:ind w:left="1132" w:hanging="283"/>
      <w:textAlignment w:val="auto"/>
    </w:pPr>
    <w:rPr/>
  </w:style>
  <w:style w:type="paragraph" w:styleId="5">
    <w:name w:val="Список 5"/>
    <w:basedOn w:val="Normal"/>
    <w:qFormat/>
    <w:pPr>
      <w:ind w:left="1415" w:hanging="283"/>
      <w:textAlignment w:val="auto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y401@mail.ru" TargetMode="External"/><Relationship Id="rId5" Type="http://schemas.openxmlformats.org/officeDocument/2006/relationships/hyperlink" Target="mailto:seitova.irin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8:00Z</dcterms:created>
  <dc:creator>ADMIN</dc:creator>
  <dc:description/>
  <cp:keywords/>
  <dc:language>en-US</dc:language>
  <cp:lastModifiedBy>Golubeva</cp:lastModifiedBy>
  <cp:lastPrinted>2018-01-11T15:01:00Z</cp:lastPrinted>
  <dcterms:modified xsi:type="dcterms:W3CDTF">2018-01-16T03:18:00Z</dcterms:modified>
  <cp:revision>2</cp:revision>
  <dc:subject/>
  <dc:title> </dc:title>
</cp:coreProperties>
</file>