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корректировке размера арендной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латы за использование муниципального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мущества, размера платы по договорам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установку и эксплуатацию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рекламных конструкций в 2018 году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В соответствии с пунктами 33,3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«О порядке сдачи в аренду муниципального имущества муниципального образования «Город Снежинск», утвержденного Собранием депутатов города Снежинска от 20.05.2009 № 64 (в редакции от 13.04.2017 № 18), руководствуясь частью 3 статьи 614 Гражданского кодекса Российской Федерации, статьей 1 Федерального закона от 05.12.2017 № 362-ФЗ                     «О федеральном бюджете на 2018 год и плановый период 2019 и                   2020 годов», статьями 34 и 39 Устава муниципального образования «Город Снежинск»,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В соответствии с установленным действующим законодательством уровнем инфляции на 2018 год установить, что действующий размер арендной платы за использование муниципального имущества, за исключением земельных участков, с 01.01.2018 года увеличивается на коэффициент 1,04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В соответствии с установленным действующим законодательством уровнем инфляции на 2018 год установить, что действующий размер платы по договорам на установку и эксплуатацию рекламных конструкций, с 01.01.2018 года увеличивается на коэффициент 1,04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Установить, что к договорам аренды недвижимого имущества и договорам на установку и эксплуатацию рекламных конструкций, заключенным по результатам торгов, упомянутым в пунктах 1,2 настоящего постановления коэффициент, применяется по истечении одного года с момента заключения договора.</w:t>
      </w:r>
    </w:p>
    <w:p>
      <w:pPr>
        <w:pStyle w:val="TextBodyIndent"/>
        <w:tabs>
          <w:tab w:val="clear" w:pos="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993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clear" w:pos="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Муниципальному казенному учреждению «Комитет по управлению имуществом города Снежинска» в срок до 01.02.2018 произвести перерасчет платы и обеспечить уведомление арендаторов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руководи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                            И. И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УИ</w:t>
      </w:r>
    </w:p>
    <w:p>
      <w:pPr>
        <w:pStyle w:val="TextBody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-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города Снежинска -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Т.А.Тарасова, 92084</w:t>
      </w:r>
    </w:p>
    <w:p>
      <w:pPr>
        <w:pStyle w:val="TextBody"/>
        <w:spacing w:lineRule="auto" w:line="180"/>
        <w:rPr/>
      </w:pPr>
      <w:r>
        <w:rPr/>
        <w:t xml:space="preserve">главный специалист </w:t>
      </w:r>
    </w:p>
    <w:p>
      <w:pPr>
        <w:pStyle w:val="TextBody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27.12.2017</w:t>
      </w:r>
    </w:p>
    <w:p>
      <w:pPr>
        <w:pStyle w:val="Normal"/>
        <w:spacing w:lineRule="auto" w:line="180"/>
        <w:rPr/>
      </w:pPr>
      <w:r>
        <w:rPr/>
        <w:t>1744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7:00Z</dcterms:created>
  <dc:creator>ADMIN</dc:creator>
  <dc:description/>
  <cp:keywords/>
  <dc:language>en-US</dc:language>
  <cp:lastModifiedBy>Golubeva</cp:lastModifiedBy>
  <cp:lastPrinted>2018-01-12T09:45:00Z</cp:lastPrinted>
  <dcterms:modified xsi:type="dcterms:W3CDTF">2018-01-12T07:57:00Z</dcterms:modified>
  <cp:revision>2</cp:revision>
  <dc:subject/>
  <dc:title> </dc:title>
</cp:coreProperties>
</file>