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ламента предоставления муницип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слуги «Зачисление в общеобразовательно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чрежд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rFonts w:eastAsia="Calibri"/>
          <w:szCs w:val="28"/>
        </w:rPr>
        <w:t xml:space="preserve">В соответствии с Федеральным законом от 27.07.2010 № 210-ФЗ                   «Об организации предоставления государственных и муниципальных услуг», постановлением администрации Снежинского городского округа             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34, 39 Устава муниципального образования «Город Снежинск»,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ым казенным учреждением «Управление образования администрации города Снежинска» муниципальной услуги «Зачисление в общеобразовательное учреждение»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Признать утратившими силу постановления администрации Снежинского городского округа от 03.11.2016 № 1508 и от 17.01.2017                № 34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3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szCs w:val="28"/>
          </w:rPr>
          <w:t>http://www.snzadm.ru</w:t>
        </w:r>
      </w:hyperlink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C00000"/>
          <w:szCs w:val="28"/>
          <w:highlight w:val="cyan"/>
        </w:rPr>
      </w:pPr>
      <w:r>
        <w:rPr>
          <w:color w:val="C00000"/>
          <w:szCs w:val="28"/>
          <w:highlight w:val="cyan"/>
        </w:rPr>
      </w:r>
    </w:p>
    <w:p>
      <w:pPr>
        <w:pStyle w:val="Normal"/>
        <w:rPr>
          <w:color w:val="C00000"/>
          <w:szCs w:val="28"/>
          <w:highlight w:val="cyan"/>
        </w:rPr>
      </w:pPr>
      <w:r>
        <w:rPr>
          <w:color w:val="C00000"/>
          <w:szCs w:val="28"/>
          <w:highlight w:val="cya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бразования        </w:t>
        <w:tab/>
        <w:tab/>
        <w:t xml:space="preserve">         </w:t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образования  – 1 экз.</w:t>
      </w:r>
    </w:p>
    <w:p>
      <w:pPr>
        <w:pStyle w:val="Normal"/>
        <w:ind w:left="720" w:hanging="0"/>
        <w:rPr/>
      </w:pPr>
      <w:r>
        <w:rPr>
          <w:szCs w:val="28"/>
        </w:rPr>
        <w:t>газета  «Известия…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В.Лазуренко, 92858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начальника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образования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27.12.2017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41</w:t>
      </w:r>
      <w:r>
        <w:br w:type="page"/>
      </w:r>
    </w:p>
    <w:p>
      <w:pPr>
        <w:pStyle w:val="Normal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7. 01. 2017 №  3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«З</w:t>
      </w:r>
      <w:r>
        <w:rPr>
          <w:szCs w:val="28"/>
        </w:rPr>
        <w:t>ачисление в общеобразовательное учреждение»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5"/>
        </w:numPr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Зачисление в общеобразовательное учреждение» (далее – Регламент</w:t>
      </w:r>
      <w:r>
        <w:rPr>
          <w:color w:val="000000"/>
          <w:sz w:val="28"/>
          <w:szCs w:val="28"/>
        </w:rPr>
        <w:t>) разработан</w:t>
      </w:r>
      <w:r>
        <w:rPr>
          <w:sz w:val="28"/>
          <w:szCs w:val="28"/>
        </w:rPr>
        <w:t xml:space="preserve"> в целях </w:t>
      </w:r>
      <w:r>
        <w:rPr>
          <w:bCs/>
          <w:sz w:val="28"/>
          <w:szCs w:val="28"/>
        </w:rPr>
        <w:t>повышения качества, доступности и оперативности предоставления муниципальной услуги</w:t>
      </w:r>
      <w:r>
        <w:rPr>
          <w:sz w:val="28"/>
          <w:szCs w:val="28"/>
        </w:rPr>
        <w:t xml:space="preserve"> по зачислению детей в муниципальные бюджет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, расположенные на территории Снежинского городского округа</w:t>
      </w:r>
      <w:r>
        <w:rPr>
          <w:bCs/>
          <w:sz w:val="28"/>
          <w:szCs w:val="28"/>
        </w:rPr>
        <w:t>, создания комфортных условий для потребителей данной муниципальной услуги, определяет сроки и последовательность действий (административные процедуры) при предоставлении муниципальной услуги</w:t>
      </w:r>
      <w:r>
        <w:rPr>
          <w:sz w:val="28"/>
          <w:szCs w:val="28"/>
        </w:rPr>
        <w:t xml:space="preserve"> «Зачисление в общеобразовательное учреждение» (далее – муниципальная услуга)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1.2. Основанием для разработки и утверждения Регламента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Default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заявителям и их уполномоченным представителям.</w:t>
      </w:r>
    </w:p>
    <w:p>
      <w:pPr>
        <w:pStyle w:val="Default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Заявителями на получение муниципальной услуги являются родители (законные представители) несовершеннолетних граждан Российской Федерации, иностранных граждан и лиц без гражданства, в том числе и беженцев, в возрасте от 6 лет и шести месяцев до 18 лет, </w:t>
      </w:r>
      <w:r>
        <w:rPr>
          <w:bCs/>
          <w:sz w:val="28"/>
          <w:szCs w:val="28"/>
        </w:rPr>
        <w:t xml:space="preserve">а также совершеннолетние граждане Российской Федерации, имеющие право на получение образования соответствующего уровня, лица без гражданства и иностранные граждане на равных основаниях, если иное не предусмотрено </w:t>
      </w:r>
      <w:r>
        <w:rPr>
          <w:bCs/>
          <w:color w:val="000000"/>
          <w:sz w:val="28"/>
          <w:szCs w:val="28"/>
        </w:rPr>
        <w:t>законодательством</w:t>
      </w:r>
      <w:r>
        <w:rPr>
          <w:bCs/>
          <w:sz w:val="28"/>
          <w:szCs w:val="28"/>
        </w:rPr>
        <w:t xml:space="preserve"> или международным договором Российской Федерации.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Административный регламент предоставления муниципальной услуги размещается на официальных сайтах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Default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й государственной информационной системы «Единый портал государственных и муниципальных услуг (функций)» (далее – ЕПГУ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ов местного самоуправления Снежинского городского округ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го казённого учреждения «Управление образования администрации города Снежинска» (далее – Управление образования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sn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бюджетных общеобразовательных учреждений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. Наименование муниципальной услуги: «Зачисление в общеобразовательное учреждение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Муниципальная услуга предоставляется бесплатно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3. Управление образования отвечает за организацию, информационное, консультационное и методическое обеспечение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4. </w:t>
      </w:r>
      <w:r>
        <w:rPr>
          <w:rFonts w:eastAsia="Calibri"/>
          <w:szCs w:val="28"/>
          <w:lang w:eastAsia="en-US"/>
        </w:rPr>
        <w:t>Муниципальная услуга предоставляется муниципальными общеобразовательными учреждениями, подведомственными Управлению образования, реализующими образовательные программы начального общего, основного общего и среднего общего образования (далее – Учреждения, приложение 1 к Регламенту).</w:t>
      </w:r>
    </w:p>
    <w:p>
      <w:pPr>
        <w:pStyle w:val="Normal"/>
        <w:ind w:firstLine="709"/>
        <w:rPr/>
      </w:pPr>
      <w:r>
        <w:rPr>
          <w:szCs w:val="28"/>
        </w:rPr>
        <w:t xml:space="preserve">2.5. </w:t>
      </w:r>
      <w:r>
        <w:rPr>
          <w:rFonts w:eastAsia="Calibri"/>
          <w:szCs w:val="28"/>
          <w:lang w:eastAsia="en-US"/>
        </w:rPr>
        <w:t>Правовым основанием предоставления муниципальной услуги являются следующие нормативные правовые акты и документы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венция ООН о правах ребенка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ституция Российской Федераци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- Федеральный закон от 07.02.1992 № 2300-1 «О защите прав потребителей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19.02.1993 № 4528-1 «О беженцах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кон Российской Федерации от 19.02.1993 № 4530-1 «О вынужденных переселенцах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3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27.07.2006 № 152-ФЗ «О персональных данных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Российской Федерации от 29.12.2012 № 273-ФЗ «Об образовании в Российской Федераци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 xml:space="preserve">Приказ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Pcente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каз Минобрнауки России от 12.03.2014 № 177 </w:t>
      </w:r>
      <w:bookmarkStart w:id="0" w:name="100004"/>
      <w:bookmarkEnd w:id="0"/>
      <w:r>
        <w:rPr>
          <w:sz w:val="28"/>
          <w:szCs w:val="28"/>
        </w:rPr>
        <w:t>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кон Челябинской области от 29.08.2013 № 515-ЗО «Об образовании в Челябинской област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ложение об Управлении образования, утвержденное решением Собрания депутатов города Снежинска от 29.09.2014 № 78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  <w:t>- Уставы Учрежден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- Приказ Управления образования о закреплении Учреждений за территори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чреждение обязано ознакомить заявителей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rFonts w:eastAsia="Times New Roman"/>
          <w:color w:val="000000"/>
          <w:sz w:val="28"/>
          <w:szCs w:val="28"/>
          <w:lang w:eastAsia="ru-RU"/>
        </w:rPr>
        <w:t>Правила приема в Учреждение на обучение по основным общеобразовательным программам обеспечивают прием в Учреждение граждан, имеющих право на получение общего образования соответствующего уровня и проживающих на территории, за которой закреплено Учреждение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8. Организация индивидуального отбора при приеме в Учреждения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Челябинской области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Результатом предоставления муниципальной услуги является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числение в Учреждение, оформленное распорядительным актом руководителя Учреждения;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отивированный отказ о зачислении в Учреждение, представленный заявителю в виде письменного уведомления.</w:t>
      </w:r>
    </w:p>
    <w:p>
      <w:pPr>
        <w:pStyle w:val="Normal"/>
        <w:ind w:firstLine="709"/>
        <w:rPr/>
      </w:pPr>
      <w:r>
        <w:rPr>
          <w:szCs w:val="28"/>
        </w:rPr>
        <w:t xml:space="preserve">2.10. </w:t>
      </w:r>
      <w:r>
        <w:rPr>
          <w:rFonts w:eastAsia="Calibri"/>
          <w:szCs w:val="28"/>
          <w:lang w:eastAsia="en-US"/>
        </w:rPr>
        <w:t>Срок предоставления муниципальной услуги составляет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eastAsia="Calibri"/>
          <w:szCs w:val="28"/>
          <w:lang w:eastAsia="en-US"/>
        </w:rPr>
        <w:t>1) зачисление детей в 1-й класс на следующий учебный год   (мотивированный отказ в предоставлении муниципальной услуги) – в течение 7 рабочих дней со дня приема документов в соответствии с                         п. 2.19 Регламента, но не позднее 05 сентября текущего год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) зачисление детей в 10-й класс на следующий учебный год (мотивированный отказ в предоставлении муниципальной услуги) – в течение 20 календарных дней со дня приема заявления и документов в соответствии с п. 2.19 Регламента, но не позднее, чем за 15 календарных дней до начала учебного год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) зачисление детей в 1-11 (12) классы в течение учебного года (мотивированный отказ в предоставлении муниципальной услуги) – в течение 3 рабочих дней со дня приема заявления и документов в соответствии с п. 2.19.-2.21 и 2.23 Регламента.  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оки приема заявлений.</w:t>
      </w:r>
    </w:p>
    <w:p>
      <w:pPr>
        <w:pStyle w:val="Default"/>
        <w:numPr>
          <w:ilvl w:val="2"/>
          <w:numId w:val="16"/>
        </w:numPr>
        <w:tabs>
          <w:tab w:val="clear" w:pos="720"/>
          <w:tab w:val="left" w:pos="15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о зачислении в первый класс на следующий учебный год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лений о зачислении в первый класс на следующий учебный год для детей, имеющих регистрацию по месту жительства (пребывания) на территории, за которой закреплено Учреждение, начинается не ранее 15 января и не позднее 01 февраля, завершается не позднее 30 июня текущего год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5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о зачислении в первый класс на следующий учебный год для детей, не зарегистрированных на территории, за которой закреплено Учреждение, начинается с 01 июля текущего года до момента заполнения свободных мест, но не позднее 05 сентября текущего года.</w:t>
      </w:r>
    </w:p>
    <w:p>
      <w:pPr>
        <w:pStyle w:val="Normal"/>
        <w:ind w:firstLine="709"/>
        <w:rPr/>
      </w:pPr>
      <w:r>
        <w:rPr>
          <w:szCs w:val="28"/>
        </w:rPr>
        <w:t>При наличии свободных мест Учреждение, закончившее зачисление в первый класс детей, зарегистрированных на территории, за которой закреплено Учреждение, может осуществлять зачисление детей, не зарегистрированных на территории, за которой закреплено Учреждение</w:t>
      </w:r>
      <w:r>
        <w:rPr>
          <w:b/>
          <w:color w:val="C00000"/>
          <w:szCs w:val="28"/>
        </w:rPr>
        <w:t xml:space="preserve">, </w:t>
      </w:r>
      <w:r>
        <w:rPr>
          <w:szCs w:val="28"/>
        </w:rPr>
        <w:t xml:space="preserve">ранее 01 июля текущего года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11.2. Заявитель, имеющий преимущественное (льготное) право на предоставление места в Учреждении на следующий учебный год, должен подать заявление, необходимое для предоставления муниципальной услуги, в соответствии со ст. 2.12 Регламента, в течение 4-х рабочих дней от момента начала приема заявлений в Учреждение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2.11.3. Прием заявлений о зачислении в 10-й класс на следующий учебный год начинается не ранее 01 июля текущего года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2.11.4. </w:t>
      </w:r>
      <w:r>
        <w:rPr>
          <w:color w:val="000000"/>
          <w:sz w:val="28"/>
          <w:szCs w:val="28"/>
        </w:rPr>
        <w:t>Прием заявлений о зачислении в Учреждение на текущий учебный год осуществляется в течение всего учебного года.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/>
      </w:pPr>
      <w:r>
        <w:rPr>
          <w:szCs w:val="28"/>
        </w:rPr>
        <w:t>2.12. Способы предоставления заявления</w:t>
      </w:r>
      <w:r>
        <w:rPr>
          <w:color w:val="0070C0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)</w:t>
      </w:r>
      <w:r>
        <w:rPr>
          <w:color w:val="0070C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 1й класс на следующий учебный год: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личное обращение заявителя в Учрежд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осредством автоматизированной информационной системы «Образование Челябинской области» (далее – АИС) (http://edu-74.ru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редством ЕПГУ.</w:t>
      </w:r>
    </w:p>
    <w:p>
      <w:pPr>
        <w:pStyle w:val="Normal"/>
        <w:rPr/>
      </w:pPr>
      <w:r>
        <w:rPr>
          <w:szCs w:val="28"/>
        </w:rPr>
        <w:tab/>
        <w:t xml:space="preserve">2) </w:t>
      </w:r>
      <w:r>
        <w:rPr>
          <w:rFonts w:eastAsia="Calibri"/>
          <w:szCs w:val="28"/>
          <w:lang w:eastAsia="en-US"/>
        </w:rPr>
        <w:t xml:space="preserve">в 10-й класс на следующий учебный год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личное обращение заявителя в Учреждение.</w:t>
      </w:r>
    </w:p>
    <w:p>
      <w:pPr>
        <w:pStyle w:val="Normal"/>
        <w:rPr/>
      </w:pPr>
      <w:r>
        <w:rPr>
          <w:szCs w:val="28"/>
        </w:rPr>
        <w:tab/>
        <w:t xml:space="preserve">3) </w:t>
      </w:r>
      <w:r>
        <w:rPr>
          <w:rFonts w:eastAsia="Calibri"/>
          <w:szCs w:val="28"/>
          <w:lang w:eastAsia="en-US"/>
        </w:rPr>
        <w:t>в 1-11 (12) классы в течение учебного года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ab/>
        <w:t xml:space="preserve">- </w:t>
      </w:r>
      <w:r>
        <w:rPr>
          <w:szCs w:val="28"/>
        </w:rPr>
        <w:t>личное обращение заявителя в Учрежд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редством АИС.</w:t>
      </w:r>
    </w:p>
    <w:p>
      <w:pPr>
        <w:pStyle w:val="Normal"/>
        <w:ind w:firstLine="709"/>
        <w:rPr/>
      </w:pPr>
      <w:r>
        <w:rPr>
          <w:szCs w:val="28"/>
        </w:rPr>
        <w:t xml:space="preserve">2.13. Заявления </w:t>
      </w:r>
      <w:r>
        <w:rPr>
          <w:rFonts w:eastAsia="Calibri"/>
          <w:szCs w:val="28"/>
          <w:lang w:eastAsia="en-US"/>
        </w:rPr>
        <w:t>в 1-й класс на следующий учебный год</w:t>
      </w:r>
      <w:r>
        <w:rPr>
          <w:szCs w:val="28"/>
        </w:rPr>
        <w:t xml:space="preserve">, поданные посредством ЕПГУ, автоматически перенаправляются в АИС для формирования единого списка заявителей. </w:t>
      </w:r>
    </w:p>
    <w:p>
      <w:pPr>
        <w:pStyle w:val="Normal"/>
        <w:ind w:firstLine="709"/>
        <w:rPr/>
      </w:pPr>
      <w:r>
        <w:rPr>
          <w:szCs w:val="28"/>
        </w:rPr>
        <w:t xml:space="preserve">2.14. Заявления о зачислении </w:t>
      </w:r>
      <w:r>
        <w:rPr>
          <w:rFonts w:eastAsia="Calibri"/>
          <w:szCs w:val="28"/>
          <w:lang w:eastAsia="en-US"/>
        </w:rPr>
        <w:t>в 1-й класс на следующий учебный год</w:t>
      </w:r>
      <w:r>
        <w:rPr>
          <w:szCs w:val="28"/>
        </w:rPr>
        <w:t>, поданные посредством личного посещения Учреждения, после внесения в журнал регистрации заявлений и документов, регистрируются в АИС для формирования единого списка заявителей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рием заявлений на зачисление детей в Учреждение посредством использования АИС, обеспечивающей ведение электронной очереди, ЕПГУ и путем личного посещения Учреждения начинается одновременно в установленную дату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может подать заявление </w:t>
      </w:r>
      <w:r>
        <w:rPr>
          <w:sz w:val="28"/>
          <w:szCs w:val="28"/>
        </w:rPr>
        <w:t xml:space="preserve">в установленную дату приема заявлений </w:t>
      </w:r>
      <w:r>
        <w:rPr>
          <w:rFonts w:eastAsia="Calibri"/>
          <w:sz w:val="28"/>
          <w:szCs w:val="28"/>
          <w:lang w:eastAsia="en-US"/>
        </w:rPr>
        <w:t>только в одно Учреждение. В случае отказа в зачислении заявитель вправе подать заявление в другое Учреждение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6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16. Срок регистрации в АИС заявления, поступившего:</w:t>
      </w:r>
    </w:p>
    <w:p>
      <w:pPr>
        <w:pStyle w:val="Normal"/>
        <w:ind w:firstLine="709"/>
        <w:rPr/>
      </w:pPr>
      <w:r>
        <w:rPr>
          <w:szCs w:val="28"/>
        </w:rPr>
        <w:t xml:space="preserve">- при личном обращении – после осуществления мероприятий по проверке содержания документов в соответствии с п. 3.3.2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через АИС – автоматически в момент поступления заявления в АИ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через ЕПГУ – автоматически в момент поступления заявления в АИС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17. Сроки подачи документов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Независимо от способа подачи заявления, документы, необходимые для оказания Учреждением муниципальной услуги, предоставляются заявителем в Учреждение в течение 2-х рабочих дней после регистрации заяв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Учреждение вправе устанавливать график приема документов в зависимости от адреса регистрации по месту жительства (пребывания).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szCs w:val="28"/>
        </w:rPr>
      </w:pPr>
      <w:r>
        <w:rPr>
          <w:szCs w:val="28"/>
        </w:rPr>
        <w:t>2.18. Способы предоставления документов для оказания муниципальной услуги.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szCs w:val="28"/>
        </w:rPr>
      </w:pPr>
      <w:r>
        <w:rPr>
          <w:szCs w:val="28"/>
        </w:rPr>
        <w:t>Заявитель представляет документы посредством личного обращения в Учреждение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19. Перечень документов, необходимых для оказания муниципальной услуги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1) заявление о зачислении в Учреждение по форме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vip.1obraz.ru/" \l "/document/81/453199/bel_67_part1_369/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е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2 к Регламенту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) оригинал и копия документа, удостоверяющего личность заявителя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3) оригинал и копия свидетельства о рождении ребенка;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) оригинал и копия свидетельства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Заявитель, не являющийся родителем ребенка, дополнительно представляет</w:t>
      </w:r>
      <w:r>
        <w:rPr>
          <w:b/>
          <w:szCs w:val="28"/>
        </w:rPr>
        <w:t xml:space="preserve"> </w:t>
      </w:r>
      <w:r>
        <w:rPr>
          <w:szCs w:val="28"/>
        </w:rPr>
        <w:t>документ, подтверждающий законность представления прав ребенка и его копию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5) согласие на обработку персональных да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vip.1obraz.ru/" \l "/document/81/453199/bel_67_part1_369/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е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3 к Регламенту;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/>
      </w:pPr>
      <w:r>
        <w:rPr>
          <w:szCs w:val="28"/>
        </w:rPr>
        <w:t xml:space="preserve">6) аттестат об основном общем образовании (при приеме </w:t>
      </w:r>
      <w:r>
        <w:rPr>
          <w:rFonts w:eastAsia="Calibri"/>
          <w:szCs w:val="28"/>
          <w:lang w:eastAsia="en-US"/>
        </w:rPr>
        <w:t>в 10-й класс без углубленного изучения отдельных учебных предметов и (или) профильного обучения на следующий учебный год);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szCs w:val="28"/>
        </w:rPr>
      </w:pPr>
      <w:r>
        <w:rPr>
          <w:szCs w:val="28"/>
        </w:rPr>
        <w:t xml:space="preserve">7) аттестат об основном общем образовании с приложением сведений о результатах государственной итоговой аттестации по образовательным программам основного общего образования (при приеме </w:t>
      </w:r>
      <w:r>
        <w:rPr>
          <w:rFonts w:eastAsia="Calibri"/>
          <w:szCs w:val="28"/>
          <w:lang w:eastAsia="en-US"/>
        </w:rPr>
        <w:t>в 10-й класс с углубленным изучением отдельных учебных предметов и (или) профильного обучения на следующий учебный год)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 xml:space="preserve">7 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rPr/>
      </w:pPr>
      <w:r>
        <w:rPr>
          <w:rFonts w:eastAsia="Calibri"/>
          <w:szCs w:val="28"/>
          <w:lang w:eastAsia="en-US"/>
        </w:rPr>
        <w:tab/>
        <w:t>8)</w:t>
      </w:r>
      <w:r>
        <w:rPr>
          <w:szCs w:val="28"/>
        </w:rPr>
        <w:t xml:space="preserve"> грамоты, дипломы, сертификаты, удостоверения, подтверждающие учебные, интеллектуальные, творческие или спортивные достижения (призовые места) учащегося (при приеме </w:t>
      </w:r>
      <w:r>
        <w:rPr>
          <w:rFonts w:eastAsia="Calibri"/>
          <w:szCs w:val="28"/>
          <w:lang w:eastAsia="en-US"/>
        </w:rPr>
        <w:t>в 10-й класс с углубленным изучением отдельных учебных предметов и (или) профильного обучения на следующий учебный год)</w:t>
      </w:r>
      <w:r>
        <w:rPr>
          <w:szCs w:val="28"/>
        </w:rPr>
        <w:t>;</w:t>
      </w:r>
    </w:p>
    <w:p>
      <w:pPr>
        <w:pStyle w:val="Default"/>
        <w:ind w:firstLine="426"/>
        <w:rPr/>
      </w:pPr>
      <w:r>
        <w:rPr>
          <w:color w:val="000000"/>
          <w:sz w:val="28"/>
          <w:szCs w:val="28"/>
        </w:rPr>
        <w:tab/>
        <w:t>9) разрешение Управления образования на прием детей в Учреждение (для обучения по образовательным программам начального общего образования детей, не достигших возраста 6 лет и 6 месяцев или достигших возраста 8 лет)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0. При зачислении ребенка в Учреждение в случае его перевода из одного Учреждения в другое, заявитель помимо документов, перечисленных в п. 2.19 Регламента, дополнительно представляет следующие документы: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личное дело учащегося;</w:t>
      </w:r>
    </w:p>
    <w:p>
      <w:pPr>
        <w:pStyle w:val="Normal"/>
        <w:shd w:fill="FFFFFF" w:val="clear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Default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21. При приеме обучающихся в Учреждение, реализующее адаптированные основные общеобразовательные программы для обучающихся с ограниченными возможностями здоровья, заявитель дополнительно к документам, предусмотренным п. 2.19 и п.2.20 Регламента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представляет заключение городской </w:t>
      </w:r>
      <w:r>
        <w:rPr>
          <w:color w:val="000000"/>
          <w:sz w:val="28"/>
          <w:szCs w:val="28"/>
        </w:rPr>
        <w:t>(областной)</w:t>
      </w:r>
      <w:r>
        <w:rPr>
          <w:sz w:val="28"/>
          <w:szCs w:val="28"/>
        </w:rPr>
        <w:t xml:space="preserve"> психолого-медико-педагогической комисси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2. Заявитель также вправе представить документы, подтверждающие преимущественное (льготное) право на предоставление места в Учреждении в соответствии с приложением 4 к Регламенту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Преимущественное (льготное) право на предоставление места в Учреждении действует только в отношении тех Учреждений, которые ежегодным приказом Управления образования закреплены за конкретными жилыми домами. Преимущественное (льготное) право на предоставление места в Учреждении, которое закреплено за всей территорией Снежинского городского округа, не распространяется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3. Заявители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Все документы должны быть предоставлены заявителями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shd w:fill="FFFFFF" w:val="clear"/>
        <w:ind w:firstLine="709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4. Заявители вправе дополнительно представить другие документы, которые, по их мнению, имеют значение для оказания муниципальной услуги.</w:t>
      </w:r>
    </w:p>
    <w:p>
      <w:pPr>
        <w:pStyle w:val="Normal"/>
        <w:shd w:fill="FFFFFF" w:val="clear"/>
        <w:ind w:firstLine="360"/>
        <w:rPr/>
      </w:pPr>
      <w:r>
        <w:rPr>
          <w:szCs w:val="28"/>
        </w:rPr>
        <w:tab/>
        <w:t>Требование от заявителя представления документов, не предусмотренных Регламентом, не допускае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5. Текст заявления и документов, прилагаемых к нему, должны быть читаемы, не должны содержать подчисток либо приписок, зачеркнутых слов и иных не оговоренных в них исправлени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6. Факт ознакомления заявителя с лицензией на осуществление образовательной деятельности, свидетельством о государственной аккредитации, уставом Учреждения фиксируется в заявлении о приеме и заверяется его личной подписью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7. Подписью заявителя фиксируется согласие на обработку его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.28. Копии предъявляемых при приёме документов и аттестаты об основном общем образовании хранятся в Учреждении в течение всего обучения ребенка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.29. В дни приема заявлений при личном обращении в Учреждение заявитель имеет право на свой выбор предоставить:</w:t>
      </w:r>
    </w:p>
    <w:p>
      <w:pPr>
        <w:pStyle w:val="Normal"/>
        <w:shd w:fill="FFFFFF" w:val="clear"/>
        <w:rPr/>
      </w:pPr>
      <w:r>
        <w:rPr>
          <w:szCs w:val="28"/>
        </w:rPr>
        <w:tab/>
        <w:t>1) полный перечень документов, предусмотренных п.п. 2.19.-2.23 Регламента;</w:t>
      </w:r>
    </w:p>
    <w:p>
      <w:pPr>
        <w:pStyle w:val="Normal"/>
        <w:shd w:fill="FFFFFF" w:val="clear"/>
        <w:rPr/>
      </w:pPr>
      <w:r>
        <w:rPr>
          <w:szCs w:val="28"/>
        </w:rPr>
        <w:tab/>
        <w:t xml:space="preserve">2) документы, необходимые только для регистрации заявления, предусмотренные п. 2.19 Регламента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В этом случае заявитель обязан в течение двух рабочих дней после регистрации заявления, также посредством личного посещения Учреждения, предоставить в Учреждение документы, предусмотренные              п.п. 2.19.-2.23 Регламента. 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.30. Проверка документов, указанных в п.п. 2.19. - 2.23 Регламента на их содержание и комплектность, а также регистрация заявлений и выдача уведомлений при подаче заявлений путем личного обращения в Учреждение заявителем не должна превышать 25 минут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31. Уведомление, выдаваемое заявителю при приеме заявления (документов), должно содержать информацию: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>- о дате подачи заявления,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- о регистрационном номере в журнале регистрации заявлений и документов, 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>- об идентификационном номере АИС,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>- о перечне предоставленных документов.</w:t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  <w:t>Уведомление заверяется подписью должностного лица Учреждения, ответственного за прием документов</w:t>
      </w:r>
      <w:r>
        <w:rPr>
          <w:b/>
          <w:color w:val="C00000"/>
          <w:szCs w:val="28"/>
        </w:rPr>
        <w:t>,</w:t>
      </w:r>
      <w:r>
        <w:rPr>
          <w:szCs w:val="28"/>
        </w:rPr>
        <w:t xml:space="preserve"> и печатью Учреждения.</w:t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2.32. В обязанности лица, ответственного за прием заявлений и документов, не входит самостоятельное выяснение обстоятельств наличия или отсутствия у заявителей преимущественного (льготного) права на предоставление места в Учреждении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 случае не представления заявителем лицу, ответственному за прием заявлений, документов, подтверждающих наличие у него преимущественного (льготного) права на предоставление места в Учреждении, данное обстоятельство расценивается как отсутствие у заявителя такого пра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3. Основания для отказа в приеме заявления и документов, необходимых для оказания муниципальной услуг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обращение с заявлением лица, не относящегося к категории заявителей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заявление не содержит подписи заяв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заявление, документы не соответствуют требованиям, указанным в п. 2.25 Регламе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арушение сроков подачи заявления или докум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тсутствие регистрации ребенка по месту жительства (пребывания) на территории, за которой закреплено Учрежде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есоответствие возраста ребенка требованиям Регламе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документы представлены заявителем в копиях без предоставления подлин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едоставление заявителем неполного комплекта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каз в приеме заявления и документов, необходимых для оказания муниципальной услуги,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каз в приеме заявления и документов по другим причинам не допускается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34. В предоставлении муниципальной услуги заявителю может быть отказано по причине отсутствия в Учреждении свободных мест за исключением случаев, предусмотренных частью 5 статьи 67 Федерального закона от 29 декабря 2012 № 273-ФЗ «Об образовании в Российской Федерации». </w:t>
      </w:r>
    </w:p>
    <w:p>
      <w:pPr>
        <w:pStyle w:val="Normal"/>
        <w:ind w:firstLine="709"/>
        <w:rPr>
          <w:szCs w:val="28"/>
        </w:rPr>
      </w:pPr>
      <w:bookmarkStart w:id="1" w:name="Par130"/>
      <w:bookmarkEnd w:id="1"/>
      <w:r>
        <w:rPr>
          <w:szCs w:val="28"/>
        </w:rPr>
        <w:t xml:space="preserve">2.35. Требования к помещениям, в которых предоставляется муниципальная услуга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>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</w:t>
      </w:r>
      <w:r>
        <w:rPr>
          <w:color w:val="000000"/>
          <w:szCs w:val="28"/>
          <w:shd w:fill="FFFFFF" w:val="clear"/>
        </w:rPr>
        <w:t xml:space="preserve"> маломобильных групп населения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ab/>
        <w:tab/>
        <w:tab/>
        <w:tab/>
        <w:t>10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должны иметь туалет со свободным доступом к нему в рабочее время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ожидания должны соответствовать комфортным условиям для заявителей и оптимальным условиям работы специалистов Учреждений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ожидания оборудуются стулья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го специалиста Учреждения, ведущего прием заявите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ы приема заявителей должны быть оборудованы информационными табличками с указанием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омера кабинета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лжности, фамилии, имени, отчества специалиста учреждения, ведущего прием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графика прием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приема заявителей должны быть снабжены стулом, иметь место для письма и раскладки докумен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36. Информирование о предоставлении муниципальной услуги.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2.36.1. Информирование о предоставлении муниципальной услуги осуществляется с использованием информационного стенда, официального сайта Учреждения, а также при необходимости средств массовой  информации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.36.2. Заявителю должна быть доступна следующая информация: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/>
      </w:pPr>
      <w:r>
        <w:rPr>
          <w:szCs w:val="28"/>
        </w:rPr>
        <w:t>- информация о полном наименовании, месте нахождения, номерах телефонов, адресе электронной почты, режиме работы Учреждения</w:t>
      </w:r>
      <w:r>
        <w:rPr>
          <w:color w:val="000000"/>
          <w:szCs w:val="28"/>
        </w:rPr>
        <w:t>, фамилия, имя, отчество его руководителя, его контактные телефоны, номер кабинет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приказ Управления образования о закреплении Учреждений за территориям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 сведения о дате, времени начала приема заявлений и документов в 1-е классы на следующий учебный год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информация о планируемом количестве мест в 1-х классах Учреждения на следующий учебный год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информация о количестве свободных мест в классах Учрежд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- сведения о сроках проведения индивидуального отбора и сроках приема заявлений и документов в 10-е классы </w:t>
      </w:r>
      <w:r>
        <w:rPr>
          <w:rFonts w:eastAsia="Calibri"/>
          <w:szCs w:val="28"/>
          <w:lang w:eastAsia="en-US"/>
        </w:rPr>
        <w:t>с углубленным изучением отдельных учебных предметов и (или) профильного обучения на следующий учебный год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>- информация о планируемом количестве мест в классах/группах с</w:t>
      </w:r>
      <w:r>
        <w:rPr>
          <w:rFonts w:eastAsia="Calibri"/>
          <w:szCs w:val="28"/>
          <w:lang w:eastAsia="en-US"/>
        </w:rPr>
        <w:t xml:space="preserve"> углубленным изучением отдельных учебных предметов и (или) профильного обучения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перечень документов, необходимых для оказания муниципальной услуги, и требования, предъявляемые к этим документам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образцы оформления документов, необходимых для оказа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порядок действий заявителя для получения муниципальной услуги;</w:t>
      </w:r>
    </w:p>
    <w:p>
      <w:pPr>
        <w:pStyle w:val="Style14"/>
        <w:shd w:fill="FFFFFF" w:val="clear"/>
        <w:tabs>
          <w:tab w:val="clear" w:pos="720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омера телефонов, номера кабинетов, графики приема заявителей уполномоченными специалистами Учреждения;</w:t>
      </w:r>
    </w:p>
    <w:p>
      <w:pPr>
        <w:pStyle w:val="Style14"/>
        <w:shd w:fill="FFFFFF" w:val="clear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адреса официальных сайтов Управления образования, Учреждения в се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60" w:leader="none"/>
        </w:tabs>
        <w:overflowPunct w:val="true"/>
        <w:autoSpaceDE w:val="true"/>
        <w:ind w:firstLine="709"/>
        <w:rPr/>
      </w:pPr>
      <w:r>
        <w:rPr>
          <w:szCs w:val="28"/>
        </w:rPr>
        <w:t>- распорядительный акт Учреждения</w:t>
      </w:r>
      <w:r>
        <w:rPr>
          <w:b/>
          <w:color w:val="C00000"/>
          <w:szCs w:val="28"/>
        </w:rPr>
        <w:t xml:space="preserve"> </w:t>
      </w:r>
      <w:r>
        <w:rPr>
          <w:szCs w:val="28"/>
        </w:rPr>
        <w:t>о приеме детей на обучение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перечень оснований для отказа в приеме заявления и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6.3. Информирование осуществляется в следующие срок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 закреплении Учреждений за территориями – в течение 3-х рабочих дней с момента издания соответствующего приказа Управлением образова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 о дате, времени начала приема заявлений и документов в 1-е классы на следующий учебный год – не менее, чем за 10 календарных дней до даты начала приема заявлений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о планируемом количестве мест в 1-х классах Учреждения на следующий учебный год – не позднее 10 календарных дней с момента издания приказа Управлением образования о закреплении Учреждений за территориями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о количестве свободных мест в 1-х классах Учреждения на следующий учебный год – в течение 1 рабочего дня с момента изменения количества свободных мест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/>
      </w:pPr>
      <w:r>
        <w:rPr>
          <w:szCs w:val="28"/>
        </w:rPr>
        <w:t>- о количестве свободных мест в классах Учреждения – в течение               1 рабочего дня с момента изменения количества свободных мест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- о сроках проведения индивидуального отбора и сроках приема заявлений и документов в 10-е классы </w:t>
      </w:r>
      <w:r>
        <w:rPr>
          <w:rFonts w:eastAsia="Calibri"/>
          <w:szCs w:val="28"/>
          <w:lang w:eastAsia="en-US"/>
        </w:rPr>
        <w:t>с углубленным изучением отдельных учебных предметов и (или) профильного обучения на следующий учебный год – не позднее 01 февраля текущего год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 об укомплектованности класса (классов) с</w:t>
      </w:r>
      <w:r>
        <w:rPr>
          <w:rFonts w:eastAsia="Calibri"/>
          <w:szCs w:val="28"/>
          <w:lang w:eastAsia="en-US"/>
        </w:rPr>
        <w:t xml:space="preserve"> углубленным изучением отдельных учебных предметов и (или) профильного обучения – ежемесячно, до 5 чис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7. Показатели доступности и качества оказа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7.1. Муниципальная услуга является общедоступн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7.2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беспрепятственного доступа заявителей к местам приема заявлений в Учреждение (доступ в Учреждение в соответствии с пропускным режимо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возможности направления заявления о предоставлении муниципальной услуги в электронной форме, а также возможности получения в электронной форме информации о результате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остота и ясность изложения информационн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7.3. 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тсутствие поданных в установленном порядке жалоб на решения или действия (бездействие) специалистов, принятые или осуществленные ими при предоставлении муниципальной услуги.</w:t>
      </w:r>
    </w:p>
    <w:p>
      <w:pPr>
        <w:pStyle w:val="Normal"/>
        <w:shd w:fill="FFFFFF" w:val="clear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37.4. Ответственными за качество предоставления муниципальной услуги являются руководители Учреждений.</w:t>
      </w:r>
    </w:p>
    <w:p>
      <w:pPr>
        <w:pStyle w:val="Normal"/>
        <w:shd w:fill="FFFFFF" w:val="clear"/>
        <w:overflowPunct w:val="true"/>
        <w:autoSpaceDE w:val="true"/>
        <w:rPr>
          <w:strike/>
          <w:color w:val="0070C0"/>
          <w:szCs w:val="28"/>
        </w:rPr>
      </w:pPr>
      <w:r>
        <w:rPr>
          <w:strike/>
          <w:color w:val="0070C0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ием и регистрация заявления;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инятие реш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информирование заявителя о результате оказания муниципальной услуг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лок-схема предоставления муниципальной услуги приведена в приложении 5 к Регламент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Прием и регистрация заявления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оказания муниципальной услуги  является личное заявление заявителя, поступившее в Учреждение через АИС или при личном обращении заявителя в Учреждение. 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.2.2. Заполнение заявления в АИС осуществляется непосредственно заявителем при обращении в АИС или специалистом Учреждения при личном обращении заявителя в Учреждение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3. Для заполнения заявления в АИС заявитель выполняет следующие действия: 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szCs w:val="28"/>
        </w:rPr>
        <w:t>1) осуществляет доступ к АИС по ссылке</w:t>
      </w:r>
      <w:r>
        <w:rPr>
          <w:rStyle w:val="Applestylespan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szCs w:val="28"/>
          </w:rPr>
          <w:t>http://edu-74.ru/</w:t>
        </w:r>
      </w:hyperlink>
      <w:r>
        <w:rPr>
          <w:rStyle w:val="Applestylespan"/>
          <w:szCs w:val="28"/>
          <w:shd w:fill="FFFFFF" w:val="clear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rStyle w:val="Applestylespan"/>
          <w:szCs w:val="28"/>
          <w:shd w:fill="FFFFFF" w:val="clear"/>
        </w:rPr>
        <w:t xml:space="preserve">2) </w:t>
      </w:r>
      <w:r>
        <w:rPr>
          <w:spacing w:val="2"/>
          <w:szCs w:val="28"/>
        </w:rPr>
        <w:t xml:space="preserve">проходит авторизацию в АИС с использованием учетной записи ЕСИА; 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szCs w:val="28"/>
        </w:rPr>
      </w:pPr>
      <w:r>
        <w:rPr>
          <w:spacing w:val="2"/>
          <w:szCs w:val="28"/>
        </w:rPr>
        <w:t>3) выбирает из списка соответствующий муниципалитет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) заполняет поля формы, отражающие данные заявителя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5) подтверждает согласие на обработку персональных данных соответствующей отметкой в форме заявления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6) заполняет поля формы, отражающие данные ребенка/детей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/>
      </w:pPr>
      <w:r>
        <w:rPr>
          <w:sz w:val="28"/>
          <w:szCs w:val="28"/>
        </w:rPr>
        <w:t xml:space="preserve">7) заполняет контактные данные; 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8) заполняет наличие льготных оснований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9) заполняет категорию привилегии и вид льготы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) выбирает предпочитаемое Учреждение; 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1) прикрепляет (по желанию) документы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2) проверяет внесенные в заявление данные и подтверждает их достоверность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3) регистрирует заполненное заявление, нажимая соответствующую кнопку в форме заявления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4) получает уведомление, подтверждающее регистрацию заявления в АИС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5) печатает (по желанию) уведомление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АИС при регистрации присваивает заявлению номер, также  фиксирует дату и время поступления заявления в АИС, присваивает статус «Новое»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даче повторного заявления на ребенка, имеющего идентичные фамилию, имя, отчество (при наличии), дату рождения и реквизиты свидетельства о рождении ребенка, заявитель получает уведомление об отклонении заявления в связи с тем, что АИС уже содержит заявление на указанного ребенка, направленное в более ранние сроки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ь, имеющий несколько детей одного года рождения и зачисляемых в один год в одно Учреждение, может оформить одно заявление на всех детей вышеуказанной категории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4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trike/>
          <w:szCs w:val="28"/>
        </w:rPr>
      </w:pPr>
      <w:r>
        <w:rPr>
          <w:szCs w:val="28"/>
        </w:rPr>
        <w:t xml:space="preserve">3.2.4. При личном обращении заявителя в Учреждение прием заявления осуществляет специалист Учрежд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обеспечения конфиденциальности сведений о заявителе  специалист Учреждения одновременно осуществляет прием только одного заявителя. Одновременный прием двух и более заявителей не допускаетс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Учреждения обязан соблюдать принципы и правила обработки персональных данных, предусмотренные Федеральным законом от 27.07.2006 № 152-ФЗ «О персональных данных»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ь предоставляет заявление, документ, удостоверяющий личность, документ, подтверждающий статус законного представителя, согласие на обработку персональных данны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Учрежд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зучает содержание зая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анавливает личность заявителя по документу, удостоверяющему лич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оверяет соответствие личности заявителя с данными заявителя, указанными в заявл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устанавливает, является ли заявитель родителем (законным представителем) ребенка, указанного в заявл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роверяет наличие согласия заявителя на обработку персональных данны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) определяет наличие (отсутствие) оснований для отказа в приеме заявления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) в случае наличия оснований для отказа в приеме заявления выдает заявителю уведомление об отказе в приеме заявления с указанием причины отказа (приложение 6 к Регламенту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ри подаче заявления в 1 класс на следующий учебный год специалист Учреждения дополнительн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яет в АИС в личном кабинете Учреждения поиск заявления на указанного в заявлении ребен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случае наличия заявления в АИС выдает заявителю уведомление о приеме заявления (приложение 7 к Регламент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случае отсутствия заявления в АИС вносит заявление в АИС;</w:t>
      </w:r>
    </w:p>
    <w:p>
      <w:pPr>
        <w:pStyle w:val="Normal"/>
        <w:ind w:firstLine="709"/>
        <w:rPr/>
      </w:pPr>
      <w:r>
        <w:rPr>
          <w:b/>
          <w:szCs w:val="28"/>
        </w:rPr>
        <w:t>-</w:t>
      </w:r>
      <w:r>
        <w:rPr>
          <w:szCs w:val="28"/>
        </w:rPr>
        <w:t xml:space="preserve"> в случае недоступности АИС регистрирует заявление  соответствующей записью в журнале регистрации заявлений и документов с указанием даты и времени регистрации заявления, выдает заявителю уведомление о приеме заявления (приложение 7 к Регламент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ле  восстановления доступа к АИС вносит заявление  в АИС, в порядке очередности подачи заявлений, зафиксированной в журнале регистрации заявлений и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регистрации АИС присваивает заявлению номер, также  фиксирует дату и время поступления заявления в АИС, статус «Ново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в случае отсутствия оснований для отказа регистрирует заявление  соответствующей записью в журнале регистрации заявлений и документов, выдает заявителю уведомление о приеме заявления (приложение 7 к Регламенту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5. Процедура приема заявления специалистом не должна превышать 15 мину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Прием и регистрация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1. Основанием для начала процедуры приема и регистрации документов является предоставление документов, указанных в п.п.2.19.-2.23 Регламента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 При приеме документов специалист  Учрежд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устанавливает личность заявителя по документу, удостоверяющему личность;</w:t>
      </w:r>
    </w:p>
    <w:p>
      <w:pPr>
        <w:pStyle w:val="Normal"/>
        <w:ind w:firstLine="709"/>
        <w:rPr/>
      </w:pPr>
      <w:r>
        <w:rPr>
          <w:szCs w:val="28"/>
        </w:rPr>
        <w:t>проверяет соответствие личности заявителя с данными заявителя, указанными в заявлении</w:t>
      </w:r>
      <w:r>
        <w:rPr>
          <w:strike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анавливает, является ли заявитель родителем (законным представителем) ребенка, указанного в заявлении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изучает содержание представленных заявителем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пределяет наличие (отсутствие) оснований для отказа в приеме документов, необходимых для оказа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ри отсутствии оснований для отказа в приеме документов устанавливает в АИС заявлению статус «Очередник» (при приёме в 1-е классы на следующий год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при наличии оснований для отказа в приеме документов устанавливает в АИС заявлению статус «Отказано» (при приёме в 1-е классы на следующий год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) регистрирует представленные документы в журнале регистрации заявлений и документов; 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8) выдает заявителю уведомление о приеме документов (приложение 7 Регламента) или уведомление об отказе в приеме документов (приложение 6 Регламента), заверенные подписью уполномоченного специалиста Учреждения, а также печатью Учре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3. Процедура приема документов специалистом не должна превышать 10 минут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3.3.4. Журнал регистрации заявлений и документов в Учреждении ведется на бумажном носител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раницы журнала регистрации заявлений и документов должны быть прошнурованы, пронумерованы и скреплены подписью руководителя и печатью Учрежд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журнал регистрации вносятся сведения всех заявителей, обратившихся за получением муниципальной услуги (в том числе в электронной форме через АИС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журнале регистрации фиксируются по каждому заявителю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орядковый номер заяв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дата и время подачи заяв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(при наличии) ребён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дата рождения ребён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адрес регистрации ребёнка по месту жительства (пребывания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дата представления полного пакета докумен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тметка о предоставлении документа, удостоверяющего личность заявител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тметка о предоставлении свидетельства о рождении ребен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омер личного д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тметка о предоставлении согласия на обработку персональных данны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тметка о предоставлении аттестата об основном общем образован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тметка о предоставлении  рекомендации психолого-медико-педагогической комисс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одпись ответственного лица за приём и регистрацию заявл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одпись заявителя о корректности внесенных в журнал регистрации данны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результат предоставления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реждение вправе вести разные журналы регистрации заявлений и документов (по уровням образова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 Принятие решения о предоставлении муниципальной услуги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.4.1. Основанием для начала процедуры принятия решения о предоставлении муниципальной услуги является факт приема заявлений и документов от заявителя, подтвержденный записью в журнале регистрации заявлений и документов в Учрежд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2. При приеме в 1-е классы на следующий учебный год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уководитель Учреждения (уполномоченный специалист Учреждения) формирует список заявлений со статусом «Очередник» для зачисления на свободные места, располагая в первую очередь заявления с отметкой о наличии преимущественного (льготного) права зачисления в Учреждение. Список формируется в порядке возрастания даты и времени подачи заявления до заполнения свободных мест в Учрежд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сле формирования списка для зачисления на свободные места, зачисление в Учреждение оформляется распорядительным ак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инятии решения об отказе в зачислении в Учреждение   заявителю направляется мотивированный отка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Информация о принятом решении вносится в АИС специалистом Учреждения в день принятия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инятии решения о зачислении в Учреждение заявлению устанавливается статус «Направлен в ОО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инятии решения об отказе в зачислении в Учреждение устанавливается статус «Отказан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. Максимальный срок данной административной процедуры при зачислении в первый класс Учреждения на следующий учебный год составляет 7 рабочих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3. При приеме в 1-11 (12) классы на текущий учебный год, в 10-е классы на следующий учебный год (за исключением приема в 10-е классы с углубленным изучением отдельных предметов и (или) профильного обучения) издается распорядительный акт о зачислении или мотивированным отказом в течение 3-х рабочих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4. Решение о приеме в 10-е классы с углубленным изучением отдельных предметов и (или) профильного обучения на следующий учебный год принимается комиссией на основе составленного рейтингового списка участников индивидуального отбора. Оформляется протоколом комиссии в течение 2-х рабочих дней. Затем издается распорядительный акт Учреждения или оформляется мотивированный отказ в течение 5 рабочих дней со дня оформления протокола комиссией, осуществляющей индивидуальный отбор учащих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 Информирование заявителя о результате предоставле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 xml:space="preserve">3.5.1. Распорядительные акты о зачислении размещаются на информационном стенде Учреждения в день их издания с соблюдением требований </w:t>
      </w:r>
      <w:r>
        <w:rPr>
          <w:rFonts w:eastAsia="Calibri"/>
          <w:szCs w:val="28"/>
          <w:lang w:eastAsia="en-US"/>
        </w:rPr>
        <w:t xml:space="preserve">Федерального </w:t>
      </w:r>
      <w:hyperlink r:id="rId9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закон</w:t>
        </w:r>
      </w:hyperlink>
      <w:r>
        <w:rPr>
          <w:szCs w:val="28"/>
        </w:rPr>
        <w:t>а</w:t>
      </w:r>
      <w:r>
        <w:rPr>
          <w:rFonts w:eastAsia="Calibri"/>
          <w:szCs w:val="28"/>
          <w:lang w:eastAsia="en-US"/>
        </w:rPr>
        <w:t xml:space="preserve"> от 27.07.2006 № 152-ФЗ «О персональных данных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2. При приеме в 1-е классы на следующий учебный год з</w:t>
      </w:r>
      <w:r>
        <w:rPr>
          <w:rFonts w:eastAsia="Calibri"/>
          <w:szCs w:val="28"/>
          <w:lang w:eastAsia="en-US"/>
        </w:rPr>
        <w:t>аявитель имеет возможность узнать результаты предоставления муниципальной услуги через АИС по номеру зая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3. Уполномоченный специалист Учреждения в течение 3-х рабочих дней со дня принятия решения о приеме в Учреждение  готовит уведомление каждому заявителю о результате предоставления муниципальной услуги, регистрирует уведомление в журнале регистрации уведомлений о предоставлении муниципальной услуги, информирует заявителя о результате предоставления муниципальной услуги способом, указанным заявителем в заявл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о результате предоставления муниципальной услуги (приложения 8 или 9 Регламента) заявитель получает в Учреждении в сроки, установленные Учрежд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ведомление выдается заявителю под подпись при предъявлении документа, удостоверяющего личность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Заявители, в случае отказа в предоставлении муниципальной услуги, для решения вопроса об устройстве ребенка в другое Учреждение вправе обратиться непосредственно в Управление образования с уведомлением об отказе в предоставлении муниципальной услуги, документом,  удостоверяющим личность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Контроль за порядком предоставления и качеством</w:t>
      </w:r>
    </w:p>
    <w:p>
      <w:pPr>
        <w:pStyle w:val="Normal"/>
        <w:overflowPunc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я муниципальной услуги</w:t>
      </w:r>
    </w:p>
    <w:p>
      <w:pPr>
        <w:pStyle w:val="Normal"/>
        <w:overflowPunct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1. Текущий контроль за порядком предоставления и качеством исполнения муниципальной услуги осуществляет руководитель Учреждения. Периодичность осуществления текущего (внутреннего) контроля устанавливается планом работы Учрежден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2. Внешний контроль за предоставлением муниципальной услуги осуществляет  Управление образования. Периодичность осуществления текущего (внешнего) контроля устанавливается планом работы Управления образован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принятие решений и подготовку ответов на обращения заявителей, содержащих жалобы на решения, действия (бездействие) работников Учреждени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4. Проведение проверок может носить плановый характер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5. По результатам проведенных проверок, в случае выявления нарушений прав заявителей, результатов предоставления муниципальной услуги, порядка предоставления и качества исполн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6. Результаты проверки оформляются в виде акта (справки), в котором отмечаются выявленные недостатки и предложения по их устранению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7. Работники Учреждений несут ответственность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за выполнение административных процедур в соответствии с Регламентом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за достоверность информации, предоставляемой в ходе муниципальной услуг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9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й руководителя Учреждения и действий (бездейств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истов Учрежд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bCs/>
          <w:szCs w:val="28"/>
        </w:rPr>
        <w:t>5.1 Действия (бездействие) работников и должностных лиц, предоставляющих муниципальную услугу, а также принимаемые ими решения могут быть обжалованы в досудебном порядке путем обращения в письменной форме или в форме электронного документа, а также в устной форме (при личном приеме) на имя начальника Управления образования, главы Снежинского городского округа, (приложение 10 к Регламенту)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Cs/>
          <w:sz w:val="28"/>
          <w:szCs w:val="28"/>
        </w:rPr>
        <w:t xml:space="preserve">5.2 </w:t>
      </w:r>
      <w:r>
        <w:rPr>
          <w:sz w:val="28"/>
          <w:szCs w:val="28"/>
        </w:rPr>
        <w:t>Заявитель может обратиться с жалобой по основаниям и в порядке, предусмотренным Федеральным законом от 27 июля 2010 г. № 210-ФЗ «Об организации предоставления государственных и муниципальных услуг» (далее – Федеральный закон), в том числе в следующих случа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Челябинской области, муниципальными правовыми актами органов местного самоуправления Снежинского городского округа для оказа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, Челябинской области, муниципальными правовыми актами органов местного самоуправления Снежинского городского округа для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для отказа не предусмотрены нормативными правовыми актами Российской Федерации, Челябинской области, муниципальными правовыми актами органов местного самоуправления Снежинского городского окр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Челябинской области, муниципальными правовыми актами органов местного самоуправления Снежинского городского окр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каз Учреждения (работника Учреждения)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5.3. Жалоба может быть направлена по почте, через сайт администрации Снежинского городского округа, сайт Управления образования, сайт Учреждения, а также может быть принята при личном приеме заявителя в указанных учреждениях.</w:t>
      </w:r>
    </w:p>
    <w:p>
      <w:pPr>
        <w:pStyle w:val="Normal"/>
        <w:shd w:fill="FFFFFF" w:val="clear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В случае подачи жалобы в письменной форме при личном приеме заявитель представляет документ, удостоверяющий его личность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Жалоба может быть направлена по адресу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456770, Челябинская область, г. Снежинск,  ул. Ленина, 26, Управление образ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о телефону/факсу: (35146) 92789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по электронному адресу: </w:t>
      </w:r>
      <w:hyperlink r:id="rId10">
        <w:r>
          <w:rPr>
            <w:rStyle w:val="InternetLink"/>
            <w:szCs w:val="28"/>
          </w:rPr>
          <w:t>http://edusnz.vega-int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56770, Челябинская область, г. Снежинск,                                    ул. Свердлова, 24, администрация Снежинского городского округа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о телефону/факсу: (35146) 92573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по электронному адресу: </w:t>
      </w:r>
      <w:hyperlink r:id="rId11"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rPr>
          <w:iCs/>
          <w:szCs w:val="28"/>
        </w:rPr>
      </w:pPr>
      <w:r>
        <w:rPr>
          <w:szCs w:val="28"/>
        </w:rPr>
        <w:t xml:space="preserve">Жалоба также может быть направлена посредством Федеральной государственной информационной системы досудебного обжалования: </w:t>
      </w:r>
      <w:r>
        <w:rPr>
          <w:rStyle w:val="Emphasis"/>
          <w:i w:val="false"/>
          <w:iCs w:val="false"/>
          <w:szCs w:val="28"/>
          <w:lang w:val="en-US"/>
        </w:rPr>
        <w:t>https</w:t>
      </w:r>
      <w:r>
        <w:rPr>
          <w:rStyle w:val="Emphasis"/>
          <w:i w:val="false"/>
          <w:iCs w:val="false"/>
          <w:szCs w:val="28"/>
        </w:rPr>
        <w:t>://</w:t>
      </w:r>
      <w:r>
        <w:rPr>
          <w:rStyle w:val="Emphasis"/>
          <w:i w:val="false"/>
          <w:iCs w:val="false"/>
          <w:szCs w:val="28"/>
          <w:lang w:val="en-US"/>
        </w:rPr>
        <w:t>do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gosuslugi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ru</w:t>
      </w:r>
      <w:r>
        <w:rPr>
          <w:rStyle w:val="Emphasis"/>
          <w:i w:val="false"/>
          <w:iCs w:val="false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именование Учреждения, работника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фамилию, имя, отчество (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б обжалуемых решениях и действиях (бездействии) Учреждения, работников Учреждения, предоставляющего муниципальную услуг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оводы, на основании которых заявитель не согласен с решениями и действиями (бездействием) Учреждения, работниками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ункте, находятся в распоряжении Управления</w:t>
      </w:r>
      <w:r>
        <w:rPr>
          <w:bCs/>
          <w:szCs w:val="28"/>
        </w:rPr>
        <w:t xml:space="preserve"> образования</w:t>
      </w:r>
      <w:r>
        <w:rPr>
          <w:szCs w:val="28"/>
        </w:rPr>
        <w:t>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5.5</w:t>
      </w:r>
      <w:r>
        <w:rPr>
          <w:color w:val="0070C0"/>
          <w:szCs w:val="28"/>
        </w:rPr>
        <w:t xml:space="preserve">. </w:t>
      </w:r>
      <w:r>
        <w:rPr>
          <w:szCs w:val="28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1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В случае обжалования отказ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4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в соответствии с требованиями Федерального закона принимается одно из следующих решений:</w:t>
      </w:r>
    </w:p>
    <w:p>
      <w:pPr>
        <w:pStyle w:val="Style14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Челябинской области, муниципальными правовыми актами органов местного самоуправления Снежинского городского округа, а также в иных формах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5.7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vip.1obraz.ru/" \l "/document/81/310088/Nov_2629_309/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. 5.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6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и принятом решен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.7.1. В ответе по результатам рассмотрения жалобы указываю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именование органа, рассмотревшего жалобу, должность, фамилия, имя, отчество (при наличии) лица, принявшего решение по жалоб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омер, дата, место принятия решения, включая сведения о работниках Учреждения, решения и действия (бездействие) которых обжалую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роки устранения выявленных нарушений, в том числе срок предоставления результата муниципальной услуги (в случае если жалоба признана обоснованно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sectPr>
          <w:type w:val="nextPage"/>
          <w:pgSz w:w="11906" w:h="16838"/>
          <w:pgMar w:left="1985" w:right="850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Cs w:val="28"/>
        </w:rPr>
        <w:t xml:space="preserve">5.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bookmarkStart w:id="2" w:name="Par265"/>
      <w:bookmarkEnd w:id="2"/>
      <w:r>
        <w:rPr>
          <w:b/>
          <w:szCs w:val="28"/>
        </w:rPr>
        <w:t>Информ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 xml:space="preserve">о наименовании, месте нахождения, номерах телефонов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/>
      </w:pPr>
      <w:r>
        <w:rPr>
          <w:szCs w:val="28"/>
        </w:rPr>
        <w:t>адресе электронной почты, режиме работы муниципальных общеобразовательных учреждений города Снежин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83"/>
        <w:gridCol w:w="2155"/>
        <w:gridCol w:w="1134"/>
        <w:gridCol w:w="2310"/>
        <w:gridCol w:w="138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7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6776, Российская Федерация, Челябинская область, город Снежинск, проспект Мира,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237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hool117-snz.lact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17@snzadm.ru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1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770, Российская Федерация, Челябинская область, город Снежинск, улица Дзержинского, дом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225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sch121-snz.edusite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21@snzadm.r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пециальная (коррекционная) общеобразовательная школа № 122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6776, Российская Федерация, Челябинская область, город Снежинск, улица Комсомольская,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92681; (35146)926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</w:rPr>
              <w:t>122.</w:t>
            </w:r>
            <w:r>
              <w:rPr>
                <w:sz w:val="24"/>
                <w:szCs w:val="24"/>
                <w:lang w:val="en-US"/>
              </w:rPr>
              <w:t>veg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122@snzadm.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5 с углубленным изучением математи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770, Российская Федерация, Челябинская область, город Снежинск, улица Свердлова,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315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125.vega-int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25@snzadm.r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6 имени Героя России Д.Г.Новосёлов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6770, Российская Федерация, Челябинская область,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нежинск, улица Васильева, дом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921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h126-snz.edusite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26@snzadm.r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127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770, Российская Федерация, Челябинская область, город Снежинск, улица Ленина, дом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37892, 223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hool127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27@snzadm.ru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пециальная (коррекционная) общеобразовательная школа – интернат № 128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6770, Российская Федерация, Челябинская область, город Снежинск, улица Чапаев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92289, 921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hk128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</w:rPr>
              <w:t>128@</w:t>
            </w:r>
            <w:r>
              <w:rPr>
                <w:sz w:val="24"/>
                <w:szCs w:val="24"/>
                <w:lang w:val="en-US"/>
              </w:rPr>
              <w:t>snz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5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ни академика Б.В.Литвинов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773, Российская Федерация, Челябинская область, город Снежинск, улица Нечая, дом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712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sc135.vega-int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35@snzadm.r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Общая информ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о муниципальном казённом учрежд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«Управление образования администрации города Снежинс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743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нежинск,  ул. Ленина,2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ябинская область, г. Снежинск,                              ул. Ленина,2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edu@snzadm.ru</w:t>
              </w:r>
            </w:hyperlink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(35146) 9-27-89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Cs w:val="28"/>
                </w:rPr>
                <w:t>http://edusnz.vega-int.ru</w:t>
              </w:r>
            </w:hyperlink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чальника Управления образова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а Марина Вячеславовн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828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828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828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828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9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о зачислении в общеобразовательное учрежд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96" w:hanging="29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/>
      </w:pPr>
      <w:r>
        <w:rPr>
          <w:rFonts w:cs="Times New Roman" w:ascii="Times New Roman" w:hAnsi="Times New Roman"/>
        </w:rPr>
        <w:t>(должность и Ф.И.О. руковод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рганизации, предоставляющей муниципальную услугу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(Ф.И.О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599"/>
      <w:bookmarkEnd w:id="3"/>
      <w:r>
        <w:rPr>
          <w:rFonts w:cs="Times New Roman" w:ascii="Times New Roman" w:hAnsi="Times New Roman"/>
          <w:b/>
          <w:sz w:val="24"/>
          <w:szCs w:val="24"/>
        </w:rPr>
        <w:t>Заявление о зачислении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е учреждение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класс _____________________________________учебного года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ата и место рождения ребе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адрес проживания ребенка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свидетельства о рождении ______________________________________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контактные данные: 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телефон, e-ma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преимущественном праве зачисления на обучение в общеобразовательные учреждения: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категор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вид адаптированной программы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-ФЗ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со свидетельством о государственной аккредитации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рограммами учреждения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.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от 27.07.2006 № 152-ФЗ «О персональных данных»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персональных данных моих и моего ребенка в порядке, установленном законодательством Российской Федерации.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.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 решении, связанном с зачислением ребенка в образовательное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прошу уведомлять мен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 сообщением на электронную почту 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_» ______________ 20___ г.                              (подпись заявителя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оверность и полноту указанных сведений подтвержда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.И.О. заявителя)        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о зачислении в общеобразовательное учрежд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для совершеннолет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/>
      </w:pPr>
      <w:r>
        <w:rPr>
          <w:rFonts w:cs="Times New Roman" w:ascii="Times New Roman" w:hAnsi="Times New Roman"/>
        </w:rPr>
        <w:t>(должность и Ф.И.О. руковод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рганизации, предоставляющей муниципальную услугу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зачислении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е учреждение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______ класс _________________ учебного года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и место рож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рия и номер свидетельства о рождении/паспорта __________________________________________________________________________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контактные данные: __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телефон, e-mail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преимущественном праве зачисления на обучение в общеобразовательные учреждения: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категор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вид адаптированной программы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-ФЗ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со свидетельством о государственной аккредитации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рограммами учреждения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.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от 27.07.2006 № 152-ФЗ «О персональных данных»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персональных данных в порядке, установленном законодательством Российской Федерации.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</w:t>
      </w:r>
      <w:r>
        <w:rPr>
          <w:rFonts w:cs="Times New Roman" w:ascii="Times New Roman" w:hAnsi="Times New Roman"/>
          <w:sz w:val="22"/>
          <w:szCs w:val="22"/>
        </w:rPr>
        <w:t>.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 решении, связанном с зачислением в общеобразовательное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прошу уведомлять мен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сообщением на электронную почту 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_» ______________ 20___ г.                        (подпись заявителя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оверность и полноту указанных сведений подтвержда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/>
        <w:t xml:space="preserve">В муниципальное бюджетное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/>
        <w:t xml:space="preserve">общеобразовательное учреждение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/>
        <w:t xml:space="preserve">«___________________________________»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ind w:left="4536" w:hanging="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/>
        <w:t>от __________________________________,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firstLine="4536"/>
        <w:rPr/>
      </w:pPr>
      <w:r>
        <w:rPr/>
        <w:t xml:space="preserve">  </w:t>
      </w:r>
      <w:r>
        <w:rPr/>
        <w:t>зарегистрированного по адресу: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/>
        <w:t>_____________________________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firstLine="4536"/>
        <w:rPr/>
      </w:pPr>
      <w:r>
        <w:rPr/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/>
        <w:t>_____________________________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firstLine="4536"/>
        <w:rPr/>
      </w:pPr>
      <w:r>
        <w:rPr/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284"/>
        <w:rPr/>
      </w:pPr>
      <w:r>
        <w:rPr/>
        <w:t xml:space="preserve">    </w:t>
      </w:r>
      <w:r>
        <w:rPr/>
        <w:t xml:space="preserve">___________________________________                       </w:t>
      </w:r>
      <w:r>
        <w:rPr>
          <w:sz w:val="20"/>
          <w:szCs w:val="20"/>
        </w:rPr>
        <w:t>документ, удостоверяющий личность заявителя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284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серия, номер, дата выдачи, кем выдан)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jc w:val="center"/>
        <w:rPr/>
      </w:pPr>
      <w:r>
        <w:rPr/>
        <w:t xml:space="preserve">             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/>
      </w:pPr>
      <w:r>
        <w:rPr/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 xml:space="preserve">Настоящим заявлением я, ____________________________________________,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амилия, имя и отчество)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воей волей и в своем интересе даю согласие на обработку моих персональных данных общеобразовательным учреждением  __________________________________________________________________________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го учреждения)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/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Style14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фамилия, имя, отчество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б адресе места жительства ребенка, заявителя и/или законного представителя ребен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14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Style14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 xml:space="preserve">Способы обработки персональных данных: на бумажных носителях; в информационных системах персональных данных с использованием и без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ab/>
        <w:tab/>
        <w:tab/>
        <w:t>2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Style14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 xml:space="preserve">Настоящее согласие может быть отозвано мной путем подачи в органы Управления образованием письменного заявления об отзыве согласия. </w:t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/>
        <w:t>В случае изменения данных, указанных в заявлении, обязуюсь лично уведомить Управление образования и при невыполнении настоящего условия не предъявлять претензий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Дата _________________               _____________________ (_______________________)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 xml:space="preserve">          (подпись) </w:t>
        <w:tab/>
        <w:tab/>
        <w:t xml:space="preserve">   расшифровка подписи</w:t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Подпись специалиста, принявшего заявление ___________________________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bCs/>
        </w:rPr>
      </w:pPr>
      <w:r>
        <w:rPr>
          <w:bCs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bCs/>
        </w:rPr>
      </w:pPr>
      <w:r>
        <w:rPr>
          <w:bCs/>
        </w:rPr>
        <w:t>Достоверность сведений, указанных в заявлении, подтверждаю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» ___________ 20___ г.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firstLine="9072"/>
        <w:jc w:val="center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Льготные категории граждан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установленные законодательство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1"/>
        <w:gridCol w:w="3261"/>
        <w:gridCol w:w="4984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ные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едоставления мест</w:t>
            </w:r>
          </w:p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чрежд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8.12.2010 № 403-ФЗ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Следственном комитете Российской Федерации» ст. 35 п. 25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уд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0" w:leader="none"/>
              </w:tabs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26.06.1992                   № 3132-1 «О статусе судей в Российской Федерации» ст. 19 п. 3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17.01.1992 № 2202-1 </w:t>
            </w:r>
          </w:p>
          <w:p>
            <w:pPr>
              <w:pStyle w:val="Normal"/>
              <w:shd w:fill="FFFFFF" w:val="clear"/>
              <w:ind w:hanging="24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«О прокуратуре Российской Федерации» ст. 44 п. 5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07.02.2011 № 3-ФЗ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полиции»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7.02.2011 № 3-ФЗ               «О полиции» ст. 56 ч. 2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, имеющих специальные звания и проходящих (проходивших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.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, граждан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30.12.2012 № 283-ФЗ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военнослужащих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по месту жительства их семе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оочередной порядок приема. </w:t>
            </w:r>
          </w:p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вольнении граждан с военной службы предусмотрено право на устройство детей в общеобразовательную организацию не позднее месячного срока с момента обращ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4"/>
                <w:szCs w:val="24"/>
              </w:rPr>
              <w:t>Федеральный закон от 27.05.1998 № 76-ФЗ                  «О статусе военнослужащих» статьи 19, 23</w:t>
            </w:r>
          </w:p>
          <w:p>
            <w:pPr>
              <w:pStyle w:val="Normal"/>
              <w:shd w:fill="FFFFFF" w:val="clear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276" w:right="709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firstLine="3969"/>
        <w:jc w:val="center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7565</wp:posOffset>
                </wp:positionH>
                <wp:positionV relativeFrom="paragraph">
                  <wp:posOffset>130810</wp:posOffset>
                </wp:positionV>
                <wp:extent cx="4191000" cy="292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9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5.95pt;margin-top:10.3pt;width:329.95pt;height:2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4965</wp:posOffset>
                </wp:positionH>
                <wp:positionV relativeFrom="paragraph">
                  <wp:posOffset>55880</wp:posOffset>
                </wp:positionV>
                <wp:extent cx="0" cy="152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4.4pt" to="227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5720</wp:posOffset>
                </wp:positionH>
                <wp:positionV relativeFrom="paragraph">
                  <wp:posOffset>59690</wp:posOffset>
                </wp:positionV>
                <wp:extent cx="1584325" cy="133985"/>
                <wp:effectExtent l="0" t="508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36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4.7pt" to="228.3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6235</wp:posOffset>
                </wp:positionH>
                <wp:positionV relativeFrom="paragraph">
                  <wp:posOffset>62865</wp:posOffset>
                </wp:positionV>
                <wp:extent cx="1842770" cy="128905"/>
                <wp:effectExtent l="635" t="5080" r="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4.95pt" to="373.1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965</wp:posOffset>
                </wp:positionH>
                <wp:positionV relativeFrom="paragraph">
                  <wp:posOffset>33020</wp:posOffset>
                </wp:positionV>
                <wp:extent cx="1499235" cy="259080"/>
                <wp:effectExtent l="5715" t="5080" r="5080" b="2387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чно в учрежд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е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2.6pt;width:118pt;height:20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чно в учрежд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е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7765</wp:posOffset>
                </wp:positionH>
                <wp:positionV relativeFrom="paragraph">
                  <wp:posOffset>28575</wp:posOffset>
                </wp:positionV>
                <wp:extent cx="1096645" cy="2635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АИ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5pt;margin-top:2.25pt;width:86.3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АИ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0365</wp:posOffset>
                </wp:positionH>
                <wp:positionV relativeFrom="paragraph">
                  <wp:posOffset>28575</wp:posOffset>
                </wp:positionV>
                <wp:extent cx="1157605" cy="2635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П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5pt;margin-top:2.25pt;width:91.1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П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3660</wp:posOffset>
                </wp:positionH>
                <wp:positionV relativeFrom="paragraph">
                  <wp:posOffset>113030</wp:posOffset>
                </wp:positionV>
                <wp:extent cx="1499870" cy="114300"/>
                <wp:effectExtent l="635" t="5080" r="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8.9pt" to="223.8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4965</wp:posOffset>
                </wp:positionH>
                <wp:positionV relativeFrom="paragraph">
                  <wp:posOffset>113030</wp:posOffset>
                </wp:positionV>
                <wp:extent cx="1270" cy="1168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8.9pt" to="228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165</wp:posOffset>
                </wp:positionH>
                <wp:positionV relativeFrom="paragraph">
                  <wp:posOffset>113030</wp:posOffset>
                </wp:positionV>
                <wp:extent cx="1767840" cy="116840"/>
                <wp:effectExtent l="635" t="5080" r="635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796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.9pt" to="373.1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8565</wp:posOffset>
                </wp:positionH>
                <wp:positionV relativeFrom="paragraph">
                  <wp:posOffset>49530</wp:posOffset>
                </wp:positionV>
                <wp:extent cx="3352800" cy="658495"/>
                <wp:effectExtent l="24765" t="5715" r="254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58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ием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.95pt;margin-top:3.9pt;width:263.95pt;height:51.8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7565</wp:posOffset>
                </wp:positionH>
                <wp:positionV relativeFrom="paragraph">
                  <wp:posOffset>125730</wp:posOffset>
                </wp:positionV>
                <wp:extent cx="379095" cy="263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95pt;margin-top:9.9pt;width:29.8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1365</wp:posOffset>
                </wp:positionH>
                <wp:positionV relativeFrom="paragraph">
                  <wp:posOffset>125730</wp:posOffset>
                </wp:positionV>
                <wp:extent cx="533400" cy="26352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95pt;margin-top:9.9pt;width:41.95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4775</wp:posOffset>
                </wp:positionH>
                <wp:positionV relativeFrom="paragraph">
                  <wp:posOffset>11430</wp:posOffset>
                </wp:positionV>
                <wp:extent cx="1270" cy="34099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0.9pt" to="408.3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105</wp:posOffset>
                </wp:positionH>
                <wp:positionV relativeFrom="paragraph">
                  <wp:posOffset>14605</wp:posOffset>
                </wp:positionV>
                <wp:extent cx="1270" cy="327660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.15pt" to="46.2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010</wp:posOffset>
                </wp:positionH>
                <wp:positionV relativeFrom="paragraph">
                  <wp:posOffset>16510</wp:posOffset>
                </wp:positionV>
                <wp:extent cx="6172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.3pt" to="94.8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5650</wp:posOffset>
                </wp:positionH>
                <wp:positionV relativeFrom="paragraph">
                  <wp:posOffset>13970</wp:posOffset>
                </wp:positionV>
                <wp:extent cx="61722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1.1pt" to="408.0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252095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 прием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13.3pt;width:198.4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4320</wp:posOffset>
                </wp:positionH>
                <wp:positionV relativeFrom="paragraph">
                  <wp:posOffset>171450</wp:posOffset>
                </wp:positionV>
                <wp:extent cx="2561590" cy="381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ием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6pt;margin-top:13.5pt;width:201.6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513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.25pt" to="331.9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7440</wp:posOffset>
                </wp:positionH>
                <wp:positionV relativeFrom="paragraph">
                  <wp:posOffset>61595</wp:posOffset>
                </wp:positionV>
                <wp:extent cx="3657600" cy="263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в АИС (при личном обращен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pt;margin-top:4.85pt;width:287.95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в АИС (при личном обращен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0680</wp:posOffset>
                </wp:positionH>
                <wp:positionV relativeFrom="paragraph">
                  <wp:posOffset>147320</wp:posOffset>
                </wp:positionV>
                <wp:extent cx="0" cy="2952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1.6pt" to="228.4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5535</wp:posOffset>
                </wp:positionH>
                <wp:positionV relativeFrom="paragraph">
                  <wp:posOffset>80010</wp:posOffset>
                </wp:positionV>
                <wp:extent cx="3648075" cy="2768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7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05pt;margin-top:6.3pt;width:287.2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5920</wp:posOffset>
                </wp:positionH>
                <wp:positionV relativeFrom="paragraph">
                  <wp:posOffset>172085</wp:posOffset>
                </wp:positionV>
                <wp:extent cx="2540" cy="313690"/>
                <wp:effectExtent l="38100" t="635" r="361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3.55pt" to="229.75pt,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8880</wp:posOffset>
                </wp:positionH>
                <wp:positionV relativeFrom="paragraph">
                  <wp:posOffset>126365</wp:posOffset>
                </wp:positionV>
                <wp:extent cx="3429000" cy="914400"/>
                <wp:effectExtent l="19050" t="5080" r="196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pt;margin-top:9.95pt;width:269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8825</wp:posOffset>
                </wp:positionH>
                <wp:positionV relativeFrom="paragraph">
                  <wp:posOffset>161290</wp:posOffset>
                </wp:positionV>
                <wp:extent cx="379095" cy="263525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75pt;margin-top:12.7pt;width:29.8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6420</wp:posOffset>
                </wp:positionH>
                <wp:positionV relativeFrom="paragraph">
                  <wp:posOffset>407035</wp:posOffset>
                </wp:positionV>
                <wp:extent cx="6172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32.05pt" to="93.15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5500</wp:posOffset>
                </wp:positionH>
                <wp:positionV relativeFrom="paragraph">
                  <wp:posOffset>-4445</wp:posOffset>
                </wp:positionV>
                <wp:extent cx="533400" cy="26352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pt;margin-top:-0.35pt;width:41.95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8590</wp:posOffset>
                </wp:positionH>
                <wp:positionV relativeFrom="paragraph">
                  <wp:posOffset>44450</wp:posOffset>
                </wp:positionV>
                <wp:extent cx="0" cy="62420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3.5pt" to="411.7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2005</wp:posOffset>
                </wp:positionH>
                <wp:positionV relativeFrom="paragraph">
                  <wp:posOffset>46990</wp:posOffset>
                </wp:positionV>
                <wp:extent cx="6172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3.7pt" to="411.7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705</wp:posOffset>
                </wp:positionH>
                <wp:positionV relativeFrom="paragraph">
                  <wp:posOffset>46990</wp:posOffset>
                </wp:positionV>
                <wp:extent cx="0" cy="601345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3.7pt" to="44.1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7330</wp:posOffset>
                </wp:positionH>
                <wp:positionV relativeFrom="paragraph">
                  <wp:posOffset>105410</wp:posOffset>
                </wp:positionV>
                <wp:extent cx="2535555" cy="4083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40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9pt;margin-top:8.3pt;width:199.6pt;height:32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1075</wp:posOffset>
                </wp:positionH>
                <wp:positionV relativeFrom="paragraph">
                  <wp:posOffset>112395</wp:posOffset>
                </wp:positionV>
                <wp:extent cx="2463165" cy="4083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40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5pt;margin-top:8.85pt;width:193.9pt;height:32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4895</wp:posOffset>
                </wp:positionH>
                <wp:positionV relativeFrom="paragraph">
                  <wp:posOffset>123825</wp:posOffset>
                </wp:positionV>
                <wp:extent cx="0" cy="33591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9.75pt" to="383.8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1365</wp:posOffset>
                </wp:positionH>
                <wp:positionV relativeFrom="paragraph">
                  <wp:posOffset>104775</wp:posOffset>
                </wp:positionV>
                <wp:extent cx="4439920" cy="3441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34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8.25pt;width:349.55pt;height:27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4330</wp:posOffset>
                </wp:positionH>
                <wp:positionV relativeFrom="paragraph">
                  <wp:posOffset>90170</wp:posOffset>
                </wp:positionV>
                <wp:extent cx="5715" cy="264160"/>
                <wp:effectExtent l="36830" t="635" r="342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7.1pt" to="228.3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965</wp:posOffset>
                </wp:positionH>
                <wp:positionV relativeFrom="paragraph">
                  <wp:posOffset>174625</wp:posOffset>
                </wp:positionV>
                <wp:extent cx="4572000" cy="762000"/>
                <wp:effectExtent l="29210" t="5080" r="2984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6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13.75pt;width:359.95pt;height:59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365</wp:posOffset>
                </wp:positionH>
                <wp:positionV relativeFrom="paragraph">
                  <wp:posOffset>71120</wp:posOffset>
                </wp:positionV>
                <wp:extent cx="379095" cy="263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5pt;margin-top:5.6pt;width:29.8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86655</wp:posOffset>
                </wp:positionH>
                <wp:positionV relativeFrom="paragraph">
                  <wp:posOffset>83185</wp:posOffset>
                </wp:positionV>
                <wp:extent cx="533400" cy="26352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65pt;margin-top:6.55pt;width:41.95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97830</wp:posOffset>
                </wp:positionH>
                <wp:positionV relativeFrom="paragraph">
                  <wp:posOffset>9525</wp:posOffset>
                </wp:positionV>
                <wp:extent cx="1270" cy="612140"/>
                <wp:effectExtent l="38100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0.75pt" to="432.95pt,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9535</wp:posOffset>
                </wp:positionH>
                <wp:positionV relativeFrom="paragraph">
                  <wp:posOffset>15240</wp:posOffset>
                </wp:positionV>
                <wp:extent cx="31813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1.2pt" to="432.0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695</wp:posOffset>
                </wp:positionH>
                <wp:positionV relativeFrom="paragraph">
                  <wp:posOffset>14605</wp:posOffset>
                </wp:positionV>
                <wp:extent cx="0" cy="601345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.15pt" to="27.8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250</wp:posOffset>
                </wp:positionH>
                <wp:positionV relativeFrom="paragraph">
                  <wp:posOffset>15240</wp:posOffset>
                </wp:positionV>
                <wp:extent cx="26352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.2pt" to="48.2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835</wp:posOffset>
                </wp:positionH>
                <wp:positionV relativeFrom="paragraph">
                  <wp:posOffset>86360</wp:posOffset>
                </wp:positionV>
                <wp:extent cx="3057525" cy="41402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6.8pt;width:240.7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9765</wp:posOffset>
                </wp:positionH>
                <wp:positionV relativeFrom="paragraph">
                  <wp:posOffset>86360</wp:posOffset>
                </wp:positionV>
                <wp:extent cx="2757805" cy="41402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риказа о зачислении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6.8pt;width:217.1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риказа о зачислении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2305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12.8pt" to="352.1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-5080</wp:posOffset>
                </wp:positionV>
                <wp:extent cx="6019800" cy="29654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9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о результате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-0.4pt;width:473.95pt;height:23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о результате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1830</wp:posOffset>
                </wp:positionH>
                <wp:positionV relativeFrom="paragraph">
                  <wp:posOffset>93345</wp:posOffset>
                </wp:positionV>
                <wp:extent cx="0" cy="25209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7.35pt" to="352.9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4130</wp:posOffset>
                </wp:positionH>
                <wp:positionV relativeFrom="paragraph">
                  <wp:posOffset>85725</wp:posOffset>
                </wp:positionV>
                <wp:extent cx="5715" cy="259715"/>
                <wp:effectExtent l="36830" t="635" r="342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.75pt" to="102.3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835</wp:posOffset>
                </wp:positionH>
                <wp:positionV relativeFrom="paragraph">
                  <wp:posOffset>165735</wp:posOffset>
                </wp:positionV>
                <wp:extent cx="28194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13.05pt;width:22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7365</wp:posOffset>
                </wp:positionH>
                <wp:positionV relativeFrom="paragraph">
                  <wp:posOffset>165735</wp:posOffset>
                </wp:positionV>
                <wp:extent cx="2819400" cy="45021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 зачислении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5pt;margin-top:13.05pt;width:221.95pt;height:35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 зачислении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 6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left="5040" w:hanging="0"/>
        <w:rPr/>
      </w:pPr>
      <w:r>
        <w:rPr>
          <w:sz w:val="24"/>
          <w:szCs w:val="24"/>
        </w:rPr>
        <w:t>Предоставление муниципальной услуги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отказе в приеме заявления и документов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________</w:t>
      </w:r>
    </w:p>
    <w:p>
      <w:pPr>
        <w:pStyle w:val="Normal"/>
        <w:widowControl w:val="false"/>
        <w:ind w:firstLine="567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widowControl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ведомляем Вас о том, что Ваши заявление и документы не могут быть приняты  общеобразовательным учреждением по следующим причинам: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указать причину отказа)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елефон  Управления образования _______________________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Дата ___________ 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пециалист  __________________                             _________________</w:t>
      </w:r>
    </w:p>
    <w:p>
      <w:pPr>
        <w:pStyle w:val="Normal"/>
        <w:widowControl w:val="fals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type w:val="nextPage"/>
          <w:pgSz w:w="11906" w:h="16838"/>
          <w:pgMar w:left="1843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  <w:t>Уведомление о приеме заявления и документов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color w:val="2D2D2D"/>
          <w:sz w:val="24"/>
          <w:szCs w:val="24"/>
        </w:rPr>
        <w:t>Уважаемый(ая)  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color w:val="2D2D2D"/>
          <w:sz w:val="20"/>
        </w:rPr>
        <w:t xml:space="preserve">                                                              </w:t>
      </w:r>
      <w:r>
        <w:rPr>
          <w:color w:val="2D2D2D"/>
          <w:sz w:val="20"/>
        </w:rPr>
        <w:t>(Ф.И.О. заявителя)</w:t>
      </w:r>
    </w:p>
    <w:p>
      <w:pPr>
        <w:pStyle w:val="Normal"/>
        <w:widowControl w:val="fals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Уведомляем Вас о том, что Ваше заявление от 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color w:val="2D2D2D"/>
          <w:sz w:val="20"/>
        </w:rPr>
        <w:t xml:space="preserve">                                                                                                             </w:t>
      </w:r>
      <w:r>
        <w:rPr>
          <w:color w:val="2D2D2D"/>
          <w:sz w:val="20"/>
        </w:rPr>
        <w:t>(дата подачи заявления)</w:t>
      </w:r>
    </w:p>
    <w:p>
      <w:pPr>
        <w:pStyle w:val="Normal"/>
        <w:widowControl w:val="fals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регистрировано в 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color w:val="2D2D2D"/>
          <w:sz w:val="20"/>
        </w:rPr>
        <w:t xml:space="preserve">                                     </w:t>
      </w:r>
      <w:r>
        <w:rPr>
          <w:color w:val="2D2D2D"/>
          <w:sz w:val="20"/>
        </w:rPr>
        <w:t>(наименование образовательной организации, в которой зарегистрировано заявление)</w:t>
      </w:r>
    </w:p>
    <w:p>
      <w:pPr>
        <w:pStyle w:val="Normal"/>
        <w:widowControl w:val="fals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омер заявления в АИС: 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омер заявления в журнале приема заявлений и документов: 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2D2D2D"/>
          <w:sz w:val="20"/>
          <w:szCs w:val="24"/>
        </w:rPr>
      </w:pPr>
      <w:r>
        <w:rPr>
          <w:color w:val="2D2D2D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2D2D2D"/>
          <w:sz w:val="20"/>
        </w:rPr>
      </w:pPr>
      <w:r>
        <w:rPr>
          <w:color w:val="2D2D2D"/>
          <w:sz w:val="20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Вами документы зарегистрированы в журнале приема заявлений и документов ______________________      Входящий номер 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2D2D2D"/>
          <w:sz w:val="20"/>
        </w:rPr>
      </w:pPr>
      <w:r>
        <w:rPr>
          <w:color w:val="2D2D2D"/>
          <w:sz w:val="20"/>
        </w:rPr>
        <w:t xml:space="preserve">                            </w:t>
      </w:r>
      <w:r>
        <w:rPr>
          <w:color w:val="2D2D2D"/>
          <w:sz w:val="20"/>
        </w:rPr>
        <w:t>(дата приема документов)</w:t>
      </w:r>
    </w:p>
    <w:p>
      <w:pPr>
        <w:pStyle w:val="Normal"/>
        <w:widowControl w:val="fals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Перечень представленных документов и отметка об их получен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ведения о сроках уведомления о зачислении 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Контактные телефоны образовательной организации для получения информаци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Дата _____________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Специалист  ______________________                             _______________________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8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об отказе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>Уведомляю о том, что на основании Вашего заявления от 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                       (дата подачи)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ам не может быть предоставлена муниципальная услуга по зачислению в общеобразовательное учреждение 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(наименование общеобразовательной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 следующей причине: 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отказа)</w:t>
        <w:br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ата _________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пециалист ____________________________              Подпись 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9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числении в общеобразовательное учреждение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(ая) 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ведомляем Вас о том, что на основании Вашего заявления от </w:t>
      </w:r>
      <w:bookmarkStart w:id="4" w:name="_GoBack"/>
      <w:bookmarkEnd w:id="4"/>
      <w:r>
        <w:rPr>
          <w:sz w:val="24"/>
          <w:szCs w:val="24"/>
        </w:rPr>
        <w:t xml:space="preserve">__________________ №_____________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дата подачи заявлени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16"/>
          <w:szCs w:val="16"/>
        </w:rPr>
        <w:t>(Ф.И.О.  ребенка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зачислен (а) в общеобразовательное учреждение 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Дата и № приказа о зачислении: 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_________ Исполнитель __________________ Подпись ____________________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985" w:right="851" w:gutter="0" w:header="720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firstLine="3686"/>
        <w:jc w:val="center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у Управления образов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 xml:space="preserve">      (Ф.И.О. руковод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 xml:space="preserve">          (Ф.И.О.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5" w:name="Par1095"/>
      <w:bookmarkStart w:id="6" w:name="Par1095"/>
      <w:bookmarkEnd w:id="6"/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Жалоб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нарушение административного регламен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Я, _____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Ф.И.О.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проживающий по адресу: 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 xml:space="preserve">                  (индекс, город улица, дом, кварти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подаю жалобу от имени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sz w:val="22"/>
          <w:szCs w:val="24"/>
        </w:rPr>
        <w:t>(своего, или Ф.И.О. лица, которого представляет заявител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нарушение требований предоставления административного регламен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муниципальной услуги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допущенное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учреждения, допустившего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части следующих требован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1. 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время фиксации 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2. 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время фиксации 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3.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боротная сторона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щение к сотруднику учреждения, оказывающего услугу _______ 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щение к руководителю учреждения, оказывающего услугу 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дтверждения представленной мной информации у меня  имеются следующие материалы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bookmarkStart w:id="7" w:name="Par1143"/>
      <w:bookmarkEnd w:id="7"/>
      <w:r>
        <w:rPr>
          <w:rFonts w:cs="Times New Roman" w:ascii="Times New Roman" w:hAnsi="Times New Roman"/>
          <w:sz w:val="24"/>
          <w:szCs w:val="28"/>
        </w:rPr>
        <w:t>1.  Официальное письмо учреждения, оказывающего услугу, о предпринятых мерах по факту получения жалобы 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фициальное письмо учреждения, оказывающего услугу, об отказе в удовлетворении требований заявителя ___________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bookmarkStart w:id="8" w:name="Par1147"/>
      <w:bookmarkEnd w:id="8"/>
      <w:r>
        <w:rPr>
          <w:rFonts w:cs="Times New Roman" w:ascii="Times New Roman" w:hAnsi="Times New Roman"/>
          <w:sz w:val="24"/>
          <w:szCs w:val="28"/>
        </w:rPr>
        <w:t>3. Расписка в получении жалобы, подписанная руководителем учреждения, оказывающего услугу ________________________ (да/нет)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4.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5.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6. ____________________________________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Копии имеющихся документов, указанных в </w:t>
      </w:r>
      <w:hyperlink w:anchor="Par114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1</w:t>
        </w:r>
      </w:hyperlink>
      <w:r>
        <w:rPr>
          <w:rFonts w:cs="Times New Roman" w:ascii="Times New Roman" w:hAnsi="Times New Roman"/>
          <w:sz w:val="24"/>
          <w:szCs w:val="28"/>
        </w:rPr>
        <w:t>-</w:t>
      </w:r>
      <w:hyperlink w:anchor="Par1147">
        <w:r>
          <w:rPr>
            <w:rStyle w:val="InternetLink"/>
            <w:rFonts w:cs="Times New Roman" w:ascii="Times New Roman" w:hAnsi="Times New Roman"/>
            <w:sz w:val="24"/>
            <w:szCs w:val="28"/>
          </w:rPr>
          <w:t>3</w:t>
        </w:r>
      </w:hyperlink>
      <w:r>
        <w:rPr>
          <w:rFonts w:cs="Times New Roman" w:ascii="Times New Roman" w:hAnsi="Times New Roman"/>
          <w:sz w:val="24"/>
          <w:szCs w:val="28"/>
        </w:rPr>
        <w:t>, прилагаю к жалобе _________ (да/нет)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.И.О. _________________________________________________________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спорт серия _______ № 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дан _________________________________________________________                   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     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выдачи ____________________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Контактный телефон ______________________________</w:t>
      </w:r>
      <w:r>
        <w:rPr>
          <w:sz w:val="18"/>
        </w:rPr>
        <w:t xml:space="preserve">                     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______________          </w:t>
      </w:r>
    </w:p>
    <w:p>
      <w:pPr>
        <w:pStyle w:val="ConsPlusNonforma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5"/>
      <w:headerReference w:type="first" r:id="rId26"/>
      <w:type w:val="nextPage"/>
      <w:pgSz w:w="11906" w:h="16838"/>
      <w:pgMar w:left="1985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79" w:hanging="8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4"/>
    <w:lvlOverride w:ilvl="0"/>
    <w:lvlOverride w:ilvl="1"/>
    <w:lvlOverride w:ilvl="2">
      <w:startOverride w:val="1"/>
    </w:lvlOverride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6"/>
      <w:lang w:val="en-US" w:bidi="ar-SA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eastAsia="Calibri" w:cs="Calibri"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lear">
    <w:name w:val="cle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center">
    <w:name w:val="p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snzadm.ru/" TargetMode="External"/><Relationship Id="rId7" Type="http://schemas.openxmlformats.org/officeDocument/2006/relationships/hyperlink" Target="http://edusnz.vega-int.ru/" TargetMode="External"/><Relationship Id="rId8" Type="http://schemas.openxmlformats.org/officeDocument/2006/relationships/hyperlink" Target="http://edu-74.ru/" TargetMode="External"/><Relationship Id="rId9" Type="http://schemas.openxmlformats.org/officeDocument/2006/relationships/hyperlink" Target="consultantplus://offline/ref=D9364DAAEEDAC6E1F37881A3F28D453955AF4AEF8FBCF847E1FE98B4ECY0X2J" TargetMode="External"/><Relationship Id="rId10" Type="http://schemas.openxmlformats.org/officeDocument/2006/relationships/hyperlink" Target="http://edusnz.vega-int.ru/" TargetMode="External"/><Relationship Id="rId11" Type="http://schemas.openxmlformats.org/officeDocument/2006/relationships/hyperlink" Target="mailto:adm@snzadm.ru" TargetMode="External"/><Relationship Id="rId12" Type="http://schemas.openxmlformats.org/officeDocument/2006/relationships/hyperlink" Target="http://www.sch121-snz.edusite.ru/" TargetMode="External"/><Relationship Id="rId13" Type="http://schemas.openxmlformats.org/officeDocument/2006/relationships/hyperlink" Target="http://www.sc135.vega-int.ru/" TargetMode="External"/><Relationship Id="rId14" Type="http://schemas.openxmlformats.org/officeDocument/2006/relationships/hyperlink" Target="mailto:edu@snzadm.ru" TargetMode="External"/><Relationship Id="rId15" Type="http://schemas.openxmlformats.org/officeDocument/2006/relationships/hyperlink" Target="http://edusnz.vega-in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9:00Z</dcterms:created>
  <dc:creator>ADMIN</dc:creator>
  <dc:description/>
  <dc:language>en-US</dc:language>
  <cp:lastModifiedBy>seven</cp:lastModifiedBy>
  <cp:lastPrinted>2018-01-16T14:44:00Z</cp:lastPrinted>
  <dcterms:modified xsi:type="dcterms:W3CDTF">2018-01-18T04:09:00Z</dcterms:modified>
  <cp:revision>2</cp:revision>
  <dc:subject/>
  <dc:title/>
</cp:coreProperties>
</file>