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еречня должност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а Снежинска, при назна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которые граждане (при замещении котор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ые служащие) обязаны представлять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бязательствах имущественного характер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о на себя, на супругу (супруга) и н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аждого несовершеннолетнего ребе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вязи с внесением изменений в структуру администрации города Снежинска, утвержденную решением Собрания депутатов города Снежинска от 09.11.2017 № 110, в соответствии со статьями 34, 39 Устава муниципального образования «Город Снежинск»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Считать утратившими силу постановления администрации Снежинского городского округ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 от 20.04.2017 № 527 «Об утверждении Перечня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»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от 06.12.2017 № 1534 «О внесении изменений в Перечень должностей муниципальной службы администрации города Снежинска, при назначении на которые граждане (при замещении которых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униципальные служащие) обязаны представлять сведения о доходах, расходах, об имуществе и об обязательствах имущественного характера, а также сведения о доходах, расходах, об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Руководителям структурных подразделений и органов управления администрации города Снежинска в срок до 26 января 2018 года ознакомить под роспись муниципальных служащих, замещающих должности, указанные в Перечне, с настоящим постановлением и представить информацию в отдел кадров администр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           за собой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</w:t>
        <w:tab/>
        <w:tab/>
        <w:t>И.И.Сапрыки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кадров                                               </w:t>
        <w:tab/>
        <w:t>О.Н.Кудряшова</w:t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лаве города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заместителям главы городского округа – по 1 экз.</w:t>
      </w:r>
    </w:p>
    <w:p>
      <w:pPr>
        <w:pStyle w:val="Normal"/>
        <w:ind w:left="720" w:hanging="0"/>
        <w:rPr/>
      </w:pPr>
      <w:r>
        <w:rPr>
          <w:szCs w:val="28"/>
        </w:rPr>
        <w:t xml:space="preserve">руководителям структурных подраздел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и органов управления администрации города – по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6.01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4</w:t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 № 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должностей муниципальной службы администрац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города Снежинска, при назначении на которые граждане (при замещении которых муниципальные служащие) обязаны представлять сведе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Аппарат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Заместитель главы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правового управления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кадров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ЗАГС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 градостроительства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 градостроительства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- Начальник отдела инвестиционной и предпринимательской деятельности, защиты прав потребителей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муниципальных закупок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жилья и социальных программ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Органы упра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о статусом юридического лица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1) </w:t>
      </w:r>
      <w:r>
        <w:rPr>
          <w:b/>
          <w:szCs w:val="28"/>
        </w:rPr>
        <w:t>муниципальное казенное учреждение «Комитет по управлению имуществом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- 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председателя 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чальник отдела по управлению земельными ресурсами и земельному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контрол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чальник отдела приватизации муниципального имущества и закупок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для муниципальных нужд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по управлению имуществ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2) </w:t>
      </w:r>
      <w:r>
        <w:rPr>
          <w:b/>
          <w:szCs w:val="28"/>
        </w:rPr>
        <w:t>Муниципальное казённое учреждение «Управление социальной защиты населения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Заместитель начальника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ab/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3) </w:t>
      </w:r>
      <w:r>
        <w:rPr>
          <w:b/>
          <w:szCs w:val="28"/>
        </w:rPr>
        <w:t>Муниципальное казённое учреждение «Управление образования администрации города Снежинска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чальник планово-экономического отдела 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4) </w:t>
      </w:r>
      <w:r>
        <w:rPr>
          <w:b/>
          <w:szCs w:val="28"/>
        </w:rPr>
        <w:t>Муниципальное казённое учреждение «Управление культуры и молодежной политики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5) </w:t>
      </w:r>
      <w:r>
        <w:rPr>
          <w:b/>
          <w:szCs w:val="28"/>
        </w:rPr>
        <w:t>Муниципальное казённое учреждение «Управление  физической культуры и спорта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) </w:t>
      </w:r>
      <w:r>
        <w:rPr>
          <w:b/>
          <w:szCs w:val="28"/>
        </w:rPr>
        <w:t>Муниципальное казённое учреждение «Управление по делам гражданской обороны и чрезвычайным ситуациям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FF"/>
          <w:szCs w:val="28"/>
        </w:rPr>
        <w:tab/>
      </w:r>
      <w:r>
        <w:rPr>
          <w:szCs w:val="28"/>
        </w:rPr>
        <w:t xml:space="preserve">7) </w:t>
      </w:r>
      <w:r>
        <w:rPr>
          <w:b/>
          <w:szCs w:val="28"/>
        </w:rPr>
        <w:t>Муниципальное казённое учреждение «Финансовое управление Снежинского 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8) </w:t>
      </w:r>
      <w:r>
        <w:rPr>
          <w:b/>
          <w:szCs w:val="28"/>
        </w:rPr>
        <w:t>Муниципальное казённое учреждение «Управление городского хозяйства Снежинского 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31:00Z</dcterms:created>
  <dc:creator>ADMIN</dc:creator>
  <dc:description/>
  <cp:keywords/>
  <dc:language>en-US</dc:language>
  <cp:lastModifiedBy>Kudryashova</cp:lastModifiedBy>
  <cp:lastPrinted>2018-01-16T09:33:00Z</cp:lastPrinted>
  <dcterms:modified xsi:type="dcterms:W3CDTF">2018-01-22T05:31:00Z</dcterms:modified>
  <cp:revision>2</cp:revision>
  <dc:subject/>
  <dc:title> </dc:title>
</cp:coreProperties>
</file>