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ubtitle"/>
        <w:spacing w:lineRule="auto" w:line="180"/>
        <w:rPr/>
      </w:pPr>
      <w:r>
        <w:rPr>
          <w:b/>
        </w:rPr>
        <w:t xml:space="preserve">в отношении которых планируется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соглашений в 2018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>В соответствии с Федеральным законом от 21.07.2005 № 115-ФЗ                  «О концессионных соглашениях», руководствуясь статьями 34, 39, 43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. Утвердить Перечень объектов, в отношении которых планируется заключение концессионных соглашений в 2018 году 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2. Установить, что Перечень объектов, в отношении которых планируется заключение концессионных соглашений в 2018 году (далее – перечень), носит информационный характер. </w:t>
      </w:r>
      <w:r>
        <w:rPr>
          <w:rFonts w:eastAsia="Calibri"/>
          <w:szCs w:val="28"/>
        </w:rPr>
        <w:t xml:space="preserve">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4">
        <w:r>
          <w:rPr>
            <w:rStyle w:val="InternetLink"/>
            <w:rFonts w:eastAsia="Calibri"/>
            <w:szCs w:val="28"/>
          </w:rPr>
          <w:t>частью 4.1 статьи 37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статьей 52</w:t>
        </w:r>
      </w:hyperlink>
      <w:r>
        <w:rPr>
          <w:rFonts w:eastAsia="Calibri"/>
          <w:szCs w:val="28"/>
        </w:rPr>
        <w:t xml:space="preserve"> настоящего </w:t>
      </w:r>
      <w:r>
        <w:rPr>
          <w:szCs w:val="28"/>
        </w:rPr>
        <w:t>Федерального закона от 21.07.2005 № 115-ФЗ                 «О концессионных соглашениях».</w:t>
      </w:r>
    </w:p>
    <w:p>
      <w:pPr>
        <w:pStyle w:val="TextBodyIndent"/>
        <w:ind w:firstLine="709"/>
        <w:jc w:val="left"/>
        <w:rPr>
          <w:szCs w:val="28"/>
        </w:rPr>
      </w:pPr>
      <w:r>
        <w:rPr/>
        <w:t xml:space="preserve">3. Муниципальному казенному учреждению «Комитет по </w:t>
      </w:r>
      <w:r>
        <w:rPr>
          <w:szCs w:val="28"/>
        </w:rPr>
        <w:t xml:space="preserve">управлению имуществом города Снежинска» (далее – КУИ города Снежинска) (Кретов С.Г.) обеспечить размещение перечня </w:t>
      </w:r>
      <w:r>
        <w:rPr>
          <w:color w:val="000000"/>
          <w:szCs w:val="28"/>
        </w:rPr>
        <w:t xml:space="preserve">на официальном сайте Российской Федерации для размещения информации о проведении торгов (www.torgi.gov.ru) и на официальном </w:t>
      </w:r>
      <w:r>
        <w:rPr>
          <w:szCs w:val="28"/>
        </w:rPr>
        <w:t>сайте органов местного самоуправления города Снежинска в сети Интернет</w:t>
      </w:r>
      <w:r>
        <w:rPr>
          <w:color w:val="000000"/>
          <w:szCs w:val="28"/>
        </w:rPr>
        <w:t xml:space="preserve"> до 01.02.2018 г.</w:t>
      </w:r>
    </w:p>
    <w:p>
      <w:pPr>
        <w:pStyle w:val="TextBodyIndent"/>
        <w:ind w:firstLine="709"/>
        <w:jc w:val="left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570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>КУИ города Снежинска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Е.Б.Махмутова, 92084</w:t>
      </w:r>
    </w:p>
    <w:p>
      <w:pPr>
        <w:pStyle w:val="TextBody"/>
        <w:spacing w:lineRule="auto" w:line="180"/>
        <w:rPr/>
      </w:pPr>
      <w:r>
        <w:rPr/>
        <w:t xml:space="preserve">начальник отдела </w:t>
      </w:r>
    </w:p>
    <w:p>
      <w:pPr>
        <w:pStyle w:val="TextBody"/>
        <w:spacing w:lineRule="auto" w:line="180"/>
        <w:rPr/>
      </w:pPr>
      <w:r>
        <w:rPr/>
        <w:t xml:space="preserve">по управлению имуществом </w:t>
      </w:r>
    </w:p>
    <w:p>
      <w:pPr>
        <w:pStyle w:val="TextBody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ОМ 1  19.01.2018</w:t>
      </w:r>
    </w:p>
    <w:p>
      <w:pPr>
        <w:pStyle w:val="Normal"/>
        <w:spacing w:lineRule="auto" w:line="180"/>
        <w:rPr/>
      </w:pPr>
      <w:r>
        <w:rPr/>
        <w:t>65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keepNext w:val="false"/>
        <w:spacing w:lineRule="auto" w:line="180"/>
        <w:ind w:left="504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>от ____________№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, в отношении которых планируется 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ссионных соглашений в 2018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6"/>
        <w:gridCol w:w="1843"/>
        <w:gridCol w:w="3968"/>
        <w:gridCol w:w="140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 в рамках концессионного соглашени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; реквизиты документа о регистрации права собственности; кадастровый номер (в том числе земельного участка); год постройки или год ввода в эксплуатацию; протяженность, площ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(реестровый номер)</w:t>
            </w:r>
          </w:p>
        </w:tc>
      </w:tr>
      <w:tr>
        <w:trPr>
          <w:trHeight w:val="593" w:hRule="atLeast"/>
        </w:trPr>
        <w:tc>
          <w:tcPr>
            <w:tcW w:w="9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ъекты теплоснабжения, централизованные системы горячего водоснабжения, холодного водоснабжения и (или) водоотведения, отдельные объекты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ких систем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Пионерская 46,48,51,53. Сети Н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 Снежинск, жил. поселок №2; 2010г; протяженность 69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64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водопровода микрорайона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свидетельство о ГРП №74-АГ № 454813; КН 74-74-40/044/2011-433; 2010г; протяженность 628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; свидетельство о ГРП № 74 АВ 572717; 2009г; протяженность 45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8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 - жилой дом №12, микрорайон 19); свидетельство о ГРП № 74 АЕ 166198; КН 74:40:0101019:2110; 2014г; протяженность 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8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I ГА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21; свидетельство о ГРП № 74 АГ 254165; 2000г; протяженность 7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6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с.Б.Берег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пос.Б.Береговой; свидетельство о ГРП № 74-АГ № 453134; КН 74:40:0000000:2090; протяженность 1560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3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Северной. Сети Н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/п №2 (от ул.Строителей до ул.Фурмано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жилой поселок №2; 2011г; протяженность 474,5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417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свидетельство о ГРП № 74-АГ №659317; 2011г; протяженность 51,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ул.Северная в жилпоселке № 2; свидетельство о ГРП № 74-74/040-74/999/001/2016-11948/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 74:40:0000000:5569; 2013г; протяженность 107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29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. Здание службы кинологов.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Транспорт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АГ 254756; 2001г; протяженность 2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ангару - стоянке ГА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Транспорт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АГ 254770; 1998г; протяженность 13,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83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Ломинского; свидетельство о ГРП № 74 АГ 784560; 2011г; протяженность 79,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 к спортивному комплексу с катк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микрорайон 20; свидетельство о ГРП № 74 АГ 049462; КН 74:40:0000000:2527; 2008г; протяженность 453,8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7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3, микрорайон 19); свидетельство о ГРП № 74 АЕ 275712; КН 74:40:0101019:2208; 2014г; протяженность 3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0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к ж.д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7,8,9,10 (стр.), мкр. 1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ВК 1(сущ.) через кол. 2,3,4,5,6,7,8 ПГ до ж.д. № 7 (стр.); от кол. 8 ПГ через кол. ПГ-9 до ж.д.                № 8 (стр.); от МК через кол. (см. примеч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; свидетельство о ГРП № 74АВ 712395; 2007г; протяженность 65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9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 [Магистральные сети В-1 к участкам ИЖ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 Снежинск,               мкр 23, (ул.Захаренкова и ул.Солнечная); свидетельство о ГРП  № 74:40:0000000:5711-74/040/2017-2; КН 74:40:0000000:5711; 2013г;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3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Лесная, на участке ПГ 314 сущ.- точка 20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7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сети водоснабжения от строящегося дома строит.  № 54 до камеры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1/ПГ, мкр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; свидетельство о ГРП № 74 АД 541870;2012г; протяженность 29,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Каслинское шоссе; свидетельство о ГРП № 74 АВ 152856; КН 74:40:0000000:1784; 2008г; протяженность 810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48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23( ул.Захаренкова и  ул.Солнечная); свидетельство о ГРП №  74:40:0000000:5713-74/040/2017-2; КН 74:40:0000000:5713; 2015г; протяженность 598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кр. 19 Водопровод В-1 ж/д № 14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свидетельство о ГРП № 74 АГ 316629; 2005г; протяженность 149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 жилом поселке № 2, участки по ул. Уральск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; 2012; протяженность 99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81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к административному зд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ом 6; свидетельство о ГРП № 74 АГ 254862; 2001г; протяженность 40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зержинского.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Дзержинского; свидетельство о ГРП № 74 АВ 868834; 2002г; протяженность 1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кр. 19 Водопровод В-1 ж/д № 16 в составе;                        ж/д № 16. Водопровод В-1 Ду=150мм от коллектора до колодца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свидетельство о ГРП № 74 АГ 316701; 2004г; протяженность 231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7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г.Снежинск, ул. В.З. Нечая, 6; свидетельство о ГРП № 74-74/040-74/040/201/2016-8457/2; КН 74:40:0102010:493; 2016г; протяженность 16,0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Юж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4-74/040/2017-2; КН 74:40:0101076:214; 2015г; протяженность 175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Спасателей ГО и ЧС.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; свидетельство о ГРП № 74 АВ 686453; 2002г; протяженность 169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проходном коллекторе 17 мкр. (участок от УТ1 до УП1 мкр.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Мира; 2013г; протяженность 147,6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37; свидетельство о ГРП № 74 АГ 254467; 2002г; протяженность 77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й водопровод В-1 от кол.№ 1 до ж/д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1, микрорайон 19); свидетельство о ГРП № 74 АЕ 167309; КН 74:40:0101019:2115; 2014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70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 В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Нечая, д №5; свидетельство о ГРП № 74 АД № 541664; КН 74:40:0101018:3268; 2012г; протяженность 18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56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расширения базы гортехсна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нспортная; свидетельство о ГРП № 74 АГ 180079; 1994г; протяженность 107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опровод В-1 к ж/д №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квартал 17; свидетельство о ГРП № 74 АГ 316879; 2008г; протяженность 72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-1 от колодца К сущ.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. ЦГСЭ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свидетельство о ГРП № 74-АГ №659290№ 2001г; протяженность 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1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свидетельство о ГРП № 74-АГ №659754; 2010г; протяженность 15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1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лица 12 (от ул.Чуйкова до ул.Фурманова) и магистральные сети к участкам под малоэтажное жилищное строительство по ул.Северная и № 12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-магистральные сети) -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ы №19,22 (строительный адрес); свидетельство о ГРП № 74 АЕ 378175; КН 74:40:0000000:5589; 2007г; протяженность 62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3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 Мира до УТ-17-сеть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9; свидетельство о ГРП № 74 01 141696; КН 74:40:0101019:2219; 2013г; протяженность 27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от т.А (в сущ. коллекторе ж/д №1 мкр. 19-стр. до рамки ввода ж/д №19 (см. при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Мира, 19; свидетельство о ГРП № 74 АВ 573421; 2006г; протяженность 115,6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патологоанатомическому корпу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квартал; свидетельство о ГРП № 74 АГ 180838 ; 2001; протяженность 277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зд. ЖЭК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обеды, 40 1, 2; свидетельство о ГРП № 74 АВ 868576; 2007г; протяженность 70,9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757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,12,13 и к участку малоэтажной застройки в 19 микрорайоне г.Снежинска - водопровод В-1 от ПГ 12 (сущ.) до кол.2 (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свидетельство о ГРП № 74-74/040-74/999/001/2016-8381/2; КН 74:40:0101019:2211; 2013г; протяженность 386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6125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бахина; свидетельство о ГРП № 74 АГ 254668; 1999г; протяженность 18,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Васильева, 33; свидетельство о ГРП № 74 АГ 254861; 2010г; протяженность 43,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4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водоснабжения ж.д. № 1Б (стр.) от ВК-1 до ж.д.                         № 1Б(ст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 АД 035588; 2007г; протяженность 32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В1 к ж.д. № 2, мкр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микрорайон № 16А; свидетельство о ГРП № 74-74/040-74/040/201/2016-8455/2; КН 74:40:0102010:217; 2016г; протяженность 70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ул.Комсомольская; свидетельство о ГРП № 74 АВ 572949; КН 74:40:0000000:5285; 2010г; протяженность 975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8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1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нежинск,Нечая, 5; свидетельство о ГРП № 74 АА 647706; КН 74:40:0101018:3712; 2008г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3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                                       г. Снежинск, Нечая, 5; свидетельство о ГРП № 74 АА 647703; КН  74:40:0101019:221; 2008г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Мира до УТ-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мкр.19; свидетельство о ГРП № 74 01 141694; КН 74:40:0101019:2216; 2015г;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1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17; свидетельство о ГРП 74-74-40/052/2011-40; КН 74:40:0000000:5306; 2008г; протяженность 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от УТ-1 до здания жилого дома  № 1Б (ст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ица Комсомольская 2Б; свидетельство о ГРП № 74-74/040-74/999/001/2016-15569/1; КН 74:40:0101013:1638; 2007г; протяженность 1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7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 траса (от МСУ 71/3 до ветлечебниц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эксплуатация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, Челябинская обл., г. Снежинск, МСУ-71/3. Тепловая траса от МСУ 71/3 до ветлечебницы; свидетельство о ГРП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1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000000:1555-74/040/2017-1; КН 74:40:0000000:2560; 1997г; протяженность 19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онный коллектор УТ3-УТ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н/о; 2002г; 45,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1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о-подкачивающая ста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Ломинского, д.8; свидетельство о ГРП № 74 АГ 78488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-74-40/003/2012-159; 2011г; площадь 951,69 кв.м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8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насосная ста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. поселка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; свидетельство о ГРП № 74 АВ 085884; 1997г; площадь 70,6кв.м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-Здание главной канализационной станции (с оборудованием)     (ГКН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Комсомольская, 11; свидетельство о ГРП № 74-74-40/012/2008-371; 2007г; КН 74:40:0000000:2877; площадь 664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332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ти теплоснабжения многоквартирного ж/д №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1, микрорайон 19); свидетельство о ГРП № 74 АЕ 167310; КН 74:40:0101019:2116; 2014г; протяженность 1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расширения базы гортехсна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Транспортная, 63; свидетельство о ГРП № 74-74-40/041/2010-297; КН 74:40:0000000:399; 1994; протяженность 37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. КН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/п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Снежинск, ул.Северная; свидетельство о ГРП               № 74-74-40/041/2010-358; КН 74:40:0000000:1522; 1999г; протяженность 10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ой коллектор от ул.М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Т-17 - сеть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9; свидетельство о ГРП № 74 01 141695; КН 74:40:0101019:2218; 2011г; протяженность 586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№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 23, Ввод к ж/д № 18 по ул.Пушкина; свидетельство о ГРП № 74-74-40/003/2012-26; КН 74:40:0000000:944; 2010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к объектам муниципальн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эксплуатация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2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03/2012-30; КН 74:40:0000000:478; 1969г;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7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«Лесхоз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9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ружение - Магистральные сети теплоснабжения диаметром 400 мм вдоль ул.Нечая до 19 микрорайона (от УТ-4* до т. «Б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; свидетельство о ГРП № 74 01 468222 ; КН 74:74:0105004:997; 2013; протяженность 31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25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, 21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23; свидетельство о ГРП № 74-74-40/003/2012-28; КН 74:40:0000000:2484; 2010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теплового узла ж/д 16 к рамке ввода ж/д 15 в 19 мкр. г.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; свидетельство о ГРП № 74-74-40/037/2009-267; КН 74:40:0000000:5413; 2004г; протяженность 46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тсраль к спорткомплексу: участок (от УТЗ до УТД) с попутным дренажем (дренажная канализа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-74-40/021/2011-78; КН 74:40:0101016:206; 2002г; протяженность 486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6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; свидетельство о ГРП № 74-74-40/047/2009-402; КН 74:40:0000000:2245; 2009г; протяженность 4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9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2, микрорайон 19); свидетельство о ГРП № 74 АЕ 166200; КН 74:40:0101019:2111; 2013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аражей городск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Транспортная, 15а; 2002г; протяженность 217,9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ж/д № 2 (2 блок /секция), мкр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Мира, д.19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1/2010-206; КН 74:40:0101018:3815; 2006г; протяженность 101,2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94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ангару-стоянке ГА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Транспортная; свидетельство о ГРП №74-74-40/047/2009-236; КН 74:40:0000000:2099; 1998г; протяженность 3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теплов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эксплуатации, демонтаж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19; свидетельство о ГРП № 74-74-40/045/2011-90; КН 74:40:0000000:2667; 1998г; протяженность 17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а от тепломагистрали 2d=800 до УТ21 су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Ломинского; свидетельство о ГРП № 74-74-40/003/2012-160; КН 74:40:0000000:4828; 2010г; протяженность 143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теплоснабжения диам. 400 мм (вдоль ул. Ломинского от УТ21 сущ. до УТ-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; свидетельство о ГРП № 74-74-40/003/2012-164; КН 74:40:0000000:5312; 2010г; протяженность 22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3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ГО и ЧС. Теплосеть от Ут-1 до здания службы спас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40 Лет Октябр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7/2009-320; КН 74:40:0000000:1379; 2001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ая тра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 Транспортная; свидетельство о ГРП № В 051380; КН 74:40:0102002:206; 2010г; протяженность 597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8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Здание городского суда по ул. Дзержинского. Наружная тепло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 Дзержинского, Зд.суд; свидетельство о ГРП № 74-74-40/029/2010-324; КН 74:40:0000000:2804; 2002г; протяженность 2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ж.д. № 1А (стр.) (3-я секц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Комсомольская, 2а, от УТ1 до ввода в здание ж.д. №1А (стр.); свидетельство о ГРП № 74 01 056661; КН  74:40:0101013:251; протяженность 27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0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теплоснабжения мкр. 16 А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е Челябинской области (I этап строительства - тепловые се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 Снежинск, микрорайон № 16А; свидетельство о ГРП 74-74/040-74/040/201/2016-8452/2; КН 74:40:0000000:5832; 2016г; протяженность 20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134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Т-2 (сущ.) до УТ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 этап строительства - тепловые сети от УТ-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асть, г.Снежинск, ул. В.З. Нечая, 6; свидетельство о ГРП 74-74/040-74/040/201/2016-8460/2; КН 74:40:0102010:496; 2016г; протяженность 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21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 xml:space="preserve">«Жилой дом  </w:t>
            </w:r>
          </w:p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мкр. 16А. Теплоснабж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ул. В.З.Нечая, 4; свидетельство о ГРП № 74:40:0102010:218-74/040/2017-2; КН 74:40:0102010:218; 2015г; протяженность 2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59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ская, д. 17; свидетельство о ГРП № 74:40:0101019:2536-74/040/2017-2; КН 74:40:0101019:2536; 2015г; протяженность 4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52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квартал 23; свидетельство о ГРП № 74-74-40/003/2012-356; КН 74:40:0000000:739; 2011г; протяженность 11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4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. Теплосеть от узла управления блок-секции 54Б до фундамента блок-секции ж/д 5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7; свидетельство о государственной регистрации №74-74-40/019/2010-311; кадастровый номер 74:40:0000000:1673; год ввода 2004; протяженность 84,2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теплоснабжения диаметром 400 мм вдоль ул.Нечая до 19 микрорайона (от УТ-1 до УТ-4* 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; свидетельство о ГРП № 74-74/040-74/999/001/2016-4791/2; КН 74:40:0000000:5649; 2014г; протяженность 644м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18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теплосети от ТК-51 по ул. Пушкина с вводами в ж/д № 1,2,3,4,5,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 Снежинск, микрорайон 22; свидетельство о ГРП № 74-74-40/003/2012-33; КН 74:40:0000000:737; 2010г; протяженность 126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2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>Тепломагистраль к спорткомплексу: участок (от Ут-А до Ут-В; от Ут-Б до т. «Г»; от Ут-В до Ут 6 К4; от Ут-В до Ут-6 К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-74-40/009/2011-460; КН 74:40:0000000:2394; 2008г; протяженность 552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3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сети от ТК-28 по ул. Уральской с вводами в ж/д №50,5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квартал 23; свидетельство о ГРП № 74-74-40/003/2012-32; КН 74:40:0000000:2368; 2010г; протяженность 74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свидетельство о ГРП № 74-74-40/050/2011-380; КН 74:40:0000000:4125; 2010г; протяженность 21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Транспорт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11/2010-347; КН 74:40:0000000:1388; 2002; протяженность 28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квартал 23; свидетельство о ГРП № 74-74-40/003/2012-29; КН 74:40:0000000:2715; 2010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. Теплосеть от УТ-2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13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Нечая, 5; свидетельство о ГРП № 74 АА 647705; КН 74:40:0101018:3814; 2008г; протяженность 43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/д 3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осударственной регистрации № 74-74-40/047/2009-319; кадастровый номер 74:40:0000000:2665; 2001г; протяженность 3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. Теплосеть от узла управления ж/д 51 до узла управления блок-секции 54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микрорайон 17; свидетельство о государственной регистрации № 74-74-40/020/2010-258;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000000:2458; год ввода 2004; протяженность 100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8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ж/д № 1, кв.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19, теплосеть ж/д 1 кв.19; свидетельство о ГРП № 74-74-40/052/2009-3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2; 1999г; протяженность 15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4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д. 15; свидетельство о ГРП № 74:40:0101019:2539-74/040/2017-2; КН 74:40:0101019:2539; 2015г; протяженность 7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2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к ж/д №13,15,14,16 по 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ГРП № 74-74-40/003/2012-2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40; 2010г; протяженность 80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8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9 Ж/д16Теплосеть от коллектора до ж/д и по техподполью на перспективу ж/д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МКР.19 Ж/д16 Теплосеть от коллектора до ж/д и по техподполью на перспективу ж/д16; свидетельство о ГРП № 74:40:0000000:5597-74/040/2017-2; КН 74:40:0000000:5597; 2004г; протяженность 13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3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к спорткомплексу: участок (от УТ-З до УТД) с попутным дренажем (тепловая се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 лет Октября, 37; свидетельство о ГРП №74-74-40/021/2011-27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401; 2002г; протяженность 457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6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плосеть»(от т.А до т.Б в районе здания № 8 по ул.Комсомольск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г. Снежинск; свидетельство о ГРП № 74-74-40/011/2010-7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4; 2001г; протяженность 3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зд.420. Участок от насосно-подкачивающей станции зд.712 до городски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Ломинского; свидетельство о ГРП № 74-74-40/003/2012-16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4829; 2009г; протяженность 187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Фурманова от УТ-28 до УТ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ул.Фурманова, Наружные теплосети в ж/п № 2 от УТ-28 до УТ-1; свидетельство о ГРП № 74-74-40/011/2010-77; КН 74:40:0000000:799; 1999г; протяженность 3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теплосеть 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. Снежинск; свидетельство о ГРП № 74-74-40/015/2010-115;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26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му зд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897; 2001г; протяженность 1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сети от ТК-47 (2) к бане и бывшей пожарной ч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микрорайон №22; свидетельство о ГРП № 74-74-40/003/2012-3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38; 2011г; 42,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расса от теплового пункта ж/д                № 15 к рамке ввода ж/д №14 в 19 мкр. г.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9; свидетельство о ГРП № 74-74-40/045/2011-9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80; 2005г; протяженность 209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2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ж.д. №7,8,9,10, мкр.19(стр.) от точки врезки до УТ1; от УТ1 через УТ2 до УТ3; от УТ3 до ж.д. №7 (стр.); от УТ3 до ж.д. №8 (стр.); от УТ3 через УТ4 до ж.д. №9 (стр.); (СМ. ПРИМЕЧ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ул.Чкаловск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20/2010-25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1395; 2007г; протяженность 469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к объектам муниципального учреждения «Лесхоз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2; свидетельство о ГРП № 74-74-40/003/2012-3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668; 1969г; протяженность 31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Ут-3 к ж/д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7; свидетельство о государственной регистрации № 74-74-40/019/2010-310; кадастровый номер 74:40:0000000:2262; год ввода 2005; протяженность 72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от здания 420 до насосно-подкачивающей станции (с оборудованием, см. примеч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; свидетельство о ГРП № 74-74-40/034/2012-8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4822; 2009г; протяженность 411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9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от ТК-63 по ул. Школьная с вводами в ж/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23; свидетельство о ГРП № 74-74-40/003/2012-3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714; 2010г; протяженность 322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5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17,19,22,24,26,30,32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ТК-82 с вводами в ж/д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ой №18,20,21,22,23,24,25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Фурманова № 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ГРП № 74-74-40/003/2012-35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367; 2011г; протяженность 56,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к ж/д №9,11,10,12 по 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П № 74-74-40/003/2012-2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340; 2010г; протяженность 80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паталогу - анатомическому корпу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г. Снежинск, мкр.11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11/2010-7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№ 74:40:0000000:2670; 2001г; протяженность 7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9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от колодца до пристроя школы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3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74-74-40/045/2011-8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8; 1998г; протяженность 48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от УТ-4а до жилого д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 - жилой дом №13, микрорайон 19); свидетельство о ГРП №74 АЕ 275714; КН 74:40:0101019:2210; 2014г; протяженность 2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2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>«Магистральные сети к жилым домам №11,12,13 и к участку малоэтажной застройки в 19 микрорайоне г.Снежинска» - вынос напорно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-74/040-74/999/001/2016-8356/2; КН 74:40:0101019:2212; 2013г; протяженность 185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64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 2, мкр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.З.Нечая, д. 4; свидетельство о ГРП № 74-74/040-74/040/201/2016-8454/2; КН 74:40:0102010:216; 2016г; протяженность 168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7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кальная канализация К1 ж/д № 7,8,9,10 (стр.), мкр.19 от кол.1 через ко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; свидетельство о ГРП № 74АВ 712396; 2006г; протяженность 824,1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0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,10,11,12,13,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18,19,20,21,22,23,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27,28 до кол. 29 (сущ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ж.д. №1Б (стр.) от кол.10 до кол.8 (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 АД 035991; 2007г; протяженность 123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1 (участок от кол. 6 до кол. 9 сущ., от кол 2 до кол 3 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 АГ 254370; 2001г; протяженность 84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к ПАК (паталого-анатомическому корпус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квартал 11; свидетельство о ГРП № 74 АГ 180589; 2001г; протяженность 160,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3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ытовая 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-1 (к участкам ИЖС по ул.Лесная на участке кол.259 сущ. до кол.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23, (ул.Захаренкова и ул.Солнечная); КН 74:40:0000000:5715; 2015г; протяженность 98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анализации К1 выпуска от строящегося дома строи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; свидетельство о ГРП № 74 АД 542015; 2012г; протяженность 19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по ул. Дзержинского. 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9; свидетельство о ГРП № 74 АВ 868699; 2002г; протяженность 52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. Здание службы кинологов. Канализ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-1 от колодца № К-1 до колодца № К-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анспортная; свидетельство о ГРП № 74 АГ 254757; 2001г; протяженность 20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8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бытовой канал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-1 ж/д №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квартал 17; свидетельство о ГРП № 74 АГ 316878; 2005г; протяженность 71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5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хозяйственно-бытовой канализ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спортивному комплексу с катк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20; свидетельство о ГРП № 74 АВ 868630; КН 74:40:0000000:2524; 2008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99,1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39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1, микрорайон 19); свидетельство о ГРП № 74 АЕ 167311; 2014г; протяженность 9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свидетельство о ГРП № 74-АГ №659525; 2011г; протяженность 102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3, мкр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г. Снежинск, микрорайон 16А; свидетельство о ГРП № 74-74/040-74/040/201/2016-8458/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74:40:0102010:494; 2016г; протяженность 106м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Юж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5-74/040/2017-2; КН 74:40:0101076:215; 2015г; протяженность 18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-фекальная канализация от ж/д №14 до врезки в существующий коллектор по ул. Забабахина в 19 мк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; свидетельство о ГРП № 74-АГ №454550; 2005г; протяженность 252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Чкаловская, д. 15; свидетельство о ГРП № 74:40:0101019:2540-74/040/2017-2; КН 74:40:0101019:2540; 2015г;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1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(хозбытовая) 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-1 (от колодца № 13 до колод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к 5-й, 6-й бл/сек. жд № 2 мкр 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кр. 19; свидетельство о ГРП № 74 АВ 952784; 2009г; протяженность 7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0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3, микрорайон 19); свидетельство о ГРП № 74 АЕ 275713; 2014г; протяженность 6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3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23 (ул. Захаренкова и ул.Солнечная)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:40:0000000:5714-74/040/2017-2; КН 74:40:0000000:5714; 2015г; протяженность 498,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8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ытовая канализац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кр. 7; свидетельство о ГРП № 74 АГ 180395; 2009г; протяженность 77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57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(Дренаж КН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3; свидетельство о ГРП № 74 АГ 180102; 1999г; протяженность 71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8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 от кол. № 4 до кол. № 1, от кол.№ 6 до кол.№ 5, от кол.№ 24 до кол.№ 8 к объекту «Школа на 33 кла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Нечая, д.5; свидетельство о ГРП № 74 АД № 541664; КН 74:40:0101018:3270; 2010г; протяженность 98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59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обеды, 40 1; 2; свидетельство о ГРП № 74 АВ 279486; 2012г; протяженность 143,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091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 12 (от ул.Чуйкова до ул. Фурманов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 магистральные сети к участкам под малоэтажное жилищное строительство по ул. Северная и № 12» (1 этап-магистральные сети)-хозяйственно-бытовая канализация 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ы №19,22 (строительный адрес); свидетельство о ГРП № 74 АЕ 378176; 2012г; протяженность 555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2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К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свидетельство о ГРП № 74-АГ №659457; 2010г; протяженность 268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ул.Северной. Сети НВК ж/п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К-18-Ксущ., К-23-К-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поселок №2; 2011г; протяженность 312,1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8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от кол. сущ. до ко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№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; свидетельство о ГРП № 74 АВ 577296; 2005г; протяженность 171,1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службы ГО и ЧС. Канализ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-1 от колодца № К сущ. до колодца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40 лет Октября; свидетельство о ГРП № 74 АВ 868454; 2001г; протяженность 5,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ьная канализация К1 от колодца К-1 ж/д № 19 по ул.Мира до колодц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-3 (сущ.) по ул.Забаба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 Мира, 19; свидетельство о ГРП № 74 АВ 675621; 2005г; протяженность 244,9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к объекту «Детский сад на 150 м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19; свидетельство о ГРП № 74 АД 443822; 2012г; протяженность 160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94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(участок от кол. 1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1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40 лет Октября, 37; свидетельство о ГРП № 74-АГ №454185; 2002г; протяженность 226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3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ангару - стоянке ГА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. Снежинск, ул. Транспортная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 АГ 254875; 1998г; протяженность 14,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10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2, микрорайон 19); свидетельство о ГРП № 74 АЕ 166301; 2013г; протяженность 4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91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вильона П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Транспортная (ориентир: НПС (здание 712))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:40:0000000:5152-74/040/2017-1; КН 74:40:0000000:5152; 2011г;  площадь 2069 кв.м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4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нежинск, пос.Сокол; 74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03 от 18.07.2011; 1976 г.;  протяженность 1320,04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туалетов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Снежинск, ДООЦ «Орленок» имени Г.П.Ломинского; 74 АГ 254001 от 17.03.2011; 1980 г.; протяженность 169,9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3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, г.Снежинск, площадка 21; 74 АГ 316683 от 25.05.2011; 1951 г.; протяженность 643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складу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            пл., 21; 1985 г.; протяженность 33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 Бажова, № 9; 74 АА 862774 от 19.02.2009; площадь 153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нутриплощадочные сети: водоснабжение (трасс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., г.Снежинск, жилой район «Поселок Сокол», улица Бажова, д.8; 74 АД 991550 от 11.08.2014; протяженность 21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4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д.Ключи, пересечение ул.М-Гафури и ул.Калинина; 74-74/040-74/040/301/2016-435/2 от 15.04.201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2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04 от 18.07.2011; 1976 г.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 коте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42 от 02.08.2011; 1949 г.,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дув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0; 1949 г.; площадь 280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9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/л «Орленок» с благоустро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ород Снежинск, жилой район Посёлок Сокол, улица Парковая, дом 30, строение 1; 74-АГ № 453239 от 02.08.2011; 1979 г.; площадь 633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1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станция перека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Мамина-Сибиряка, 35, сооружение 1; 74-АГ № 453241 от 02.08.2011; 1967 г.; площадь 42,5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5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насосная станция, расположенная в п.Сок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Парковая, 8, сооружение 1; 74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53349 от 16.08.2011; 1957 г.; площадь 19,1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6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ораторной (опасный объе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б; 1964 г.; площадь 30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л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а; 1964 г.; площадь 49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с благоустрой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Снежинск, ул.Кирова, 18, сооружение 1; 74 01 468318 от 09.06.2016; 1966 г.; площадь 28,3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ая станция с буферным резервуаром (опасный объек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Снежинск, ул.Кирова, 18; 74-74-40/022/2011-409  от 02.08.2011; 1966 г.; площадь 391,1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8, сооружение 2; 74-АГ № 453245 от 02.08.2011; 1990 г.; площадь 1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и двухярус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г. Снежинск, пос.Сокол; 1964 г.; площадь 1006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иловые с лот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 121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 контакт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113,3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котельная (с оборудованием) (опасный объек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нежинск, поселок Сокол, ДООЦ «Орленок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нежинск, ДООЦ «Орленок» имени Г.П.Ломинско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3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складу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ДООЦ «Орленок» имени Г.П.Ломинского; 74 АГ 254695 от 16.03.2011; 1976 г.; протяженность 859,7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4</w:t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канализ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пос.Сокол; 74 АГ 254004 от 17.03.2011; 1986 г.; протяженность 163,9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9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 Снежинск, ДООЦ «Орленок» имени Г.П.Ломинского; 74-АГ № 453205 от 18.07.2011; 1951 г.; протяженность 5285,49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1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уалетов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Снежинск, ДООЦ «Орленок» имени Г.П.Ломинского; 74 АГ 254950 от 24.03.2011; 1976 г.; протяженность 1268,6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складу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н/о; 74-АГ № 453664 от 01.09.2011; 1980 г.; протяженность 187,1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Бажова, № 9; 1985 г.; 74 АВ 085697 от 13.04.2009; площадь 29 кв.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екты образования, культуры, спорта, объекты, используемые для организации отдыха граждан и туризма, иные объекты социально-культурного назначения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Дзержинского, д.28; свидетельство о ГРП 74 АВ 279088 от 31.07.2009; КН 74:40:0101009:1340; 1981г; площадь 3327,5 кв.м.; кадастровый номер зем.участка 74:40:0101009: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3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 на 21 площад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Бажова, д,3; свидетельство о ГРП № 74 АВ 868011 от 29.11.2010; КН 74:40:0402002:205; площадь 130,4 кв.м; кадастровый номер зем.участка 74:40:0402002: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3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Подзаголовок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9B99B6FCE0580F17ECE36E31D7E9BD697D2F23151312CBBD86129B0A050FC4F2C650FB931B5vEE" TargetMode="External"/><Relationship Id="rId5" Type="http://schemas.openxmlformats.org/officeDocument/2006/relationships/hyperlink" Target="consultantplus://offline/ref=19B99B6FCE0580F17ECE36E31D7E9BD697D2F23151312CBBD86129B0A050FC4F2C650FBC3CB5v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1:00Z</dcterms:created>
  <dc:creator>ADMIN</dc:creator>
  <dc:description/>
  <dc:language>en-US</dc:language>
  <cp:lastModifiedBy>Бураков Алексей Евгеньевич</cp:lastModifiedBy>
  <cp:lastPrinted>2018-01-19T14:05:00Z</cp:lastPrinted>
  <dcterms:modified xsi:type="dcterms:W3CDTF">2018-01-23T09:17:00Z</dcterms:modified>
  <cp:revision>3</cp:revision>
  <dc:subject/>
  <dc:title/>
</cp:coreProperties>
</file>