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В связи с внесением изменений в структуру администрации города Снежинска, утвержденную решением Собрания депутатов города Снежинска от 09.11.2017 № 110, руководствуясь требованиями Федеральных законов от 25.12.2008 № 273-ФЗ «О противодействии коррупции» и от 02.03.2007 № 25-ФЗ «О муниципальной службе в Российской Федерации», Закона Челябинской области от 30.05.2007                  № 144-ЗО «О регулировании муниципальной службы в Челябинской области», в соответствии со статьями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. Утвердить Перечень должностей муниципальной службы администрации города Снежинска (прилагается), в отношении которых в соответствии с частью 4 статьи 14 Федерального закона «О муниципальной службе в Российской Федерации» и ст.12 Федерального закона «О противодействии коррупции» устанавливаются ограничения прав граждан, замещавших до увольнения с муниципальной службы должности, включённые в Переч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тделу кадров администрации (Кудряшова О.Н.) ознакомить с настоящим постановлением муниципальных служащих, замещающих  должности муниципальной службы, указанные в Перечн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3. Считать утратившим силу постановление администрации Снежинского городского округа от 20.04.2017 № 528 «Об утверждении Перечня должностей муниципальной службы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города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ретову С.Г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лексееву С.В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8. 01. 2018 №  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города Снежинска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отношении которых в соответствии с частью 4 статьи 14 Федерального закона «О муниципальной службе в Российской Федерации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 ст.12 Федерального закона «О противодействии коррупции»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устанавливаются ограничения прав граждан, замещавших до увольнен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с муниципальной службы должности, включённые в 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>1. Руководство администрации</w:t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ab/>
        <w:t>2. Органы управления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szCs w:val="28"/>
          <w:u w:val="single"/>
        </w:rPr>
        <w:t>Комитет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в составе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</w:r>
      <w:r>
        <w:rPr>
          <w:szCs w:val="28"/>
          <w:u w:val="single"/>
        </w:rPr>
        <w:t>Управление городского хозяйства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1-18T09:08:00Z</dcterms:modified>
  <cp:revision>2</cp:revision>
  <dc:subject/>
  <dc:title> </dc:title>
</cp:coreProperties>
</file>