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Зачисление в муниципальное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е учреждение «Спортивная школа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ого резерва по гандболу»</w:t>
      </w:r>
    </w:p>
    <w:p>
      <w:pPr>
        <w:pStyle w:val="ConsPlusNormal1"/>
        <w:widowControl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27.07.2010 № 210-ФЗ                  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, 39 Устава муниципального образования «Город Снежинск», </w:t>
      </w:r>
    </w:p>
    <w:p>
      <w:pPr>
        <w:pStyle w:val="Web"/>
        <w:suppressAutoHyphens w:val="false"/>
        <w:spacing w:before="0" w:after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СТАНОВЛЯЮ:</w:t>
      </w:r>
    </w:p>
    <w:p>
      <w:pPr>
        <w:pStyle w:val="ConsPlusTitle"/>
        <w:rPr>
          <w:rFonts w:eastAsia="Calibri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Зачисление в муниципальное бюджетное учреждение «Спортивная школа олимпийского резерва по гандболу»  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ConsPlusTitle"/>
        <w:ind w:firstLine="709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spacing w:lineRule="auto" w:line="180"/>
        <w:rPr/>
      </w:pPr>
      <w:r>
        <w:rPr>
          <w:rFonts w:eastAsia="Calibri"/>
          <w:b w:val="false"/>
          <w:sz w:val="28"/>
          <w:szCs w:val="28"/>
        </w:rPr>
        <w:t xml:space="preserve">городского округа       </w:t>
        <w:tab/>
        <w:tab/>
        <w:tab/>
        <w:tab/>
        <w:tab/>
        <w:tab/>
        <w:t>И.И. Сапрыкин</w:t>
      </w:r>
    </w:p>
    <w:p>
      <w:pPr>
        <w:pStyle w:val="Normal"/>
        <w:spacing w:lineRule="auto" w: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ФиС»</w:t>
        <w:tab/>
        <w:tab/>
        <w:tab/>
        <w:tab/>
        <w:tab/>
        <w:t>О.В.Рыжов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8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"/>
        <w:rPr/>
      </w:pPr>
      <w:r>
        <w:rPr/>
        <w:t>Рассылка:</w:t>
      </w:r>
    </w:p>
    <w:p>
      <w:pPr>
        <w:pStyle w:val="Normal"/>
        <w:spacing w:lineRule="auto" w:line="180"/>
        <w:ind w:left="550" w:hanging="0"/>
        <w:rPr/>
      </w:pPr>
      <w:r>
        <w:rPr/>
      </w:r>
    </w:p>
    <w:p>
      <w:pPr>
        <w:pStyle w:val="Style11"/>
        <w:ind w:left="550" w:hanging="0"/>
        <w:rPr/>
      </w:pPr>
      <w:r>
        <w:rPr>
          <w:rFonts w:cs="Times New Roman" w:ascii="Times New Roman" w:hAnsi="Times New Roman"/>
          <w:sz w:val="28"/>
          <w:szCs w:val="20"/>
        </w:rPr>
        <w:t>в дело   – 2 экз.</w:t>
      </w:r>
    </w:p>
    <w:p>
      <w:pPr>
        <w:pStyle w:val="Style11"/>
        <w:ind w:left="550" w:hanging="0"/>
        <w:rPr/>
      </w:pPr>
      <w:r>
        <w:rPr>
          <w:rFonts w:cs="Times New Roman" w:ascii="Times New Roman" w:hAnsi="Times New Roman"/>
          <w:sz w:val="28"/>
          <w:szCs w:val="20"/>
        </w:rPr>
        <w:t>«Известия»  – 1 экз.</w:t>
      </w:r>
    </w:p>
    <w:p>
      <w:pPr>
        <w:pStyle w:val="Style11"/>
        <w:ind w:left="550" w:hanging="0"/>
        <w:rPr/>
      </w:pPr>
      <w:r>
        <w:rPr>
          <w:rFonts w:cs="Times New Roman" w:ascii="Times New Roman" w:hAnsi="Times New Roman"/>
          <w:sz w:val="28"/>
          <w:szCs w:val="20"/>
        </w:rPr>
        <w:t>УФиС  – 1 экз.</w:t>
      </w:r>
    </w:p>
    <w:p>
      <w:pPr>
        <w:pStyle w:val="Style11"/>
        <w:ind w:left="550" w:hanging="0"/>
        <w:rPr/>
      </w:pPr>
      <w:r>
        <w:rPr>
          <w:rFonts w:cs="Times New Roman" w:ascii="Times New Roman" w:hAnsi="Times New Roman"/>
          <w:sz w:val="28"/>
          <w:szCs w:val="20"/>
        </w:rPr>
        <w:t>МБУ «Физкультурно-спортивный центр»  – 1 экз.</w:t>
      </w:r>
    </w:p>
    <w:p>
      <w:pPr>
        <w:pStyle w:val="Style11"/>
        <w:ind w:left="55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БУ «СШОР по гандболу»  – 1 экз.</w:t>
      </w:r>
    </w:p>
    <w:p>
      <w:pPr>
        <w:pStyle w:val="Style11"/>
        <w:ind w:left="550" w:hanging="0"/>
        <w:rPr/>
      </w:pPr>
      <w:r>
        <w:rPr>
          <w:rFonts w:cs="Times New Roman" w:ascii="Times New Roman" w:hAnsi="Times New Roman"/>
          <w:sz w:val="28"/>
          <w:szCs w:val="20"/>
        </w:rPr>
        <w:t>МБУ ДО «ДЮСШ по плаванию»  – 1 экз.</w:t>
      </w:r>
    </w:p>
    <w:p>
      <w:pPr>
        <w:pStyle w:val="Style11"/>
        <w:ind w:left="550" w:hanging="0"/>
        <w:rPr/>
      </w:pPr>
      <w:r>
        <w:rPr>
          <w:rFonts w:cs="Times New Roman" w:ascii="Times New Roman" w:hAnsi="Times New Roman"/>
          <w:sz w:val="28"/>
          <w:szCs w:val="20"/>
        </w:rPr>
        <w:t>МБУ ДО «ДЮСШ «Олимпия»  – 1 экз.</w:t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1"/>
        <w:widowControl/>
        <w:spacing w:lineRule="auto" w:line="180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А.В.Луговая, 37128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ущий юрисконсульт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КУ «УФиС»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 1  16.01.2018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uto" w:line="180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01. 2018 №  4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spacing w:lineRule="auto" w:line="180"/>
        <w:jc w:val="center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услуги «Зачисление в муниципальное бюджетное учреждение «Спортивная школа олимпийского резерва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о гандболу»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Зачисление в муниципальное бюджетное учреждение  «Спортивная школа олимпийского резерва по гандболу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ем для разработки и утверждения настоящего административного регламента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б административном регламенте и предоставляемой муниципальной услуге публикуется в Перечне государственных и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федеральных государственных информационных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х «Федеральный реестр государственных и муниципальных услуг (функции)»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0" w:leader="none"/>
          <w:tab w:val="left" w:pos="284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муниципальной услуги: «Зачисление в муниципальное бюджетное учреждение «Спортивная школа олимпийского резерва по гандболу»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 данной услуге Заявителями являются </w:t>
      </w:r>
      <w:r>
        <w:rPr>
          <w:bCs/>
          <w:color w:val="000000"/>
          <w:szCs w:val="28"/>
        </w:rPr>
        <w:t xml:space="preserve">лица, поступающие в Муниципальное бюджетное учреждение «Спортивная школа олимпийского резерва по гандболу», осуществляющее спортивную подготовку, а в случае, когда лицо является несовершеннолетним – его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законные представител</w:t>
        </w:r>
      </w:hyperlink>
      <w:r>
        <w:rPr>
          <w:bCs/>
          <w:color w:val="000000"/>
          <w:szCs w:val="28"/>
        </w:rPr>
        <w:t>и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именование органа, предоставляющего муниципальную услугу: Муниципальная услуга предоставляется муниципальным бюджетным учреждением «Спортивная школа олимпийского резерва по гандболу» (далее по тексту – Организация) осуществляющая деятельность по программе спортивной подготовки в области физической культуры и спорта (этап начальной подготовки, тренировочный этап (этап спортивной специализации), этап высшего спортивного мастерства)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При предоставлении муниципальной услуги Организация взаимодействует с МКУ «Управлением физической культуры и спорта администрации города Снежинска» (далее по тексту – Управление)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Организации является ответственным за осуществление следующих процедур: прием, обработку документов от Заявителя и предоставление муниципальной услуги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 предоставления муниципальной услуги.</w:t>
      </w:r>
    </w:p>
    <w:p>
      <w:pPr>
        <w:pStyle w:val="ConsPlusNormal1"/>
        <w:widowControl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числение в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окончания муниципальной услуги является приказ директора о зачислении в Организацию или уведомление об отказе в письменной форме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ем заявлений осуществляется с марта по август текущего года (в соответствии с локальными актами Организаци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ок зачисления в Организацию составляет не более 6 месяцев с момента приема заявления и документов, но не позднее 31 августа текущего года. Порядок, формы и сроки проведения индивидуального отбора поступающих в текущем году устанавливаются локальными акта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и и размещаются на официальном сайте и информационном стенде Организации.</w:t>
      </w:r>
    </w:p>
    <w:p>
      <w:pPr>
        <w:pStyle w:val="Normal"/>
        <w:ind w:firstLine="709"/>
        <w:rPr/>
      </w:pPr>
      <w:r>
        <w:rPr>
          <w:szCs w:val="28"/>
        </w:rPr>
        <w:t>По окончании приема заявлений и проведения индивидуального отбора зачисление в Организацию оформляется приказом директора не позднее 31 августа текущего года и доводится до сведения Заявителя либо родителей (законных представителе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u w:val="single"/>
        </w:rPr>
      </w:pPr>
      <w:r>
        <w:rPr>
          <w:szCs w:val="28"/>
        </w:rPr>
        <w:t>2.6. Правовые основания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7.1998                      № 124-ФЗ «Об основных гарантиях прав ребенка в Российской Федерации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Style w:val="TextNPA"/>
          <w:rFonts w:cs="Times New Roman" w:ascii="Times New Roman" w:hAnsi="Times New Roman"/>
          <w:sz w:val="28"/>
          <w:szCs w:val="28"/>
        </w:rPr>
        <w:t>04.12.2007                    № 329-ФЗ «О физической культуре и спорте в Российской Федерации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06                     № 152-ФЗ «О персональных данных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коном Челябинской области от 30.10.2008 № 320-ЗО «О физической культуре и спорте в Челябинской области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казом Министерства спорта Российской Федерации от 16.08.2013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казом Министерства спорта Российской Федерации от 30.08.2013 № 679 «Об утверждении Федерального стандарта спортивной подготовки по виду спорта гандбол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спорта России от 27.12.2013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казом Министерства спорта Российской Федерации от 30.10.2015 № 999 «Об утверждении требований к обеспечению подготовки спортивного резерва для спортивных сборных команд Российской Федерац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тодическими рекомендациями по организации спортивной подготовки в Российской Федерации, утвержденными Министром спорта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2.05.2014 № ВМ-04-10/2554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Снежинск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п</w:t>
      </w:r>
      <w:r>
        <w:rPr>
          <w:rStyle w:val="TextNPA"/>
          <w:rFonts w:eastAsia="Calibri" w:cs="Times New Roman"/>
          <w:szCs w:val="28"/>
        </w:rPr>
        <w:t>исьменное заявление по форме (Приложение 2 к административному регламенту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TextNPA"/>
          <w:rFonts w:eastAsia="Times New Roman" w:cs="Times New Roman"/>
          <w:szCs w:val="28"/>
        </w:rPr>
        <w:t xml:space="preserve"> </w:t>
      </w:r>
      <w:r>
        <w:rPr>
          <w:szCs w:val="28"/>
        </w:rPr>
        <w:t>2) к</w:t>
      </w:r>
      <w:r>
        <w:rPr>
          <w:rStyle w:val="TextNPA"/>
          <w:rFonts w:eastAsia="Calibri" w:cs="Times New Roman"/>
          <w:szCs w:val="28"/>
        </w:rPr>
        <w:t>опия паспорта (при наличии) или свидетельства о рождении поступающег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с</w:t>
      </w:r>
      <w:r>
        <w:rPr>
          <w:rStyle w:val="TextNPA"/>
          <w:rFonts w:eastAsia="Calibri" w:cs="Times New Roman"/>
          <w:szCs w:val="28"/>
        </w:rPr>
        <w:t>правка об отсутствии у поступающего медицинских противопоказаний для освоения программ спортивной подготов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rStyle w:val="TextNPA"/>
          <w:rFonts w:cs="Times New Roman"/>
          <w:szCs w:val="28"/>
        </w:rPr>
        <w:t xml:space="preserve">4) </w:t>
      </w:r>
      <w:r>
        <w:rPr>
          <w:szCs w:val="28"/>
        </w:rPr>
        <w:t>зачетная квалификационная книжка спортсмена или иной документ, подтверждающий спортивную квалификацию (в случае зачисления на этапы совершенствования спортивного мастерства и высшего спортивного мастерств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TextNPA"/>
          <w:rFonts w:ascii="Times New Roman" w:hAnsi="Times New Roman" w:eastAsia="Calibri" w:cs="Times New Roman"/>
          <w:szCs w:val="28"/>
        </w:rPr>
      </w:pPr>
      <w:r>
        <w:rPr>
          <w:szCs w:val="28"/>
        </w:rPr>
        <w:t>5) заявление-согласие Заявителя на обработку персональных данных (Приложения 4 к настоящему административному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ем для отказа в приеме документов, необходимых для предоставления муниципальной услуги, является отсутствие одного или нескольких документов, предусмотренных п. 2.7 настоящего административного регламента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ичии оснований для отказа в приеме документов Заявителя устно информирует специалист Организации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не в полном объёме документов, необходимых для предоставления муниципальной услуги, указанных  в п. 2.7 настоящего административного регламент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 поступающего медицинских противопоказаний, препятствующих его пребыванию в Организац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документов, оформленных не в соответствии с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 и др.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Ref306024465"/>
      <w:r>
        <w:rPr>
          <w:rFonts w:cs="Times New Roman" w:ascii="Times New Roman" w:hAnsi="Times New Roman"/>
          <w:sz w:val="28"/>
          <w:szCs w:val="28"/>
        </w:rPr>
        <w:t>4) отрицательные результаты тестовых испытаний на предмет выявления физических возможностей ребенка в области избранного вида спорта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_Ref306029504"/>
      <w:r>
        <w:rPr>
          <w:rFonts w:cs="Times New Roman" w:ascii="Times New Roman" w:hAnsi="Times New Roman"/>
          <w:sz w:val="28"/>
          <w:szCs w:val="28"/>
        </w:rPr>
        <w:t xml:space="preserve">5) неявка поступающего для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вых испытаний по избранному виду спорта в сроки, установленные внутренними нормативными актами Организации, предоставляющего муниципальную услугу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свободных мест в Организ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об отказе в предоставлении муниципальной услуги сообщается Заявителю устно, с использованием средств телефонной связи, а при невозможности такой связи – посредством электронной почты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исьменное решение об отказе в предоставлении муниципальной услуги, оформляется по требованию Заявителя, подписывается уполномоченным должностным лицом Организации, предоставляющего муниципальную услугу и выдается Заявителю с указанием причин отказа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рядку информирования о предоставлении муниципальной услуг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) время ожидания Заявителя в очереди для получ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не должно превышать 15 минут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) максимальный срок регистрации запроса о предоставлени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– не более 15 минут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ый срок ожидания результатов предоставления муниципальной услуги – до 31 августа текущего год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ация о порядке предоставления муниципальной услуги может быть предоставлена Заявителя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в Управлен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рганизации при личном или письменном обращен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средств телефонной связ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бесплатно.</w:t>
      </w:r>
    </w:p>
    <w:p>
      <w:pPr>
        <w:pStyle w:val="ConsPlusNormal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5. Основными требованиями к информированию заявителей о предоставлении муниципальной услуги являю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ConsPlusNormal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Организации осуществляют прием запросов и консультирование граждан по вопросам, связанным с предоставлением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6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без предварительной записи в соответствии со следующим графико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– с 8.30 до 17.00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одновременно осуществляется прием только одного заявителя. Одновременный прием двух и более Заявителей не допускается. 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ы Организ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 и должности специалиста, принявшего телефонный звонок. Специалист Организации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Организации ответить на вопрос немедленно заинтересованному лицу по телефону в течение двух дней сообщают результат рассмотрения вопрос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Организация, должно быть оборудовано отдельным входом для свободного доступа заинтересованных лиц. Вход в здание Организации должен быть оборудован информационной табличкой (вывеской), содержащей информацию о наименовании и режиме работы Организ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Организации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ях Организации на информационном стенде, расположенном в доступных местах, должна быть размещена информация о предоставлении услуги и графике приема Заявителей, перечень документов, необходимых для получения услуги, а также форма заявления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официальном сайте Организац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ями оценки качества предоставления муниципальной услуги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действия (бездействие) специалистов Организации при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прием заявления и документов, необходимых для предоставления муниципаль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луги;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2) проведение </w:t>
      </w:r>
      <w:r>
        <w:rPr>
          <w:szCs w:val="28"/>
        </w:rPr>
        <w:t>индивидуального отбора;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) зачисление в Организацию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Прием заявления и документов, необходимых для предоставления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Cs w:val="28"/>
        </w:rPr>
        <w:t>Организацию с заявлением и документами, необходимыми 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ботник Организации, ответственный за прием и обработку документов, необходимых для получения муниципальной услуги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) проверяет полноту предоставления документов;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проверяет предоставленные документы на наличие (отсутствие) оснований для отказа в их приеме. При наличии оснований для отказа в предоставлении муниципальной услуге в устной форме сообщает Заявителю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 требованию Заявителя формирует уведомление об отказе в приеме документов и обеспечивает его передачу Заявителю в день обращения.</w:t>
      </w:r>
    </w:p>
    <w:p>
      <w:pPr>
        <w:pStyle w:val="Normal"/>
        <w:ind w:firstLine="709"/>
        <w:rPr>
          <w:iCs/>
          <w:color w:val="000000"/>
          <w:szCs w:val="28"/>
          <w:lang w:eastAsia="en-US"/>
        </w:rPr>
      </w:pPr>
      <w:r>
        <w:rPr>
          <w:iCs/>
          <w:color w:val="000000"/>
          <w:szCs w:val="28"/>
        </w:rPr>
        <w:t>При отсутствии оснований для отказа осуществляет прием и регистрацию заявления и документов, необходимых для предоставления муниципальной услуги, знакомит поступающего или законных представителей несовершеннолетнего поступающего с уставом Организации и ее локальными нормативными актами, фиксируются факт согласия на участие в процедуре индивидуального отбора поступающего, а также уведомляет Заявителя о порядке и периоде проведения индивидуального отбора на предмет выявления физических возможностей получателя услуги.</w:t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Максимальный срок выполнения административной процедуры составляет не более 1 рабочего дня (при личной подаче пакета документов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ом выполнения административной процедуры является прием заявления и документов, регистрация документов или отказ в приеме заявления и документов.</w:t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2) Проведение </w:t>
      </w:r>
      <w:r>
        <w:rPr>
          <w:szCs w:val="28"/>
        </w:rPr>
        <w:t>индивидуального отбора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выполнения административной процедуры является прием заявления и документов о зачислении в Организацию на</w:t>
      </w:r>
      <w:r>
        <w:rPr>
          <w:szCs w:val="28"/>
        </w:rPr>
        <w:t xml:space="preserve"> обучение по программе спортивной подготовки.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дивидуальный отбор поступающих в Организацию проводит приемная комиссия.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Регламент работы приемной комиссии определяется локальным нормативным актом Организации. Состав приемной комиссии утверждается руководителем Организации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изации утверждает график проведения индивидуального отбора поступающих в Организацию в текущем году. 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сроках проведения индивидуального отбора и его особенностях размещается на официальном сайте Организации в сети 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9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Интернет и информационном стенде, расположенном в помещении Организации, не позднее чем за месяц до начала приема документов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ботник Организа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>осуществляет формирование групп, поступающих для прохождения индивидуального отбора по виду спор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) </w:t>
      </w:r>
      <w:r>
        <w:rPr>
          <w:color w:val="000000"/>
          <w:szCs w:val="28"/>
        </w:rPr>
        <w:t>формирует уведомление о сроках прохождения процедуры индивидуального отбо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обеспечивает передачу уведомления о сроках прохождения процедуры индивидуального отбора Заявителю (при личном обращении) или направляет его по адресу электронной почты Заявителя (в зависимости от выбранного Заявителем способа информирования) в течение 5 рабочих дней с даты получения документов, но не позднее 3 рабочих дней до даты проведения индивидуального отбора.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>Максимальный</w:t>
      </w:r>
      <w:r>
        <w:rPr>
          <w:szCs w:val="28"/>
        </w:rPr>
        <w:t xml:space="preserve"> срок выполнения административной процедуры составляет не более 5 рабочих дней с даты предоставления заявле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Результатом </w:t>
      </w:r>
      <w:r>
        <w:rPr>
          <w:iCs/>
          <w:color w:val="000000"/>
          <w:szCs w:val="28"/>
        </w:rPr>
        <w:t xml:space="preserve">выполнения административной процедуры является </w:t>
      </w:r>
      <w:r>
        <w:rPr>
          <w:color w:val="000000"/>
          <w:szCs w:val="28"/>
        </w:rPr>
        <w:t>прохождение или непрохождение поступающим индивидуального отбора.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) Зачисление в Организац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color w:val="000000"/>
          <w:szCs w:val="28"/>
        </w:rPr>
        <w:t xml:space="preserve">Основанием </w:t>
      </w:r>
      <w:r>
        <w:rPr>
          <w:szCs w:val="28"/>
        </w:rPr>
        <w:t xml:space="preserve">для начала выполнения административной процедуры является зачисление поступающего в Организацию для прохождения спортивной подготовки. Решение о зачислении либо об отказе в зачислении поступающего в Организацию принимает ее руководитель на основании решения приемной комиссии, после проведения процедуры индивидуального отбора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Зачисление поступающих в Организацию на освоение программ спортивной подготовки оформляется распорядительным актом руководителя Организации на основании решения приемной комиссии. 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симальный срок выполнения административной процедуры составляет не более 1 рабочего дня с момента возникновения оснований для начала выполнения данной административной процедур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Результатом административной процедуры предоставления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</w:t>
      </w:r>
      <w:r>
        <w:rPr>
          <w:iCs/>
          <w:color w:val="000000"/>
          <w:szCs w:val="28"/>
        </w:rPr>
        <w:t>услуги являе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1) </w:t>
      </w:r>
      <w:r>
        <w:rPr>
          <w:iCs/>
          <w:color w:val="000000"/>
          <w:szCs w:val="28"/>
        </w:rPr>
        <w:t>приказ о зачислении в Организацию;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szCs w:val="28"/>
        </w:rPr>
      </w:pPr>
      <w:r>
        <w:rPr>
          <w:szCs w:val="28"/>
        </w:rPr>
        <w:t>2)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Форма и способ получения результата предоставления муниципальной услуги зависят от способа подачи документов Заявителем и указываются им в заявлении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2" w:name="sub_41"/>
      <w:bookmarkStart w:id="3" w:name="sub_43"/>
      <w:bookmarkEnd w:id="2"/>
      <w:bookmarkEnd w:id="3"/>
      <w:r>
        <w:rPr>
          <w:rFonts w:eastAsia="Calibri"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и формы контроля за предоставлением муниципальной услуги.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10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полнотой и качеством предоставления муниципальной услуги осуществляет МКУ «Управление физической культуры и спорта администрации города Снежинска» (далее – Управление) и включает в себя проведение проверок, рассмотрение, принятие решений и подготовку ответов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41"/>
      <w:bookmarkStart w:id="5" w:name="sub_43"/>
      <w:bookmarkStart w:id="6" w:name="sub_44"/>
      <w:bookmarkStart w:id="7" w:name="sub_48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Контроль осуществляется на основании приказа начальника Управлени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48"/>
      <w:bookmarkEnd w:id="8"/>
      <w:r>
        <w:rPr>
          <w:rFonts w:cs="Times New Roman" w:ascii="Times New Roman" w:hAnsi="Times New Roman"/>
          <w:sz w:val="28"/>
          <w:szCs w:val="28"/>
        </w:rPr>
        <w:t>Для проведения проверки Управлением создается комиссия в составе председателя и членов комиссии. Число членов комиссии не может быть менее 3 человек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44"/>
      <w:bookmarkStart w:id="10" w:name="sub_4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К проверкам могут привлекаться специалисты Управления, работники органов местного самоуправления, работники Организаций, прошедшие соответствующую подготовку, а также других служб, осуществляющих функции контроля и надзора на территории города Снежинск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45"/>
      <w:bookmarkStart w:id="12" w:name="sub_49"/>
      <w:bookmarkEnd w:id="11"/>
      <w:r>
        <w:rPr>
          <w:rFonts w:cs="Times New Roman" w:ascii="Times New Roman" w:hAnsi="Times New Roman"/>
          <w:sz w:val="28"/>
          <w:szCs w:val="28"/>
        </w:rPr>
        <w:t>Результаты проверки предоставления муниципальной услуги доводятся до руководителей Организаций в письменной форме.</w:t>
      </w:r>
      <w:bookmarkStart w:id="13" w:name="sub_4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49"/>
      <w:bookmarkStart w:id="15" w:name="sub_4101"/>
      <w:bookmarkEnd w:id="13"/>
      <w:r>
        <w:rPr>
          <w:rFonts w:cs="Times New Roman" w:ascii="Times New Roman" w:hAnsi="Times New Roman"/>
          <w:sz w:val="28"/>
          <w:szCs w:val="28"/>
        </w:rPr>
        <w:t>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  <w:bookmarkEnd w:id="14"/>
      <w:bookmarkEnd w:id="15"/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 Организации, принимаемые ими решения при предоставлении муниципальной услуги могут быть обжалованы Заявителям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действия (бездействие) и решения, принятые должностными лицами муниципального образовательного учреждения дополнительного образования детей, в ходе выполнения настоящего административного регламента.</w:t>
      </w:r>
    </w:p>
    <w:p>
      <w:pPr>
        <w:pStyle w:val="22"/>
        <w:ind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5.3. Заявители могут обратиться с жалобой, в том числе в следующих случаях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1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  <w:tab/>
        <w:tab/>
        <w:tab/>
        <w:tab/>
        <w:tab/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22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отказ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алоба может быть направлена в письменной форме на бумажном носителе по почте, с использованием сети Интернет через официальный сайт Организации, предоставляющей муниципальную услугу, и Управление, а также может быть принята при личном приеме Заявителя.</w:t>
      </w:r>
    </w:p>
    <w:p>
      <w:pPr>
        <w:pStyle w:val="22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5. Жалоба должна содержать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22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6. 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 на действия (бездействие) и (или) решения должностных лиц Организации, ответственных за предоставление муниципальной услуги, подается –  начальнику Управления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адресу: 456770, Челябинская область, г. Снежинск, ул.40 лет Октября, 37 корпус 1, МКУ «Управление физической культуры и спорта администрации города Снежинска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/факсу: (35146) 32059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Kfis.snz@mail.ru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МКУ «Управление физическ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администрации города Снежинска» или по телефону 8(35146) 92059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(или) решения должностных лиц Управления, ответственных за предоставление муниципальной услуги, подается – главе администрации Снежинского городского округа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56770, Челябинская область, г.Снежинск, ул.Свердлова, 24, администрация Снежинского городского округ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/факсу: (35146) 92510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официальный сайт администрации Снежинского городского округа, в сети Интерн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 92510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г.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8. Поступившая жалоба подлежит рассмотрению должностным лицом, наделенным полномочиями по рассмотрению жалоб, в течение  15 (пятнадцати) рабочих дней со дня ее регист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становление рассмотрения жалобы не предусмотрено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овыми актами Челябинской области, муниципальными правовыми актами, а также в иных формах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тказ в удовлетворении жалоб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>14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дного из решений, указанных в пункте 5.8 настоящего административного регламент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Heading2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зачисление детей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учреждение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ндболу»</w:t>
      </w:r>
    </w:p>
    <w:p>
      <w:pPr>
        <w:pStyle w:val="Style11"/>
        <w:spacing w:lineRule="auto" w:line="18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 местонахождении, почтовом адресе, графике работы, контактных телефонах, официальных интернет-сайтах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ресах электронной почты Муниципального казённого учреждения «Управление физической культуры и спорта администрации города Снежинска», Организации, предоставляющей муниципальную услугу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70"/>
        <w:gridCol w:w="2425"/>
        <w:gridCol w:w="2413"/>
        <w:gridCol w:w="2658"/>
        <w:gridCol w:w="26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(телефон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/ электронная почта</w:t>
            </w:r>
          </w:p>
        </w:tc>
      </w:tr>
      <w:tr>
        <w:trPr>
          <w:trHeight w:val="19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770, Россия, Челябинская область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, корпус 1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я 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. - пятн. с 08-30 до 17-30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: Рыжов Олег Вита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146) 23950, телефакс 320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is.snz@mail.ru</w:t>
            </w:r>
          </w:p>
        </w:tc>
      </w:tr>
      <w:tr>
        <w:trPr>
          <w:trHeight w:val="14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униципальное бюджетное учреждение «Спортивная школа олимпийского резерва по гандбол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770, Россия, Челябинская область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 , а/я 1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. - пятн. с 08-30 до 17-30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: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35146) 22118</w:t>
            </w:r>
          </w:p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Рудницкий Павел Виктор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sdyshor74.ru/</w:t>
              </w:r>
            </w:hyperlink>
          </w:p>
          <w:p>
            <w:pPr>
              <w:pStyle w:val="ConsPlusNormal1"/>
              <w:widowControl/>
              <w:ind w:firstLine="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yshor@mail.ru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зачисление детей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учреждение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ндболу»</w:t>
      </w:r>
    </w:p>
    <w:p>
      <w:pPr>
        <w:pStyle w:val="Style11"/>
        <w:spacing w:lineRule="auto" w:line="18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 «____»________20___ г.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номер и дата регистрации заявления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40"/>
        <w:gridCol w:w="5800"/>
      </w:tblGrid>
      <w:tr>
        <w:trPr>
          <w:trHeight w:val="4065" w:hRule="atLeast"/>
        </w:trPr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«____» 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в муниципальное бюджетное учреждение «Спортивная школа олимпийского резерва по гандболу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наименование учрежден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Ф.И.О. директ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нужное за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Отчество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место фактического проживания), место рег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____________ улица 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____________ кв.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(ю) сына (дочь ______________________________________________</w:t>
      </w:r>
    </w:p>
    <w:p>
      <w:pPr>
        <w:pStyle w:val="ConsPlusNormal1"/>
        <w:ind w:hanging="1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в МБУ «СШОР по гандболу» на освоение программы спортивной подготовки </w:t>
      </w:r>
    </w:p>
    <w:p>
      <w:pPr>
        <w:pStyle w:val="ConsPlusNormal1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11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спорта)</w:t>
      </w:r>
    </w:p>
    <w:p>
      <w:pPr>
        <w:pStyle w:val="ConsPlusNormal1"/>
        <w:ind w:hanging="11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11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)</w:t>
      </w:r>
    </w:p>
    <w:p>
      <w:pPr>
        <w:pStyle w:val="ConsPlusNormal1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в общеобразовательном учреждении _____________________________________</w:t>
      </w:r>
    </w:p>
    <w:p>
      <w:pPr>
        <w:pStyle w:val="ConsPlusNormal1"/>
        <w:ind w:hanging="11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  <w:br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учреждения, класс, смена)</w:t>
      </w:r>
    </w:p>
    <w:p>
      <w:pPr>
        <w:pStyle w:val="ConsPlusNormal1"/>
        <w:ind w:hanging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_</w:t>
      </w:r>
    </w:p>
    <w:p>
      <w:pPr>
        <w:pStyle w:val="ConsPlusNormal1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 И. О.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 И. О.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ен на проведение процедуры индивидуального отбора.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 Уставом и локальными нормативными актами Учреждения ознакомлен (а).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следующих документов отметить знаком «Х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3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190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родителе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190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копи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190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заключени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ind w:left="19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ие-согласие Заявителя на обработку персональных данных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190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-согласие Заявителя на обработку персональных данных ребенк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           ___________________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  <w:vertAlign w:val="subscript"/>
        </w:rPr>
        <w:t>Ф.И.О. заявителя</w:t>
        <w:tab/>
        <w:tab/>
        <w:tab/>
        <w:tab/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 _ _ _ _ _ _ _ _ _ _ _ __ _ _ _ _ _ _ _ _ _ _ _ _ _ _ _ _ _ _ _ _ _ _ _ _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асписка – 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__________________________________________________________ 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4"/>
          <w:vertAlign w:val="subscript"/>
        </w:rPr>
      </w:pPr>
      <w:r>
        <w:rPr>
          <w:rFonts w:cs="Arial" w:ascii="Arial" w:hAnsi="Arial"/>
          <w:sz w:val="20"/>
          <w:szCs w:val="24"/>
          <w:vertAlign w:val="subscript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зачисление детей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учреждение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</w:t>
      </w:r>
    </w:p>
    <w:p>
      <w:pPr>
        <w:pStyle w:val="Style11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ндболу»</w:t>
      </w:r>
    </w:p>
    <w:p>
      <w:pPr>
        <w:pStyle w:val="Style11"/>
        <w:spacing w:lineRule="auto" w:line="18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8"/>
        </w:rPr>
      </w:pPr>
      <w:r>
        <w:rPr>
          <w:rFonts w:eastAsia="Calibri" w:cs="Arial"/>
          <w:b/>
          <w:sz w:val="24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СОГЛАСИЕ</w:t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Cs w:val="28"/>
        </w:rPr>
        <w:t>Я, 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субъекта персональных данных)</w:t>
      </w:r>
    </w:p>
    <w:p>
      <w:pPr>
        <w:pStyle w:val="Normal"/>
        <w:rPr/>
      </w:pPr>
      <w:r>
        <w:rPr>
          <w:szCs w:val="28"/>
        </w:rPr>
        <w:t xml:space="preserve">в соответствии с </w:t>
      </w:r>
      <w:hyperlink r:id="rId18">
        <w:r>
          <w:rPr>
            <w:rStyle w:val="InternetLink"/>
            <w:szCs w:val="28"/>
          </w:rPr>
          <w:t>п. 4 ст. 9</w:t>
        </w:r>
      </w:hyperlink>
      <w:r>
        <w:rPr>
          <w:szCs w:val="28"/>
        </w:rPr>
        <w:t xml:space="preserve"> Федерального закона от 27.07.2006 № 152-ФЗ «О</w:t>
      </w:r>
    </w:p>
    <w:p>
      <w:pPr>
        <w:pStyle w:val="Normal"/>
        <w:rPr>
          <w:szCs w:val="28"/>
        </w:rPr>
      </w:pPr>
      <w:r>
        <w:rPr>
          <w:szCs w:val="28"/>
        </w:rPr>
        <w:t>персональных данных», зарегистрированный по адресу: 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,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паспорт серии _____, номер ________,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 "___"___________ _____ года,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лее «Заявитель», даю согласие МБУ «СШОР по гандболу», расположенной по адресу: ________________________________________________________,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лице ответственного за обработку персональных данных __________________________________________________________________</w:t>
      </w:r>
    </w:p>
    <w:p>
      <w:pPr>
        <w:pStyle w:val="Style12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«Оператор», на обработку моих персональных данных на следующих условиях:  </w:t>
      </w:r>
    </w:p>
    <w:p>
      <w:pPr>
        <w:pStyle w:val="ConsPlusNormal1"/>
        <w:ind w:firstLine="5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Заявитель дает согласие на обработку Оператором своих персональных данных, совершени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то есть на совершение   действий, предусмотр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. 3 ст.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06 № 152-ФЗ «О персональных данных».</w:t>
      </w:r>
    </w:p>
    <w:p>
      <w:pPr>
        <w:pStyle w:val="Normal"/>
        <w:ind w:firstLine="709"/>
        <w:rPr/>
      </w:pPr>
      <w:r>
        <w:rPr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 20__ г.                               ____________________</w:t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зачисление детей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учреждение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ндболу»</w:t>
      </w:r>
    </w:p>
    <w:p>
      <w:pPr>
        <w:pStyle w:val="Style11"/>
        <w:spacing w:lineRule="auto" w:line="18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СОГЛАСИЕ</w:t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 паспорт серии__________ №__________, выданный _____________________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__ _____ года (далее – Заявитель), в соответствии с Федеральным законом от 27.07.2006 № 152-ФЗ «О персональных данных» даю согласие МБУ «СШОР по гандболу» расположенная по адресу: _________________________________________________________________,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ответственного за обработку персональных данных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«Оператор», на обработку персональных данных моего/ей сына (дочери, подопечного) _________________________________________,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сына, дочери, подопечного)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«Получатель»,</w:t>
      </w:r>
    </w:p>
    <w:p>
      <w:pPr>
        <w:pStyle w:val="ConsPlusNormal1"/>
        <w:ind w:firstLine="5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дает согласие на обработку Оператором </w:t>
      </w:r>
      <w:r>
        <w:rPr>
          <w:rFonts w:cs="Times New Roman" w:ascii="Times New Roman" w:hAnsi="Times New Roman"/>
          <w:sz w:val="28"/>
        </w:rPr>
        <w:t>персональных данных Получател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т.е. совершени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то есть на совершение   действий, предусмотр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. 3 ст.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06               № 152-ФЗ «О персональных данных».</w:t>
      </w:r>
    </w:p>
    <w:p>
      <w:pPr>
        <w:pStyle w:val="Normal"/>
        <w:ind w:firstLine="709"/>
        <w:rPr/>
      </w:pPr>
      <w:r>
        <w:rPr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"___"__________ 20__ г.                                  ____________________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vertAlign w:val="superscript"/>
          <w:lang w:val="en-US" w:eastAsia="en-US"/>
        </w:rPr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/>
          <w:b/>
          <w:sz w:val="28"/>
          <w:szCs w:val="28"/>
          <w:vertAlign w:val="superscript"/>
          <w:lang w:val="en-US" w:eastAsia="en-US"/>
        </w:rPr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зачисление детей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учреждение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</w:t>
      </w:r>
    </w:p>
    <w:p>
      <w:pPr>
        <w:pStyle w:val="Style11"/>
        <w:spacing w:lineRule="auto" w:line="18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ндболу»</w:t>
      </w:r>
    </w:p>
    <w:p>
      <w:pPr>
        <w:pStyle w:val="Style11"/>
        <w:spacing w:lineRule="auto" w:line="18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заявителю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ая (ый) 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 И. О.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уведомляем Вас о том, что</w:t>
      </w:r>
      <w:r>
        <w:rPr>
          <w:rFonts w:cs="Times New Roman" w:ascii="Times New Roman" w:hAnsi="Times New Roman"/>
          <w:sz w:val="28"/>
          <w:szCs w:val="28"/>
        </w:rPr>
        <w:t xml:space="preserve"> в связи с</w:t>
      </w:r>
      <w:r>
        <w:rPr>
          <w:rFonts w:cs="Times New Roman" w:ascii="Times New Roman" w:hAnsi="Times New Roman"/>
          <w:sz w:val="28"/>
        </w:rPr>
        <w:t xml:space="preserve"> __________________________________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зачислении Вашего ребенка_______________________________________</w:t>
      </w:r>
    </w:p>
    <w:p>
      <w:pPr>
        <w:pStyle w:val="ConsPlusNormal1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ребенка</w:t>
      </w:r>
    </w:p>
    <w:p>
      <w:pPr>
        <w:pStyle w:val="ConsPlusNormal1"/>
        <w:ind w:hanging="0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муниципальное бюджетное учреждение «Спортивная школа олимпийского резерва по гандболу» отказа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</w:t>
        <w:tab/>
        <w:tab/>
        <w:t>________________________</w:t>
      </w:r>
    </w:p>
    <w:p>
      <w:pPr>
        <w:sectPr>
          <w:headerReference w:type="default" r:id="rId23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Ф.И.О. руководителя (директора)           </w:t>
        <w:tab/>
        <w:tab/>
        <w:t xml:space="preserve">                        подпись</w:t>
      </w:r>
    </w:p>
    <w:p>
      <w:pPr>
        <w:pStyle w:val="Style11"/>
        <w:spacing w:lineRule="auto" w:line="180"/>
        <w:ind w:firstLine="341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1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Style11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зачисление детей</w:t>
      </w:r>
    </w:p>
    <w:p>
      <w:pPr>
        <w:pStyle w:val="Style11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учреждение</w:t>
      </w:r>
    </w:p>
    <w:p>
      <w:pPr>
        <w:pStyle w:val="Style11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</w:t>
      </w:r>
    </w:p>
    <w:p>
      <w:pPr>
        <w:pStyle w:val="Style11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ндбол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ледовательности административных процедур предоставления муниципальной услуги «Зачисление детей в муниципальное бюджетное учреждение «Спортивная школа олимпийского резерва по гандбол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32385</wp:posOffset>
                </wp:positionV>
                <wp:extent cx="3181350" cy="654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ача Заявителем заявления установл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5pt;height:51.5pt;mso-wrap-distance-left:9.05pt;mso-wrap-distance-right:9.05pt;mso-wrap-distance-top:0pt;mso-wrap-distance-bottom:0pt;margin-top:2.5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ача Заявителем заявления установл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123190</wp:posOffset>
                </wp:positionV>
                <wp:extent cx="0" cy="1905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9.7pt" to="238.9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4380</wp:posOffset>
                </wp:positionH>
                <wp:positionV relativeFrom="paragraph">
                  <wp:posOffset>-27305</wp:posOffset>
                </wp:positionV>
                <wp:extent cx="2203450" cy="952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лжностным лицо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75pt;mso-wrap-distance-left:9.05pt;mso-wrap-distance-right:9.05pt;mso-wrap-distance-top:0pt;mso-wrap-distance-bottom:0pt;margin-top:-2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должностным лицо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830</wp:posOffset>
                </wp:positionH>
                <wp:positionV relativeFrom="paragraph">
                  <wp:posOffset>214630</wp:posOffset>
                </wp:positionV>
                <wp:extent cx="76200" cy="38100"/>
                <wp:effectExtent l="9525" t="635" r="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16.9pt" to="418.85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367030</wp:posOffset>
                </wp:positionV>
                <wp:extent cx="0" cy="190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8.9pt" to="238.9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230</wp:posOffset>
                </wp:positionH>
                <wp:positionV relativeFrom="paragraph">
                  <wp:posOffset>720090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56.7pt" to="430.8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72009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56.7pt" to="394.9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2015490</wp:posOffset>
                </wp:positionV>
                <wp:extent cx="304800" cy="38100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8.7pt" to="298.85pt,18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2830</wp:posOffset>
                </wp:positionH>
                <wp:positionV relativeFrom="paragraph">
                  <wp:posOffset>22440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76.7pt" to="382.9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030</wp:posOffset>
                </wp:positionH>
                <wp:positionV relativeFrom="paragraph">
                  <wp:posOffset>1129030</wp:posOffset>
                </wp:positionV>
                <wp:extent cx="609600" cy="5334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88.9pt" to="136.85pt,1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9030</wp:posOffset>
                </wp:positionH>
                <wp:positionV relativeFrom="paragraph">
                  <wp:posOffset>3387090</wp:posOffset>
                </wp:positionV>
                <wp:extent cx="0" cy="1835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266.7pt" to="388.9pt,2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2453640</wp:posOffset>
                </wp:positionV>
                <wp:extent cx="1504950" cy="952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тупающим, выполнены нормати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5pt;mso-wrap-distance-left:9.05pt;mso-wrap-distance-right:9.05pt;mso-wrap-distance-top:0pt;mso-wrap-distance-bottom:0pt;margin-top:193.2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тупающим, выполнены нормативы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576580</wp:posOffset>
                </wp:positionV>
                <wp:extent cx="3585845" cy="609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35pt;height:48pt;mso-wrap-distance-left:9.05pt;mso-wrap-distance-right:9.05pt;mso-wrap-distance-top:0pt;mso-wrap-distance-bottom:0pt;margin-top:45.4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1691640</wp:posOffset>
                </wp:positionV>
                <wp:extent cx="2413000" cy="16624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66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исьменное мотивированное 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30.9pt;mso-wrap-distance-left:9.05pt;mso-wrap-distance-right:9.05pt;mso-wrap-distance-top:0pt;mso-wrap-distance-bottom:0pt;margin-top:133.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исьменное мотивированное 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567690</wp:posOffset>
                </wp:positionV>
                <wp:extent cx="42291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44.7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0430</wp:posOffset>
                </wp:positionH>
                <wp:positionV relativeFrom="paragraph">
                  <wp:posOffset>186690</wp:posOffset>
                </wp:positionV>
                <wp:extent cx="62865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14.7pt;mso-position-vertical-relative:text;margin-left:3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980</wp:posOffset>
                </wp:positionH>
                <wp:positionV relativeFrom="paragraph">
                  <wp:posOffset>1310640</wp:posOffset>
                </wp:positionV>
                <wp:extent cx="1924050" cy="9048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хождение индивидуального отб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71.25pt;mso-wrap-distance-left:9.05pt;mso-wrap-distance-right:9.05pt;mso-wrap-distance-top:0pt;mso-wrap-distance-bottom:0pt;margin-top:103.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хождение индивидуального отб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0380</wp:posOffset>
                </wp:positionH>
                <wp:positionV relativeFrom="paragraph">
                  <wp:posOffset>3596640</wp:posOffset>
                </wp:positionV>
                <wp:extent cx="1504950" cy="752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числение в Организ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9.25pt;mso-wrap-distance-left:9.05pt;mso-wrap-distance-right:9.05pt;mso-wrap-distance-top:0pt;mso-wrap-distance-bottom:0pt;margin-top:283.2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числение в Организацию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1580</wp:posOffset>
                </wp:positionH>
                <wp:positionV relativeFrom="paragraph">
                  <wp:posOffset>2377440</wp:posOffset>
                </wp:positionV>
                <wp:extent cx="1504950" cy="952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упающим, не выполнены нормати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5pt;mso-wrap-distance-left:9.05pt;mso-wrap-distance-right:9.05pt;mso-wrap-distance-top:0pt;mso-wrap-distance-bottom:0pt;margin-top:187.2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оступающим, не выполнены нормати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type w:val="nextPage"/>
      <w:pgSz w:w="11906" w:h="16838"/>
      <w:pgMar w:left="1843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sz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5AF9FB1578D8007BF766C65AA344A956D148447F99CD8A4FDDC645A3809F37A8E49495307EB255v4l8K" TargetMode="External"/><Relationship Id="rId10" Type="http://schemas.openxmlformats.org/officeDocument/2006/relationships/hyperlink" Target="http://docs.cntd.ru/document/499080478" TargetMode="External"/><Relationship Id="rId11" Type="http://schemas.openxmlformats.org/officeDocument/2006/relationships/hyperlink" Target="http://docs.cntd.ru/document/49909787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sdyshor74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yperlink" Target="consultantplus://offline/ref=6321FEB72102F511DF42498E7226E085E67887B67C0128E179E39C46216C4B0E377D9B93E41564DEz4FFD" TargetMode="External"/><Relationship Id="rId19" Type="http://schemas.openxmlformats.org/officeDocument/2006/relationships/hyperlink" Target="consultantplus://offline/ref=0A3166FD8C54901D46ED3D50628FA15D7584067AE2DC069914409B1B94A08A8382147C829210C270U0P2D" TargetMode="External"/><Relationship Id="rId20" Type="http://schemas.openxmlformats.org/officeDocument/2006/relationships/header" Target="header8.xml"/><Relationship Id="rId21" Type="http://schemas.openxmlformats.org/officeDocument/2006/relationships/hyperlink" Target="consultantplus://offline/ref=0A3166FD8C54901D46ED3D50628FA15D7584067AE2DC069914409B1B94A08A8382147C829210C270U0P2D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19T08:59:00Z</dcterms:modified>
  <cp:revision>2</cp:revision>
  <dc:subject/>
  <dc:title> </dc:title>
</cp:coreProperties>
</file>