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перечни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ррупционно опасных функций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фере деятельности администрации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нежин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В связи с внесением изменений в структуру администрации города Снежинска, утвержденную решением Собрания депутатов города Снежинска от 09.11.2017 № 110, на основании статей 34, 39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ind w:firstLine="709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1. Внести изменения в приложение к постановлению администрации Снежинского городского округа </w:t>
      </w:r>
      <w:r>
        <w:rPr>
          <w:rFonts w:cs="Times New Roman" w:ascii="Times New Roman" w:hAnsi="Times New Roman"/>
          <w:b w:val="false"/>
        </w:rPr>
        <w:t>от 24.04.2015 № 557 «О перечнях коррупционно опасных функций в сфере деятельности администрации Снежинского городского округа», дополнив его пунктами с 10 по 14 и изложить его в новой редакции.</w:t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кадров аппарата администрации и руководителям органов управления администрации довести настоящее постановление до всех муниципальных служащих аппарата и органов управления администрации Снежинского городского округа.</w:t>
      </w:r>
    </w:p>
    <w:p>
      <w:pPr>
        <w:pStyle w:val="Heading1"/>
        <w:keepNext w:val="false"/>
        <w:jc w:val="left"/>
        <w:rPr/>
      </w:pPr>
      <w:r>
        <w:rPr/>
        <w:tab/>
      </w:r>
      <w:r>
        <w:rPr>
          <w:rFonts w:cs="Times New Roman" w:ascii="Times New Roman" w:hAnsi="Times New Roman"/>
          <w:b w:val="false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возложить на заместителя главы городского округа Д.А.Шарыгина и руководителей органов управления администрации Снежинского городского округа. </w:t>
      </w:r>
    </w:p>
    <w:p>
      <w:pPr>
        <w:pStyle w:val="Normal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 xml:space="preserve"> </w:t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Д.А.Шарыгин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  <w:tab/>
        <w:tab/>
        <w:tab/>
        <w:tab/>
        <w:tab/>
        <w:t>О.Н.Кудряш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в дело   – 2 экз.</w:t>
      </w:r>
    </w:p>
    <w:p>
      <w:pPr>
        <w:pStyle w:val="Normal"/>
        <w:ind w:left="720" w:hanging="0"/>
        <w:rPr/>
      </w:pPr>
      <w:r>
        <w:rPr>
          <w:szCs w:val="28"/>
        </w:rPr>
        <w:t>ОК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заместителям главы городского округа  -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руководителям органов управления  -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А.Воронов, 9235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</w:r>
    </w:p>
    <w:p>
      <w:pPr>
        <w:pStyle w:val="Heading1"/>
        <w:keepNext w:val="false"/>
        <w:spacing w:lineRule="auto" w:line="18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О.Н.Кудряшова, 133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/>
      </w:pPr>
      <w:r>
        <w:rPr>
          <w:szCs w:val="28"/>
        </w:rPr>
        <w:t>га 1  17.01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2. 01. 2018 №  4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коррупционно опасных функций в сфере деятельности администраци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органов управления Снежин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1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850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 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феры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Обеспечение исполнения бюджета городского округа;             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контроль за целевым и эффективным использованием средств, выделяемых из бюджета городского округа, а также средств, полученных из областного бюджета;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контроль за соблюдением установленного порядка ведения бухгалтерского учета; 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контроль по выполнению обязательств организациями по кредитным соглашениям, займам, выданным под гарантии и поручительства администрации городского округа; 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согласование смет расходов на текущий финансовый год учреждениям и организациям, финансируемым из местного бюджета;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проверка финансовой деятельности бюджетных учреждений;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-экономический анализ деятельности муниципальных пред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Владение, пользование и распоряжение муниципальным имуществом, приватизация муниципальных предприятий, объектов недвижимости, объектов незавершенного строительства, автотранспорта и другого имущества, резервирование и изъятие, в том числе путем выкупа, земельных участков в границах городского округа для муниципальных нужд;  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приобретение недвижимого и иного имущества. Обеспечение функционирования системы инвентаризации и оценки недвижимого имущества, находящегося в муниципальной собств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едоставление земельных участков, реализация вопросов земельных отношений в пределах полномочий органов местного самоуправления Снежин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Реализация вопросов градостроительной деятельности в сфере полномочий органов местного самоуправления Снежинского городского округ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существление контрольных полномочий и реализация разрешительных процедур в пределах компетенции органов местного самоуправления Снежинского городского, в том числе                  в сфере делегированных государственных полномоч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Реализация жилищной политики в пределах компетенции органов местного самоуправления Снежин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Размещение заказов на поставку товаров (работ, услуг) для муниципальных нужд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рганизация и проведение торгов на поставку продукции (товаров, работ, услуг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направление сведений о недобросовестных поставщиках соответствующим уполномоченным орган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           в границах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rPr>
                <w:szCs w:val="28"/>
              </w:rPr>
            </w:pPr>
            <w:r>
              <w:rPr>
                <w:szCs w:val="28"/>
              </w:rPr>
              <w:t>Проведение открытых конкурсов по отбору управляющих организаций на право заключения договора на управление многоквартирными домами в случаях, предусмотренных действующим законодатель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rPr/>
            </w:pPr>
            <w:r>
              <w:rPr>
                <w:szCs w:val="28"/>
              </w:rPr>
              <w:t>Представление интересов администрации города Снежинска            в судебных и иных государственных органах по вопросам ЖК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rPr/>
            </w:pPr>
            <w:r>
              <w:rPr>
                <w:szCs w:val="28"/>
              </w:rPr>
              <w:t>Привлечение ТСЖ, ЖСК, управляющих организаций к участию          в целевых городских программах, городских проектах в сфере ЖК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rPr>
                <w:szCs w:val="28"/>
              </w:rPr>
            </w:pPr>
            <w:r>
              <w:rPr>
                <w:szCs w:val="28"/>
              </w:rPr>
              <w:t>Заключение договоров по предоставлению энерго-, газо-, тепло-, водоснабжению, водоотведению и других коммунальных услуг населению по планам на «расчетный год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rPr/>
            </w:pPr>
            <w:r>
              <w:rPr>
                <w:szCs w:val="28"/>
              </w:rPr>
              <w:t>Заключение договоров по реализации муниципальных программ  в сфере ЖКХ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6621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6621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32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1-22T11:32:00Z</dcterms:modified>
  <cp:revision>2</cp:revision>
  <dc:subject/>
  <dc:title> </dc:title>
</cp:coreProperties>
</file>