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 xml:space="preserve">О выделении специальных мест </w:t>
      </w:r>
    </w:p>
    <w:p>
      <w:pPr>
        <w:pStyle w:val="Normal"/>
        <w:spacing w:lineRule="auto" w:line="180"/>
        <w:rPr/>
      </w:pPr>
      <w:r>
        <w:rPr>
          <w:b/>
          <w:spacing w:val="-4"/>
        </w:rPr>
        <w:t xml:space="preserve">для размещения печатных </w:t>
      </w:r>
      <w:r>
        <w:rPr>
          <w:b/>
        </w:rPr>
        <w:t xml:space="preserve">агитационных </w:t>
      </w:r>
    </w:p>
    <w:p>
      <w:pPr>
        <w:pStyle w:val="Normal"/>
        <w:spacing w:lineRule="auto" w:line="180"/>
        <w:rPr/>
      </w:pPr>
      <w:r>
        <w:rPr>
          <w:b/>
        </w:rPr>
        <w:t xml:space="preserve">материалов на </w:t>
      </w:r>
      <w:r>
        <w:rPr>
          <w:b/>
          <w:spacing w:val="-4"/>
        </w:rPr>
        <w:t xml:space="preserve">выборах Президента </w:t>
      </w:r>
    </w:p>
    <w:p>
      <w:pPr>
        <w:pStyle w:val="Normal"/>
        <w:spacing w:lineRule="auto" w:line="180"/>
        <w:rPr/>
      </w:pPr>
      <w:r>
        <w:rPr>
          <w:b/>
          <w:spacing w:val="-4"/>
        </w:rPr>
        <w:t xml:space="preserve">Российской Федерации на территории </w:t>
      </w:r>
    </w:p>
    <w:p>
      <w:pPr>
        <w:pStyle w:val="Normal"/>
        <w:spacing w:lineRule="auto" w:line="180"/>
        <w:rPr>
          <w:b/>
          <w:b/>
          <w:spacing w:val="-4"/>
        </w:rPr>
      </w:pPr>
      <w:r>
        <w:rPr>
          <w:b/>
          <w:spacing w:val="-4"/>
        </w:rPr>
        <w:t>Снежинского городского округа</w:t>
      </w:r>
    </w:p>
    <w:p>
      <w:pPr>
        <w:pStyle w:val="Normal"/>
        <w:shd w:fill="FFFFFF" w:val="clea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/>
        <w:t xml:space="preserve">           </w:t>
      </w:r>
      <w:r>
        <w:rPr>
          <w:color w:val="000000"/>
          <w:spacing w:val="-3"/>
          <w:szCs w:val="28"/>
        </w:rPr>
        <w:t>В целях обеспечения прав граждан, политических партий и других общественных объединений на проведение публичных мероприятий на территории Снежинского городского округа, в соответствии с постановлением Губернатора Челябинской области от 26.12.2017 № 275 «О содействии избирательным комиссиям Челябинской области в организации подготовки и проведения выборов Президента Российской Федерации</w:t>
      </w:r>
      <w:r>
        <w:rPr>
          <w:szCs w:val="28"/>
        </w:rPr>
        <w:t>, в</w:t>
      </w:r>
      <w:r>
        <w:rPr>
          <w:color w:val="000000"/>
          <w:spacing w:val="-3"/>
          <w:szCs w:val="28"/>
        </w:rPr>
        <w:t xml:space="preserve">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ОСТАНОВЛЯЮ: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exact" w:line="324"/>
        <w:ind w:left="22" w:firstLine="713"/>
        <w:rPr/>
      </w:pPr>
      <w:r>
        <w:rPr>
          <w:color w:val="000000"/>
          <w:spacing w:val="-2"/>
          <w:szCs w:val="28"/>
        </w:rPr>
        <w:t xml:space="preserve">1. Выделить и установить </w:t>
      </w:r>
      <w:r>
        <w:rPr>
          <w:color w:val="000000"/>
          <w:szCs w:val="28"/>
        </w:rPr>
        <w:t>МКУ «Служба заказчика по инфраструктуре и городскому хозяйству»</w:t>
      </w:r>
      <w:r>
        <w:rPr>
          <w:color w:val="000000"/>
          <w:spacing w:val="-2"/>
          <w:szCs w:val="28"/>
        </w:rPr>
        <w:t xml:space="preserve"> (Алексеев С.В.) стенды для </w:t>
      </w:r>
      <w:r>
        <w:rPr>
          <w:color w:val="000000"/>
          <w:spacing w:val="-3"/>
          <w:szCs w:val="28"/>
        </w:rPr>
        <w:t xml:space="preserve">размещения предвыборных печатных агитационных материалов на следующих местах: 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на ул. Неч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«Бассейн»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ЗАГСа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Огонёк» на ул. Лен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Весна» на ул. Пищеро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площадке между магазином «Кристалл» и зданием Управления ПФ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Пищевик» на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Владимир» на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пересечении тротуаров к ТОЦ «Юбилейный» и детской библиотеке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Солнечны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между домами № 40 и 42 на ул. Лен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тротуаре к жилым домам № 38, 42, 44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«Синара» на ул. Дзержинского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Щелкина» у жилого дома № 17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«СаНата» на ул. Феоктисто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на ул. Ломинского у жилого дома № 35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 остановке «Аврора» на ул. Забабахин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3"/>
          <w:szCs w:val="28"/>
        </w:rPr>
        <w:t>у АТС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остановке около СФТИ НИЯУ МИФИ на ул. Комсомоль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Комсомольская» у жилого дома № 20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Чуйкова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«Мария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здания № 37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рынка «Лыковски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ТОЦ «Дружба» по ул. Строителей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д. Ключи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посёлка «Сокол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у магазина посёлка Б.Береговой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по ул. Забабахина у жилого дома 52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на автобусной остановке по ул. Чкалов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pacing w:val="-3"/>
          <w:szCs w:val="28"/>
        </w:rPr>
        <w:t>- по ул. Мира у жилого дома № 19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2. Рекомендовать отделу Управления ФСБ России  по Челябинской области в г.Снежинске (Ветлужских В.В.), Отделу МВД России по ЗАТО г.Снежинск Челябинской области (Маджар А.П.) принять меры по пресечению экстремистской и противоправной агитационной деятельности, в том числе возбуждающие социальную, расовую, национальную, религиозную ненависть и вражду, а также своевременно информировать территориальную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избирательную комиссию города Снежинска о выявленных фактах и принятых мерах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4. Контроль за выполнением настоящего постановления возложить на заместителя главы Снежинского городского округа Шарыгина Д.А.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нежинского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  <w:tab/>
        <w:tab/>
        <w:t xml:space="preserve"> </w:t>
        <w:tab/>
        <w:tab/>
        <w:t xml:space="preserve">   </w:t>
        <w:tab/>
        <w:tab/>
        <w:t>И.И. Сапрыкин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741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>А.А.Ворон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Шарыгину Д.А.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 -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МКУ «СЗИГХ»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УФСБ  – 1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firstLine="680"/>
        <w:rPr>
          <w:color w:val="000000"/>
          <w:szCs w:val="28"/>
        </w:rPr>
      </w:pPr>
      <w:r>
        <w:rPr>
          <w:color w:val="000000"/>
          <w:szCs w:val="28"/>
        </w:rPr>
        <w:t>Отдел МВД  –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>и администрации города Снежинска»</w:t>
      </w:r>
      <w:r>
        <w:rPr>
          <w:color w:val="000000"/>
          <w:szCs w:val="28"/>
        </w:rPr>
        <w:t xml:space="preserve">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.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23T06:24:00Z</dcterms:modified>
  <cp:revision>2</cp:revision>
  <dc:subject/>
  <dc:title> </dc:title>
</cp:coreProperties>
</file>