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.01 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создании комисс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8"/>
        </w:rPr>
        <w:t>В целях обеспечения условий по проведению рейтингового голосования по выбору общественных территорий, отобранных для включения в Программу «Формирование современной городской среды Снежинского городского округа на 2018-2022 гг.» на основании статей 34, 39 Устава муниципального образования «Город Снежинск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ть комиссию в следующем составе:</w:t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"/>
        <w:gridCol w:w="6508"/>
      </w:tblGrid>
      <w:tr>
        <w:trPr>
          <w:trHeight w:val="35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Шарыгин Д.А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городского округа, председатель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комиссии</w:t>
            </w:r>
          </w:p>
        </w:tc>
      </w:tr>
      <w:tr>
        <w:trPr>
          <w:trHeight w:val="51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Ремезов А.Г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председателя Собрания депутатов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города Снежинска, заместитель председателя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комиссии (по согласованию)</w:t>
            </w:r>
          </w:p>
        </w:tc>
      </w:tr>
      <w:tr>
        <w:trPr>
          <w:trHeight w:val="52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Потеряев С.Ю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управления градостроительства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администрации города Снежинска, заместитель председателя комиссии                           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Алексеев С.В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руководитель Муниципального казённого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учреждения «Управление городского хозяйства Снежинского городского округа»</w:t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Жидков В.В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руководитель Муниципального казённого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учреждения «Управление по делам гражданской обороны и чрезвычайным ситуациям администрации города Снежинска»</w:t>
            </w:r>
          </w:p>
        </w:tc>
      </w:tr>
      <w:tr>
        <w:trPr>
          <w:trHeight w:val="35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Комиссаров А.В.</w:t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территориальной избирательной </w:t>
            </w:r>
          </w:p>
          <w:p>
            <w:pPr>
              <w:pStyle w:val="TextBody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ссии города Снежинска (по согласованию)</w:t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Просвирнин И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Муниципального казённого учреждения «Управление культуры и молодежной политики администрации города Снежинска» </w:t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Силантьев И.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инспектор по ГО и ЧС муниципального казенного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учреждения «Управление образования администрации города Снежинска»</w:t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Федотов В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начальника отдела государственного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пожарного надзора ФГКУ «Специальное управления ФПС № 7 МЧС России» (по согласованию)</w:t>
            </w:r>
          </w:p>
        </w:tc>
      </w:tr>
      <w:tr>
        <w:trPr>
          <w:trHeight w:val="209" w:hRule="atLeast"/>
        </w:trPr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/>
              <w:t>Чиркин А.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по организационной работе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МБУ «Физкультурно-спортивный центр».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Контроль за выполнением постановления возложить на заместителя главы городского округа Д.А. Шарыгин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>
          <w:lang w:val="en-US"/>
        </w:rPr>
        <w:t>C</w:t>
      </w:r>
      <w:r>
        <w:rPr/>
        <w:t>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</w:t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</w:t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spacing w:lineRule="auto" w:line="20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в дело   –   2 экз.</w:t>
      </w:r>
    </w:p>
    <w:p>
      <w:pPr>
        <w:pStyle w:val="TextBody"/>
        <w:ind w:firstLine="709"/>
        <w:rPr/>
      </w:pPr>
      <w:r>
        <w:rPr/>
        <w:t xml:space="preserve">членам комиссии  – 10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,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 xml:space="preserve">га 1  23.01.2018 </w:t>
      </w:r>
    </w:p>
    <w:p>
      <w:pPr>
        <w:pStyle w:val="TextBody"/>
        <w:spacing w:lineRule="auto" w:line="180"/>
        <w:rPr/>
      </w:pPr>
      <w:r>
        <w:rPr/>
        <w:t>8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2:00Z</dcterms:created>
  <dc:creator>ADMIN</dc:creator>
  <dc:description/>
  <cp:keywords/>
  <dc:language>en-US</dc:language>
  <cp:lastModifiedBy>Golubeva</cp:lastModifiedBy>
  <cp:lastPrinted>2018-01-24T10:16:00Z</cp:lastPrinted>
  <dcterms:modified xsi:type="dcterms:W3CDTF">2018-01-24T06:42:00Z</dcterms:modified>
  <cp:revision>2</cp:revision>
  <dc:subject/>
  <dc:title> </dc:title>
</cp:coreProperties>
</file>