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Снежинского городского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круга от 22.01.2018 № 48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целях повышения эффективности управления муниципальными организациями, подведомственными </w:t>
      </w:r>
      <w:r>
        <w:rPr>
          <w:bCs/>
          <w:szCs w:val="28"/>
        </w:rPr>
        <w:t xml:space="preserve">МКУ «УГХ СГО»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bCs/>
          <w:szCs w:val="28"/>
        </w:rPr>
        <w:t xml:space="preserve">1. Внести в постановление администрации Снежинского городского округа от 22.01.2018 № 48 «О возложении на МКУ «УГХ СГО» </w:t>
      </w:r>
      <w:r>
        <w:rPr>
          <w:szCs w:val="28"/>
        </w:rPr>
        <w:t xml:space="preserve">функций и полномочий учредителя </w:t>
      </w:r>
      <w:r>
        <w:rPr>
          <w:bCs/>
          <w:szCs w:val="28"/>
        </w:rPr>
        <w:t>подведомственных организаций» изменение, изложив подпункт 1) пункта 1 постановляющей части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«1) </w:t>
      </w:r>
      <w:r>
        <w:rPr>
          <w:szCs w:val="28"/>
        </w:rPr>
        <w:t>предоставление субсидий на основании муниципальных нормативно-правовых актов и контроль за их использованием, утверждение Программ деятельности предприятий, планов финансово-хозяйственной деятельности предприятий и смет доходов и расходов в отношении муниципального предприятия «Снежинские бани», муниципальных казённых предприятий «Чистый город», «Энергетик»;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            </w:t>
        <w:tab/>
        <w:tab/>
        <w:tab/>
        <w:t xml:space="preserve">         И.И.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 xml:space="preserve"> 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 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Д.А.Шарыг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УГХ СГО»</w:t>
        <w:tab/>
        <w:tab/>
        <w:tab/>
        <w:tab/>
        <w:t>С.В.Алексе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в дело – 2 экз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газета «Известия Собрания депутатов…» – 1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Шарыгину Д.А. – 1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остротину Д.С. – 1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Ташбулатову М.Т. – 1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Кулакову А.Д. – 1</w:t>
      </w:r>
    </w:p>
    <w:p>
      <w:pPr>
        <w:pStyle w:val="Normal"/>
        <w:ind w:firstLine="540"/>
        <w:rPr/>
      </w:pPr>
      <w:r>
        <w:rPr>
          <w:szCs w:val="28"/>
        </w:rPr>
        <w:t>МКУ «УГХ СГО» – 1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МП «Снежинские бани» – 1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МКП «Энергетик» – 1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МКП «Чистый город» – 1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, 3505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5.01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2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12:00Z</dcterms:created>
  <dc:creator>ADMIN</dc:creator>
  <dc:description/>
  <cp:keywords/>
  <dc:language>en-US</dc:language>
  <cp:lastModifiedBy>Golubeva</cp:lastModifiedBy>
  <cp:lastPrinted>2018-01-25T09:49:00Z</cp:lastPrinted>
  <dcterms:modified xsi:type="dcterms:W3CDTF">2018-01-30T06:12:00Z</dcterms:modified>
  <cp:revision>2</cp:revision>
  <dc:subject/>
  <dc:title> </dc:title>
</cp:coreProperties>
</file>