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тдельных мерах по реализ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Закона Челябинской области от 25.01.1996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6-ОЗ на территории Снежин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С целью реализации на территории Снежинского городского округа Закона Челябинской области от 25.01.1996 № 16-ОЗ «О дополнительных мерах социальной поддержки отдельных категорий граждан в Челябинской области»</w:t>
      </w:r>
      <w:r>
        <w:rPr>
          <w:bCs/>
          <w:szCs w:val="28"/>
        </w:rPr>
        <w:t xml:space="preserve">, во исполнение </w:t>
      </w:r>
      <w:r>
        <w:rPr>
          <w:szCs w:val="28"/>
        </w:rPr>
        <w:t xml:space="preserve">поручения Президента Российской Федерации от 31.03.2015 № Пр-582 о проведении капитального ремонта жилых помещений, в которых проживают ветераны Великой Отечественной войны 1941-1945 годов, не имеющие оснований для обеспечения жильем в соответствии с Федеральным законом «О ветеранах», </w:t>
      </w:r>
      <w:r>
        <w:rPr>
          <w:bCs/>
          <w:szCs w:val="28"/>
        </w:rPr>
        <w:t xml:space="preserve">постановления Правительства Челябинской области </w:t>
      </w:r>
      <w:r>
        <w:rPr>
          <w:szCs w:val="28"/>
        </w:rPr>
        <w:t>от 19.06.2012 № 283-П «О Порядке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», в связи с кадровыми изменениями, руководствуясь письмом Министерства социальных отношений Челябинской области от 25.12.2017 № 2242-У и ст.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Создать комиссию по контролю проведения работ по капитальному ремонту жилых помещений, в которых проживают ветераны и инвалиды Великой Отечественной войны, в следующем состав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Шарыгин Денис Александрович – заместитель главы городского округа, </w:t>
      </w:r>
    </w:p>
    <w:p>
      <w:pPr>
        <w:pStyle w:val="TextBody"/>
        <w:spacing w:lineRule="auto" w:line="180"/>
        <w:rPr/>
      </w:pPr>
      <w:r>
        <w:rPr>
          <w:szCs w:val="28"/>
        </w:rPr>
        <w:tab/>
        <w:tab/>
        <w:t>председатель комисс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лексеев Сергей Владимирович – руководитель МКУ «Управление </w:t>
      </w:r>
    </w:p>
    <w:p>
      <w:pPr>
        <w:pStyle w:val="TextBody"/>
        <w:spacing w:lineRule="auto" w:line="180"/>
        <w:rPr/>
      </w:pPr>
      <w:r>
        <w:rPr>
          <w:szCs w:val="28"/>
        </w:rPr>
        <w:tab/>
        <w:tab/>
        <w:t xml:space="preserve">городского хозяйства Снежинского городского округа», </w:t>
        <w:tab/>
        <w:tab/>
        <w:tab/>
        <w:t>заместитель председателя комисси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ахмутова Светлана Викторовна – заместитель начальника отдела льгот 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 xml:space="preserve">социальных гарантий МКУ «УСЗН г.Снежинска», секретарь </w:t>
        <w:tab/>
        <w:tab/>
        <w:t>комисс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исарева Елена Вадимовна – главный специалист (юрист) МКУ «УСЗН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>г.Снежинск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одионова Людмила Васильевна – заведующий отделением социальн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>обслуживания на дому МУ «КЦСОН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Фёдорова Юлия Николаевна – заместитель руководителя МКУ «УСЗН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>г.Снежинска»</w:t>
      </w:r>
    </w:p>
    <w:p>
      <w:pPr>
        <w:pStyle w:val="TextBody"/>
        <w:rPr>
          <w:szCs w:val="28"/>
        </w:rPr>
      </w:pPr>
      <w:r>
        <w:rPr>
          <w:szCs w:val="28"/>
        </w:rPr>
        <w:t>Чепраков Вячеслав Александрович – ведущий инженер МКУ «СЗСР»</w:t>
      </w:r>
    </w:p>
    <w:p>
      <w:pPr>
        <w:pStyle w:val="TextBody"/>
        <w:rPr/>
      </w:pPr>
      <w:r>
        <w:rPr>
          <w:szCs w:val="28"/>
        </w:rPr>
        <w:t>Шиян Татьяна Алексеевна – ведущий инженер МКУ «СЗСР»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ссии, указанной в пункте 1 настоящего постановления, осуществлять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контроль за фактически проведенными работами по капитальному ремонту жилых помещений ветеранов, выполненных за счет средств областного бюджета, на предмет соответствия работ локальным сметам;</w:t>
      </w:r>
    </w:p>
    <w:p>
      <w:pPr>
        <w:pStyle w:val="TextBody"/>
        <w:ind w:firstLine="709"/>
        <w:rPr/>
      </w:pPr>
      <w:r>
        <w:rPr>
          <w:szCs w:val="28"/>
        </w:rPr>
        <w:t>- составление и направление в Министерство социальных отношений Челябинской области протоколов о проведении работ по капитальному ремонту жилых помещений ветеранов (ответственный – МКУ «УСЗН г.Снежинска»).</w:t>
      </w:r>
    </w:p>
    <w:p>
      <w:pPr>
        <w:pStyle w:val="TextBody"/>
        <w:ind w:firstLine="709"/>
        <w:rPr/>
      </w:pPr>
      <w:r>
        <w:rPr>
          <w:szCs w:val="28"/>
        </w:rPr>
        <w:t>3. Муниципальному казённому учреждению «Управление социальной защиты населения города Снежинска» (Мальцева И.В.) участвовать в реализации Закона Челябинской области от 25.01.1996                          № 16-ОЗ (далее – Закон 16-ОЗ) в част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едения учета граждан, имеющих право на получение единовременной материальной помощи за счет средств областного бюджет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ормирования личных дел граждан, имеющих право на текущий и капитальный ремонт жилья, подводку к дому газопровода и установку внутридомового газового оборудования (по разнарядке Министерства социальных отношений Челябинской области);</w:t>
      </w:r>
    </w:p>
    <w:p>
      <w:pPr>
        <w:pStyle w:val="Normal"/>
        <w:shd w:fill="FFFFFF" w:val="clear"/>
        <w:ind w:right="7" w:firstLine="720"/>
        <w:rPr>
          <w:szCs w:val="28"/>
        </w:rPr>
      </w:pPr>
      <w:r>
        <w:rPr>
          <w:szCs w:val="28"/>
        </w:rPr>
        <w:t>- проведения обследования условий проживания ветерана;</w:t>
      </w:r>
    </w:p>
    <w:p>
      <w:pPr>
        <w:pStyle w:val="Normal"/>
        <w:shd w:fill="FFFFFF" w:val="clear"/>
        <w:ind w:left="7" w:right="7" w:firstLine="720"/>
        <w:rPr>
          <w:szCs w:val="28"/>
        </w:rPr>
      </w:pPr>
      <w:r>
        <w:rPr>
          <w:szCs w:val="28"/>
        </w:rPr>
        <w:t xml:space="preserve">- подготовки комиссионного заключения о необходимости проведения ремонта жилья, подводки к дому газопровода и установки внутридомового газового оборудования, согласованного с МКУ «Управление городского хозяйства Снежинского городского округа»;  </w:t>
      </w:r>
    </w:p>
    <w:p>
      <w:pPr>
        <w:pStyle w:val="TextBodyIndent"/>
        <w:ind w:right="22" w:hanging="0"/>
        <w:jc w:val="left"/>
        <w:rPr>
          <w:szCs w:val="28"/>
        </w:rPr>
      </w:pPr>
      <w:r>
        <w:rPr>
          <w:szCs w:val="28"/>
        </w:rPr>
        <w:tab/>
        <w:t>- направления сформированных личных дел в Министерство социальных отношений Челябинской области для принятия решения о выплате или об отказе в выплате единовременной материальной помощ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4. Муниципальному казённому учреждению «Служба заказчика по строительству и ремонту» (Борисов А.А.) участвовать в реализации Закона 16-ОЗ в част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" w:firstLine="720"/>
        <w:rPr>
          <w:szCs w:val="28"/>
        </w:rPr>
      </w:pPr>
      <w:r>
        <w:rPr>
          <w:szCs w:val="28"/>
        </w:rPr>
        <w:t>- организации составления дефектных ведомостей и актов о калькуляции затрат капитального строительства (сметного расчета стоимости затрат) по адресу проживания ветерана, имеющего право на получение единовременной материальной помощи на ремонт жилья, и их согласова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>- согласования заключения комиссии УСЗН г.Снежинска о необходимости проведения ремонта жилья ветеранам Великой Отечественной войны.</w:t>
      </w:r>
    </w:p>
    <w:p>
      <w:pPr>
        <w:pStyle w:val="TextBody"/>
        <w:ind w:firstLine="709"/>
        <w:rPr/>
      </w:pPr>
      <w:r>
        <w:rPr>
          <w:szCs w:val="28"/>
        </w:rPr>
        <w:t>5. Постановление администрации Снежинского городского округа от 18.05.2016 № 604 признать утратившим сил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7. Контроль за выполнением настоящего постановления возложить на заместителя главы округа Д.А. Шарыгина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циальной защиты населения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» </w:t>
        <w:tab/>
        <w:tab/>
        <w:tab/>
        <w:tab/>
        <w:tab/>
        <w:tab/>
      </w:r>
      <w:r>
        <w:rPr/>
        <w:t xml:space="preserve">И.В.Маль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ind w:firstLine="743"/>
        <w:rPr/>
      </w:pPr>
      <w:r>
        <w:rPr/>
        <w:t>в дело   – 2 экз.</w:t>
      </w:r>
    </w:p>
    <w:p>
      <w:pPr>
        <w:pStyle w:val="Normal"/>
        <w:ind w:firstLine="743"/>
        <w:rPr/>
      </w:pPr>
      <w:r>
        <w:rPr/>
        <w:t>Шарыгину Д.А.  - 1</w:t>
      </w:r>
    </w:p>
    <w:p>
      <w:pPr>
        <w:pStyle w:val="Normal"/>
        <w:ind w:firstLine="743"/>
        <w:rPr/>
      </w:pPr>
      <w:r>
        <w:rPr/>
        <w:t>МКУ «УСЗН»  – 1</w:t>
      </w:r>
    </w:p>
    <w:p>
      <w:pPr>
        <w:pStyle w:val="Normal"/>
        <w:ind w:firstLine="743"/>
        <w:rPr>
          <w:szCs w:val="28"/>
        </w:rPr>
      </w:pPr>
      <w:r>
        <w:rPr>
          <w:szCs w:val="28"/>
        </w:rPr>
        <w:t xml:space="preserve">МКУ «Управление городского хозяйств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 xml:space="preserve">Снежинского городского округа»  </w:t>
      </w:r>
      <w:r>
        <w:rPr/>
        <w:t xml:space="preserve">– </w:t>
      </w:r>
      <w:r>
        <w:rPr>
          <w:szCs w:val="28"/>
        </w:rPr>
        <w:t>1</w:t>
      </w:r>
    </w:p>
    <w:p>
      <w:pPr>
        <w:pStyle w:val="Normal"/>
        <w:ind w:firstLine="743"/>
        <w:rPr/>
      </w:pPr>
      <w:r>
        <w:rPr/>
        <w:t>МКУ «СЗСР»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В.Махмутова, 3627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. начальника отдела льго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социальных гарантий УСЗН</w:t>
      </w:r>
    </w:p>
    <w:p>
      <w:pPr>
        <w:pStyle w:val="Normal"/>
        <w:spacing w:lineRule="auto" w:line="180"/>
        <w:rPr/>
      </w:pPr>
      <w:r>
        <w:rPr/>
        <w:t>га 1  29.01.2018</w:t>
      </w:r>
    </w:p>
    <w:p>
      <w:pPr>
        <w:pStyle w:val="Normal"/>
        <w:spacing w:lineRule="auto" w:line="180"/>
        <w:rPr/>
      </w:pPr>
      <w:r>
        <w:rPr/>
        <w:t>10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2-01T05:55:00Z</dcterms:modified>
  <cp:revision>3</cp:revision>
  <dc:subject/>
  <dc:title> </dc:title>
</cp:coreProperties>
</file>