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противодейств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профилактики корруп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 н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твердить План противодействия и профилактики коррупции в городе Снежинске на 2018 год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тветственным исполнителям обеспечить выполнение Плана противодействия и профилактики коррупции в городе Снежинске на                             2018 год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председателя комиссии по противодействию и профилактике коррупции в городе Снежинске Шарыгина Д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А.Шарыг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сем исполнителям  - по 1</w:t>
      </w:r>
    </w:p>
    <w:p>
      <w:pPr>
        <w:pStyle w:val="Normal"/>
        <w:ind w:firstLine="709"/>
        <w:rPr/>
      </w:pPr>
      <w:r>
        <w:rPr/>
        <w:t xml:space="preserve">газета «Известия…»  - 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30.01.201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180"/>
        <w:rPr/>
      </w:pPr>
      <w:r>
        <w:rPr/>
        <w:t>114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9639"/>
        <w:jc w:val="center"/>
        <w:rPr/>
      </w:pPr>
      <w:r>
        <w:rPr/>
        <w:t>от 31. 01. 2018 №  97</w:t>
      </w:r>
    </w:p>
    <w:p>
      <w:pPr>
        <w:pStyle w:val="Normal"/>
        <w:ind w:left="10620" w:firstLine="708"/>
        <w:rPr/>
      </w:pPr>
      <w:r>
        <w:rPr/>
        <w:t xml:space="preserve">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противодействия и профилактики коррупции в городе Снежинске на 2018 год</w:t>
      </w:r>
    </w:p>
    <w:p>
      <w:pPr>
        <w:pStyle w:val="Normal"/>
        <w:ind w:left="360" w:right="279" w:firstLine="360"/>
        <w:jc w:val="both"/>
        <w:rPr/>
      </w:pPr>
      <w:r>
        <w:rPr/>
      </w:r>
    </w:p>
    <w:tbl>
      <w:tblPr>
        <w:tblW w:w="149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935"/>
        <w:gridCol w:w="2862"/>
        <w:gridCol w:w="2880"/>
        <w:gridCol w:w="3573"/>
      </w:tblGrid>
      <w:tr>
        <w:trPr>
          <w:trHeight w:val="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528" w:hRule="atLeast"/>
        </w:trPr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ые мероприятия</w:t>
            </w:r>
          </w:p>
        </w:tc>
      </w:tr>
      <w:tr>
        <w:trPr>
          <w:trHeight w:val="24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порядка и степени взаимодействия между субъектами противодействия коррупционным проявле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4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взаимодействие при решении возникающих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 предложени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олжить практику докладов по вопросам антикоррупционной работы заместителей главы администрации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взаимодействие при решении возникающих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ланом работы коми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0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реагирование на изменения законодательства, корректировка правовых актов органов местного самоуправления, доведение нормативной базы до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е службы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рганов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реже 1 раз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полугод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, правовое управление администрации</w:t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е применение нормативно-правовой ба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заседани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 Снежи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.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реагирование на все сообщения о фактах коррупции, поступающие по всем каналам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>
          <w:trHeight w:val="10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ть комиссию по противодействию коррупции о результатах анализа по п.1.7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>
          <w:trHeight w:val="604" w:hRule="atLeast"/>
        </w:trPr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еры по правовому обеспечению противодействия коррупции</w:t>
            </w:r>
          </w:p>
        </w:tc>
      </w:tr>
      <w:tr>
        <w:trPr>
          <w:trHeight w:val="11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антикоррупционную экспертизу муниципальных правовых актов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лючение создания условий для коррупционных проя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вое управление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КСП,</w:t>
            </w:r>
          </w:p>
          <w:p>
            <w:pPr>
              <w:pStyle w:val="Normal"/>
              <w:jc w:val="center"/>
              <w:rPr/>
            </w:pPr>
            <w:r>
              <w:rPr/>
              <w:t>А.М.Третникова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разработку и внедрение административных регламентов оказания услуг, а также работу по внесению в них необходимых изменений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д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рганы управления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АУ «МФ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36"/>
        <w:gridCol w:w="4368"/>
        <w:gridCol w:w="2862"/>
        <w:gridCol w:w="2880"/>
        <w:gridCol w:w="3898"/>
        <w:gridCol w:w="101"/>
      </w:tblGrid>
      <w:tr>
        <w:trPr>
          <w:trHeight w:val="878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ы по совершенствованию муниципального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елях предупреждения коррупци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ить контроль за выполнением требований, установленных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и Федеральным законом от 18.07.2011г. №223-ФЗ «О закупках товаров, работ, услуг отдельными видами юридических лиц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ключение коррупционных проявлений в сфере закуп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булатов М.Т.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3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ить осуществление контрольных функций за использованием бюджетных средств, иного имущества, находящегося в муниципальной собственности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лючение коррупционных проявлений в сфере использования бюджетных средств и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булатов М.Т.,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КУИ</w:t>
            </w:r>
          </w:p>
          <w:p>
            <w:pPr>
              <w:pStyle w:val="Normal"/>
              <w:jc w:val="center"/>
              <w:rPr/>
            </w:pPr>
            <w:r>
              <w:rPr/>
              <w:t>КРО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одить оценку эффективности использования имущества, находящегося в муниципальной собственност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отин Д.С.,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КУ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ять контроль за выполнением административных регламентов оказания государственных и муниципальных услуг в городе Снежинск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ершенствование работы по оказанию государственных и муницип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Ежекварта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главы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ание устойчивой двусторонней связи с аппаратом Правительства Челябинской области в сфере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етствующи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росам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тановление и обеспечение запрета для органов местного самоуправления осуществлять закупки работ, услуг, в случае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лючение создания условий для коррупционных проя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ого самоуправления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498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498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Применение антикоррупционных механизмов в рамках реализации кадровой поли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ах местного самоуправления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ов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нимизация числа необоснованных судебных ис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ы местного 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rPr/>
            </w:pPr>
            <w:r>
              <w:rPr/>
              <w:t>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в полугод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ыгин Д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администраци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14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овать участие муниципальных служащих органов местного самоуправления в семинарах, конференциях, «круглых столах», курсах повышения квалификации по антикоррупционной тематик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ершенствование уровня подготовки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отиводействию коррупци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ринципов открытости и взаимодействия с обществом в антикоррупционн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Третникова  А.М.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893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целях реализации права граждан на получение достоверной информации проводить периодическое  обновление на городском Интернет-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О.П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Востротин Д.С.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65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color w:val="000000"/>
              </w:rPr>
              <w:t>Мероприятия по противодействию коррупции в сфере жилищно-коммунального  хозяйства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овать проведение проверок целевого использования средств местного бюджета, предоставляемых  организациям жилищно-коммунального хозяйства, работающим на территории Снежинского городского округ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евое расходование бюджетных сред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-графикам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ревизионный отдел администрации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1331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ять мониторинг работы управляющих организаций в рамках компетен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функций в рамках муниципального контр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жилищный инспектор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1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ять мониторинг обращений и заявлений граждан,  индивидуальных предпринимателей и юридических лиц о фактах нарушений в жилищно-коммунальной сфер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оевременное реагирование на факты проявлений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главы города по направлениям деятельност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1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 приеме на работу, а также при перемещении по должности муниципальных служащих, должностные обязанности которых связаны с контролем деятельности  организаций,  осуществляющих деятельность в сфере ЖКХ, проводить проверку их аффилированности по отношению к этим организаци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ключение фактов назначения на данные муниципальные должности аффилированны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Осуществление контрольных мероприятий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иление контроля за практической реализацией запланированных меропри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никова А.М. (доклад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/>
              <w:t>по противодействию коррупции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</w:tbl>
    <w:p>
      <w:pPr>
        <w:pStyle w:val="TextBody"/>
        <w:spacing w:lineRule="auto" w:line="18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560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0:00Z</dcterms:created>
  <dc:creator>ADMIN</dc:creator>
  <dc:description/>
  <cp:keywords/>
  <dc:language>en-US</dc:language>
  <cp:lastModifiedBy>Kudryashova</cp:lastModifiedBy>
  <cp:lastPrinted>2018-01-31T08:56:00Z</cp:lastPrinted>
  <dcterms:modified xsi:type="dcterms:W3CDTF">2018-02-01T12:00:00Z</dcterms:modified>
  <cp:revision>2</cp:revision>
  <dc:subject/>
  <dc:title> </dc:title>
</cp:coreProperties>
</file>