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Заявка индивидуальная на выступление в  </w:t>
            </w:r>
            <w:r>
              <w:rPr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sz w:val="26"/>
                <w:szCs w:val="26"/>
              </w:rPr>
              <w:t>убке Главы города Снежинска по горнолыжному спорту 11 февраля 201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_____________________   ________ года рождения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/ая по адресу:____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бровольно соглашаюсь на участие в дисциплине слалом - гигант, проводимого на территории ГЛЦ «Егоза», и при этом четко отдаю себе отчет в следующем: </w:t>
            </w:r>
          </w:p>
          <w:p>
            <w:pPr>
              <w:pStyle w:val="Normal"/>
              <w:tabs>
                <w:tab w:val="left" w:pos="709" w:leader="none"/>
                <w:tab w:val="left" w:pos="3420" w:leader="none"/>
                <w:tab w:val="left" w:pos="630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Я принимаю всю ответственность за любую травму, полученную мной в процессе проведения Соревнований, и связанные с ней последствия, а также иные неблагоприятные последствия, которые могут наступить во время участия в Соревновании, в том числе во время тренировки, просмотра трассы и т.д. претензий к главному судье, организаторам, и собственникам горнолыжного центра, в котором проводятся соревнования, иметь не буду, и не имею права требовать какой-либо компенсации за нанесение ущерба с организаторов Соревнований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 правилами соревнований по горнолыжному спорту ознакомлен, полностью осознаю, что Горнолыжный спорт является травмоопасным видом спорта, и понимаю возможность получения мною травм и наступления иных неблагоприятных последств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В случае если во время Соревнований со мной произойдет несчастный случай, прошу сообщить об этом ___________________________________________________________________</w:t>
            </w:r>
          </w:p>
          <w:p>
            <w:pPr>
              <w:pStyle w:val="Normal"/>
              <w:ind w:left="4248" w:righ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ывается кому (ФИО) и номер телефон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Я обязуюсь, следовать всем требованиям организаторов Соревнований, связанным с вопросами безопас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В случае необходимости я готов воспользоваться медицинской помощью, предоставленной мне организаторами Сорев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С Положением о проведении Соревнований ознакомл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Я согласен с тем, что мое выступление и интервью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, я отказываюсь от компенсации в отношении эти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/ ___________________________________ /    _________________</w:t>
            </w:r>
          </w:p>
          <w:p>
            <w:pPr>
              <w:pStyle w:val="Normal"/>
              <w:ind w:left="708" w:righ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  <w:tab/>
              <w:tab/>
              <w:tab/>
              <w:t>(ФИО)</w:t>
              <w:tab/>
              <w:tab/>
              <w:tab/>
              <w:tab/>
              <w:tab/>
              <w:tab/>
              <w:t>(Дата)</w:t>
            </w:r>
          </w:p>
          <w:p>
            <w:pPr>
              <w:pStyle w:val="Normal"/>
              <w:ind w:left="0" w:right="0" w:firstLine="56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актный телефон 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425" w:top="701" w:footer="709" w:bottom="98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>
          <w:trHeight w:val="7890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Заявка индивидуальная на выступление в  Кубке Главы города Снежинска по горнолыжному спорту 11 февраля 201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_____________________   ________ года рождения,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/ая по адресу:____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бровольно соглашаюсь на участие в дисциплине слалом - гигант, проводимого на территории ГЛЦ «Егоза», и при этом четко отдаю себе отчет в следующем: </w:t>
            </w:r>
          </w:p>
          <w:p>
            <w:pPr>
              <w:pStyle w:val="Normal"/>
              <w:tabs>
                <w:tab w:val="left" w:pos="709" w:leader="none"/>
                <w:tab w:val="left" w:pos="3420" w:leader="none"/>
                <w:tab w:val="left" w:pos="6300" w:leader="none"/>
                <w:tab w:val="left" w:pos="9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Я принимаю всю ответственность за любую травму, полученную мной в процессе проведения Соревнований, и связанные с ней последствия, а также иные неблагоприятные последствия, которые могут наступить во время участия в Соревновании, в том числе во время тренировки, просмотра трассы и т.д. претензий к главному судье, организаторам, и собственникам горнолыжного центра, в котором проводятся соревнования, иметь не буду, и не имею права требовать какой-либо компенсации за нанесение ущерба с организаторов Соревнований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 правилами соревнований по горнолыжному спорту ознакомлен, полностью осознаю, что Горнолыжный спорт является травмоопасным видом спорта, и понимаю возможность получения мною травм и наступления иных неблагоприятных последств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В случае если во время Соревнований со мной произойдет несчастный случай, прошу сообщить об этом ___________________________________________________________________</w:t>
            </w:r>
          </w:p>
          <w:p>
            <w:pPr>
              <w:pStyle w:val="Normal"/>
              <w:ind w:left="4248" w:righ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ывается кому (ФИО) и номер телефон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Я обязуюсь, следовать всем требованиям организаторов Соревнований, связанным с вопросами безопас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В случае необходимости я готов воспользоваться медицинской помощью, предоставленной мне организаторами Сорев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С Положением о проведении Соревнований ознакомл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Я согласен с тем, что мое выступление и интервью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, я отказываюсь от компенсации в отношении эти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/ ___________________________________ /    _________________</w:t>
            </w:r>
          </w:p>
          <w:p>
            <w:pPr>
              <w:pStyle w:val="Normal"/>
              <w:ind w:left="708" w:righ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  <w:tab/>
              <w:tab/>
              <w:tab/>
              <w:t>(ФИО)</w:t>
              <w:tab/>
              <w:tab/>
              <w:tab/>
              <w:tab/>
              <w:tab/>
              <w:tab/>
              <w:t>(Дата)</w:t>
            </w:r>
          </w:p>
          <w:p>
            <w:pPr>
              <w:pStyle w:val="Normal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567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актный телефон 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425" w:top="48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74" w:leader="none"/>
        <w:tab w:val="left" w:pos="68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ind w:left="0" w:right="424" w:firstLine="567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283" w:firstLine="567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Hind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0" w:right="334" w:firstLine="567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left="0" w:right="566" w:firstLine="567"/>
      <w:textAlignment w:val="baseline"/>
    </w:pPr>
    <w:rPr>
      <w:sz w:val="22"/>
      <w:szCs w:val="20"/>
    </w:rPr>
  </w:style>
  <w:style w:type="paragraph" w:styleId="Style26">
    <w:name w:val="Цитата"/>
    <w:basedOn w:val="Normal"/>
    <w:qFormat/>
    <w:pPr>
      <w:spacing w:lineRule="auto" w:line="360"/>
      <w:ind w:left="540" w:right="283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31">
    <w:name w:val="НумП3"/>
    <w:basedOn w:val="Normal"/>
    <w:qFormat/>
    <w:pPr>
      <w:numPr>
        <w:ilvl w:val="0"/>
        <w:numId w:val="2"/>
      </w:numPr>
      <w:jc w:val="both"/>
      <w:outlineLvl w:val="2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2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6:00Z</dcterms:created>
  <dc:creator>Alexey Tsvetkov</dc:creator>
  <dc:description/>
  <dc:language>en-US</dc:language>
  <cp:lastModifiedBy>Рома</cp:lastModifiedBy>
  <cp:lastPrinted>2018-01-30T18:16:00Z</cp:lastPrinted>
  <dcterms:modified xsi:type="dcterms:W3CDTF">2018-01-30T06:17:00Z</dcterms:modified>
  <cp:revision>9</cp:revision>
  <dc:subject/>
  <dc:title/>
</cp:coreProperties>
</file>