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в 2018 году субсид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вершенствования отношений по оказанию финансовой поддержки социально ориентированным некоммерческим организациям, осуществляющим свою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определения объема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оставления в 2018 году субсидий социально ориентированным некоммерческим организациям Снежинского городского округа (прилагае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Установить, что настоящее постановление вступает в силу со дня е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Заместитель начальник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             </w:t>
        <w:tab/>
        <w:tab/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</w:t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Заместитель главы городского округа</w:t>
      </w:r>
      <w:r>
        <w:rPr>
          <w:bCs/>
        </w:rPr>
        <w:tab/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отдел информационной и контр. работы  -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апковой Е.А.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руглик Н.Ю.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А.Куклева, 35951/ 17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га 1  17.01.2018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54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2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01.02. 2018  №  103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объема и предоставления в 2018 году субсидий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 ориентированным некоммерческим организациям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Настоящий Порядок определения объема и предоставления в 2018 году субсидий </w:t>
      </w:r>
      <w:r>
        <w:rPr>
          <w:szCs w:val="28"/>
        </w:rPr>
        <w:t>социально ориентированным некоммерческим организациям</w:t>
      </w:r>
      <w:r>
        <w:rPr/>
        <w:t xml:space="preserve"> Снежинского городского округа (далее – Порядок) определяет цели, условия и правила предоставления субсидий</w:t>
      </w:r>
      <w:r>
        <w:rPr>
          <w:szCs w:val="28"/>
        </w:rPr>
        <w:t xml:space="preserve"> социально ориентированным некоммерческим организациям (далее – СО НКО), а также процедуру конкурсного отбора СО НКО и порядок возврата субсидий в случае нарушения условий, установленных при их предоставлении, в соответствии с Бюджетным кодексом Российской Федерации, Федеральным законом от 12.01.1996 № 7-ФЗ «О некоммерческих организациях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Субсидии на поддержку СО НКО предоставляются получателям в целях: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- возмещения части фактически произведенных затрат, </w:t>
      </w:r>
      <w:r>
        <w:rPr/>
        <w:t>в том числе за потребленные топливно-энергетические услуги</w:t>
      </w:r>
      <w:r>
        <w:rPr>
          <w:szCs w:val="28"/>
        </w:rPr>
        <w:t xml:space="preserve"> (кроме расходов на выплату заработной платы, уплату налогов), связанных с выполнением работ, оказанием услуг в сфере образования, искусства, культуры, науки, физической</w:t>
      </w:r>
      <w:r>
        <w:rPr/>
        <w:t xml:space="preserve"> культуры и спорта, охраны здоровья, охраны окружающей среды, защиты прав и свобод человека и гражданина, социального обслуживания малоимущих и социально незащищенных категорий граждан, предусмотренных законодательством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>-  возмещения части понесенных затрат по арендной плате за пользование нежилыми помещениями, земельными участками и имуществом, не принадлежащими муниципальному образованию «Город Снежинск»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>- в иных целях, предусмотренных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ОСТАВЛЕНИЕ СУБСИДИЙ СО НК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Субсидии предоставляются СО НКО на возмещение затрат, произведенных в 2017 году, на реализацию социально значимой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ятельности. В настоящем Порядке под социально значимой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ятельностью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статьей 31.1 Федерального закона от 12.01.199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-ФЗ «О некоммерческих организациях» 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Субсидии предоставляются СО НКО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регистрации организации на территории Снежинского городского округа в установленном законодательством Российской Федерации порядке в качестве юридического лица</w:t>
      </w:r>
      <w:r>
        <w:rPr>
          <w:color w:val="FF0000"/>
        </w:rPr>
        <w:t xml:space="preserve"> </w:t>
      </w:r>
      <w:r>
        <w:rPr/>
        <w:t>и осуществления деятельности в муниципальном образовании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признания НКО социально ориентированной некоммерческой организацией нормативным правовым актом администрации Снежинского городского округа не ранее 12 календарных месяцев к моменту начала приема документов для участия в конкурсном отбо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отсутствия процедур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) наличия в бюджете города Снежинска финансовых средств, предусмотренных на возмещение затрат по оказанию </w:t>
      </w:r>
      <w:r>
        <w:rPr>
          <w:szCs w:val="28"/>
        </w:rPr>
        <w:t xml:space="preserve">содействия развитию СО НК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</w:t>
      </w:r>
      <w:r>
        <w:rPr>
          <w:szCs w:val="28"/>
        </w:rPr>
        <w:t xml:space="preserve">Право на предоставление субсидий </w:t>
      </w:r>
      <w:r>
        <w:rPr>
          <w:szCs w:val="26"/>
        </w:rPr>
        <w:t>СО НКО</w:t>
      </w:r>
      <w:r>
        <w:rPr>
          <w:szCs w:val="28"/>
        </w:rPr>
        <w:t xml:space="preserve"> определяется конкурсной комиссией по итогам конкурсного</w:t>
      </w:r>
      <w:r>
        <w:rPr/>
        <w:t xml:space="preserve"> отбора. Функции конкурсной комиссии выполняет городская межведомственная комиссия по взаимодействию с </w:t>
      </w:r>
      <w:r>
        <w:rPr>
          <w:szCs w:val="28"/>
        </w:rPr>
        <w:t>СО НКО</w:t>
      </w:r>
      <w:r>
        <w:rPr/>
        <w:t>, состав которой утвержден постановлением администрации Снежинского городского округа (далее – Конкурсная комисс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Заседания конкурсной комиссии считаются правомочными, если на них присутствует более половины общего состава Конкурсной комиссии. Члены Конкурсной комиссии участвуют в заседании Конкурсной комиссии лично 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Организацию проведения конкурсного отбора осуществляет отдел информационной и контрольной работы администрации Снежинского городского округа (далее – Отдел информационной работ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Отдел информационной работы размещает информационное сообщение о проведении конкурсного отбора на официальном сайт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рганов местного самоуправления Снежинского городского округ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за 5 рабочих дней до начала приема документов для участия в конкурсном отбор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Собрание депутатов Снежинского городского округа размещает информационное сообщение о проведении конкурсного отбора</w:t>
      </w:r>
      <w:r>
        <w:rPr>
          <w:color w:val="FF0000"/>
        </w:rPr>
        <w:t xml:space="preserve"> </w:t>
      </w:r>
      <w:r>
        <w:rPr/>
        <w:t>в газете «Известия Собрания депутатов и администрации города Снежинска» в ближайшем номере газе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Прием документов от </w:t>
      </w:r>
      <w:r>
        <w:rPr>
          <w:szCs w:val="28"/>
        </w:rPr>
        <w:t>СО НКО</w:t>
      </w:r>
      <w:r>
        <w:rPr/>
        <w:t xml:space="preserve"> для участия в конкурсном отборе на предоставление субсидий осуществляет Отдел информационной работ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рок приема документов для участия в конкурсном отборе не может быть менее 10 рабочих дн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>9. Для участия в конкурсном</w:t>
      </w:r>
      <w:r>
        <w:rPr>
          <w:bCs/>
        </w:rPr>
        <w:t xml:space="preserve"> отборе на предоставление субсидии претендентам необходимо </w:t>
      </w:r>
      <w:r>
        <w:rPr/>
        <w:t>представить</w:t>
      </w:r>
      <w:r>
        <w:rPr>
          <w:bCs/>
        </w:rPr>
        <w:t xml:space="preserve"> следующие документы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заявление о предоставлении субсидии по форме согласно приложению 1 к настоящему Порядку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заверенные СО НКО копии документов, подтверждающих право </w:t>
      </w:r>
      <w:r>
        <w:rPr>
          <w:rFonts w:cs="Times New Roman" w:ascii="Times New Roman" w:hAnsi="Times New Roman"/>
          <w:color w:val="000000"/>
          <w:sz w:val="28"/>
          <w:szCs w:val="26"/>
        </w:rPr>
        <w:t>СО НК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справку об отсутствии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</w:t>
      </w:r>
      <w:r>
        <w:rPr>
          <w:bCs/>
        </w:rPr>
        <w:t xml:space="preserve">справку, представляемую заявителем, </w:t>
      </w:r>
      <w:r>
        <w:rPr/>
        <w:t xml:space="preserve">об объеме полученных доходов за 2016 год </w:t>
      </w:r>
      <w:r>
        <w:rPr>
          <w:szCs w:val="28"/>
        </w:rPr>
        <w:t>СО НКО</w:t>
      </w:r>
      <w:r>
        <w:rPr/>
        <w:t>, уплачивающей единый налог на вмененный доход;</w:t>
      </w:r>
    </w:p>
    <w:p>
      <w:pPr>
        <w:pStyle w:val="2"/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firstLine="709"/>
        <w:jc w:val="left"/>
        <w:textAlignment w:val="baseline"/>
        <w:rPr/>
      </w:pPr>
      <w:r>
        <w:rPr/>
        <w:t>5) справку о заявленном размере субсидии на возмещение затрат, связанных с выполнением работ, оказанием усл</w:t>
      </w:r>
      <w:r>
        <w:rPr>
          <w:bCs/>
          <w:szCs w:val="26"/>
        </w:rPr>
        <w:t xml:space="preserve">уг </w:t>
      </w:r>
      <w:r>
        <w:rPr/>
        <w:t>по форме согласно приложению 2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 копию выписки из Единого государственного реестра юридических лиц со сведениями о заявителе, выданную не ранее чем за три месяца до даты подачи документов для участия в конкурсном отбо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) документы, необходимые для оценки критериев, указанных в пункте 14 настоящего Порядка (по каждому критерию отдельн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Заявитель</w:t>
      </w:r>
      <w:r>
        <w:rPr>
          <w:szCs w:val="28"/>
        </w:rPr>
        <w:t xml:space="preserve"> вправе не представлять документ, указанный в подпункте  6 настоящего пункта. В случае если заявителем не был представлен указанный документ, о</w:t>
      </w:r>
      <w:r>
        <w:rPr/>
        <w:t xml:space="preserve">тдел информационной работы </w:t>
      </w:r>
      <w:r>
        <w:rPr>
          <w:szCs w:val="28"/>
        </w:rPr>
        <w:t>самостоятельно получает указанный документ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Пакет документов настоящего пункта, должен быть оформлен в папку с наименованием СО НКО претендентом самостоятельно.</w:t>
      </w:r>
    </w:p>
    <w:p>
      <w:pPr>
        <w:pStyle w:val="Normal"/>
        <w:ind w:firstLine="709"/>
        <w:rPr/>
      </w:pPr>
      <w:r>
        <w:rPr/>
        <w:t xml:space="preserve">10. Отдел информационной работы регистрирует Пакет документов по мере их поступления в «Журнале учета заявлений </w:t>
      </w:r>
      <w:r>
        <w:rPr>
          <w:szCs w:val="28"/>
        </w:rPr>
        <w:t>СО НКО</w:t>
      </w:r>
      <w:r>
        <w:rPr/>
        <w:t xml:space="preserve"> о предоставлении субсидий» с указанием порядкового номера и даты поступления Паке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акет документов, поступивший по истечении срока приема документов, </w:t>
      </w:r>
      <w:r>
        <w:rPr>
          <w:szCs w:val="28"/>
        </w:rPr>
        <w:t>к рассмотрению не принимается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2. Отдел информационной работы:</w:t>
      </w:r>
    </w:p>
    <w:p>
      <w:pPr>
        <w:pStyle w:val="Normal"/>
        <w:tabs>
          <w:tab w:val="clear" w:pos="720"/>
          <w:tab w:val="left" w:pos="709" w:leader="none"/>
        </w:tabs>
        <w:rPr>
          <w:strike/>
        </w:rPr>
      </w:pPr>
      <w:r>
        <w:rPr/>
        <w:tab/>
        <w:t xml:space="preserve">1) в течение пяти рабочих дней с момента окончания срока приема документов, указанных в пункте 9 настоящего Порядка, осуществляет их проверку на предмет соответствия требованиям пункта 9 настоящего Порядк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2) в случае выявления оснований для отказа в участии конкурсного отбора в течение пяти рабочих дней после проведения проверки документов принимает решение и направляет </w:t>
      </w:r>
      <w:r>
        <w:rPr>
          <w:szCs w:val="28"/>
        </w:rPr>
        <w:t>СО НКО</w:t>
      </w:r>
      <w:r>
        <w:rPr/>
        <w:t xml:space="preserve"> уведомление об отказе в участии конкурсного отбора с указанием основания отказ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основаниями отказа в участии конкурсного отбор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представление (представление не в полном объеме) организацией документов, предусмотренных пунктом 9 настоящего 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достоверность представленной организацией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есоответствие организации условиям, указанным в пункте 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3. Документы, прошедшие проверку и не имеющие</w:t>
      </w:r>
      <w:r>
        <w:rPr/>
        <w:t xml:space="preserve"> оснований для отказа в участии конкурсного отбора, представляются на рассмотрение конкурсной комиссии в срок, не превышающий двух рабочих дней с даты окончания проверки документов организ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6"/>
        </w:rPr>
        <w:tab/>
        <w:t>1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редоставлении субсидии являе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соблюдение условий предоставления субсидий, установленных пунктами 2, 3, 4, 5 настоящего Порядка; </w:t>
      </w:r>
    </w:p>
    <w:p>
      <w:pPr>
        <w:pStyle w:val="Normal"/>
        <w:textAlignment w:val="auto"/>
        <w:rPr/>
      </w:pPr>
      <w:r>
        <w:rPr/>
        <w:tab/>
        <w:t>- непредставление документов, подтверждающих расходы.</w:t>
      </w:r>
    </w:p>
    <w:p>
      <w:pPr>
        <w:pStyle w:val="Normal"/>
        <w:ind w:firstLine="709"/>
        <w:rPr/>
      </w:pPr>
      <w:r>
        <w:rPr/>
        <w:t>14. Конкурсная комиссия в течение пяти</w:t>
      </w:r>
      <w:r>
        <w:rPr>
          <w:color w:val="FF0000"/>
        </w:rPr>
        <w:t xml:space="preserve"> </w:t>
      </w:r>
      <w:r>
        <w:rPr/>
        <w:t>рабочих дней с момента окончания проверки</w:t>
      </w:r>
      <w:r>
        <w:rPr>
          <w:color w:val="FF0000"/>
        </w:rPr>
        <w:t xml:space="preserve"> </w:t>
      </w:r>
      <w:r>
        <w:rPr/>
        <w:t>документов рассматривает их и выносит рекомендации о предоставлении субсидии, руководствуясь следующими критериями: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) количество материалов о деятельности организации, опубликованных в средствах массовой информации (пресса, телевидение, радио, информационно-телекоммуникацион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) за 2017 год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0 публикаций – 0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1 – 4 публикации – 1 бал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5 – 10 публикаций – 2 балл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свыше 10 публикаций – 4 балла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количество самостоятельно организованных и проведенных мероприятий за 2017 год на территории Снежинского городского округа (без какого-либо участия муниципальных организаций, без привлечения бюджетных средств)</w:t>
      </w:r>
      <w:r>
        <w:rPr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–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5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 4 мероприятий – 6 баллов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</w:t>
      </w:r>
      <w:r>
        <w:rPr>
          <w:szCs w:val="28"/>
        </w:rPr>
        <w:t>) соотношение доли финансирования за счет средств субсидии, полученной от администрации города Снежинска в декабре 2016 года, от общих затрат на реализацию социально значимых работ, услуг СО НКО из внебюджетных источников в 2017 году соста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0 - 100 процентов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 - 50 процентов – 3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ее 50 процентов – 6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4) получение финансовой поддержки в результате участия в конкурсных отборах </w:t>
      </w:r>
      <w:r>
        <w:rPr>
          <w:szCs w:val="28"/>
        </w:rPr>
        <w:t>СО НКО</w:t>
      </w:r>
      <w:r>
        <w:rPr/>
        <w:t xml:space="preserve"> по предоставлению субсидий из федерального и областного бюджетов</w:t>
      </w:r>
      <w:r>
        <w:rPr>
          <w:i/>
        </w:rPr>
        <w:t xml:space="preserve"> </w:t>
      </w:r>
      <w:r>
        <w:rPr/>
        <w:t>в 2017 году для реализации социально значимых программ (проектов)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отсутствует – 0 балл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участие – 4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– 6 баллов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5) количество мероприятий, проведенных совместно с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, отраслевыми органами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-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-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- 6 мероприятий – 6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6 мероприятий – 8 баллов;</w:t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/>
        <w:t xml:space="preserve">6) количество организованных и проведенных мероприятий за 2017 год на территории Снежинского городского округа с привлечением </w:t>
      </w:r>
      <w:r>
        <w:rPr>
          <w:szCs w:val="28"/>
        </w:rPr>
        <w:t xml:space="preserve"> несовершеннолетних, состоящих на профилактическом учете в ОДН ОМВД</w:t>
      </w:r>
      <w:r>
        <w:rPr/>
        <w:t xml:space="preserve">:      </w:t>
      </w:r>
    </w:p>
    <w:p>
      <w:pPr>
        <w:pStyle w:val="Normal"/>
        <w:shd w:fill="FFFFFF" w:val="clear"/>
        <w:spacing w:lineRule="atLeast" w:line="360"/>
        <w:ind w:left="698" w:firstLine="11"/>
        <w:jc w:val="both"/>
        <w:rPr/>
      </w:pPr>
      <w:r>
        <w:rPr/>
        <w:t xml:space="preserve"> </w:t>
      </w:r>
      <w:r>
        <w:rPr/>
        <w:t xml:space="preserve">0 мероприятий – 0 баллов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/>
      </w:pPr>
      <w:r>
        <w:rPr>
          <w:rFonts w:cs="Times New Roman" w:ascii="Times New Roman" w:hAnsi="Times New Roman"/>
          <w:sz w:val="28"/>
        </w:rPr>
        <w:t xml:space="preserve">1 - 2 мероприятия – 2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/>
      </w:pPr>
      <w:r>
        <w:rPr>
          <w:rFonts w:cs="Times New Roman" w:ascii="Times New Roman" w:hAnsi="Times New Roman"/>
          <w:sz w:val="28"/>
        </w:rPr>
        <w:t xml:space="preserve">3 - 4 мероприятия – 4 балла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 4 мероприятий – 6 баллов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личество трудоустроенных подростков в 2017 году через Областное казенное учреждение «Центр занятости населения города Снежинска»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1 - 10 человек – 2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10 человек – 4 балла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веденные в 2017 году ремонтные работы муниципального имущества, оформленные как неотделимые улучшения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водились – 0 баллов;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лись – 2 балла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9) отсутствие имущественной поддержки органами местного самоуправления, оказанной СО НКО в 2017 году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не оказывалась – 3 балл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Баллы, полученные СО НКО по каждому критерию, суммируются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5. Рекомендации главе Снежинского городского округа о предоставлении субсидии выносятся Конкурсной комиссией в порядке очередности, начиная с СО НКО, набравшего наибольшую сумму баллов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случае если два и более СО НКО набрали равное количество баллов, при вынесении рекомендации о предоставлении субсидии учитывается дата подачи заявления о предоставлении субсиди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Рекомендации Конкурсной комиссии о предоставлении субсидий оформляются протоколом, который утверждается председателем Конкурсной комиссии и направляется главе Снежинского городского округ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16.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й СО НКО принимается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</w:t>
      </w:r>
      <w:r>
        <w:rPr>
          <w:rFonts w:cs="Times New Roman" w:ascii="Times New Roman" w:hAnsi="Times New Roman"/>
          <w:sz w:val="28"/>
        </w:rPr>
        <w:t xml:space="preserve"> округа на основе рекомендаций Конкурсной комиссии и оформляется постановлением в течение трех рабочих дней со дня заседания Конкурсной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Собрание депутатов города Снежинска в течение трех рабочих дней </w:t>
      </w:r>
      <w:r>
        <w:rPr>
          <w:rFonts w:cs="Times New Roman" w:ascii="Times New Roman" w:hAnsi="Times New Roman"/>
          <w:sz w:val="28"/>
          <w:szCs w:val="28"/>
        </w:rPr>
        <w:t>с момента издания постановления публикует его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7.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, в отношении которого принято положительное решение, соглашение о предоставлении субсиди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В соглашении устанавливаются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- условия, размер и сроки перечисления субсидии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- порядок, сроки и форма представления отчетности о выполнении условий предоставления субсидии;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 xml:space="preserve">- полномочия администрации города Снежинска и </w:t>
      </w:r>
      <w:r>
        <w:rPr>
          <w:bCs/>
          <w:szCs w:val="28"/>
        </w:rPr>
        <w:t>Контрольно-счетной палаты города Снежинска</w:t>
      </w:r>
      <w:r>
        <w:rPr>
          <w:bCs/>
        </w:rPr>
        <w:t xml:space="preserve"> </w:t>
      </w:r>
      <w:r>
        <w:rPr>
          <w:szCs w:val="28"/>
        </w:rPr>
        <w:t xml:space="preserve">на проведение проверок соблюдения </w:t>
      </w:r>
      <w:r>
        <w:rPr/>
        <w:t>СО НКО</w:t>
      </w:r>
      <w:r>
        <w:rPr>
          <w:szCs w:val="28"/>
        </w:rPr>
        <w:t xml:space="preserve"> условий, целей и правил предоставления субсидии, установленных настоящим Порядком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- порядок возврата субсидии в случае установления по итогам проверок нарушения условий, целей и правил предоставления субсидии, установленных настоящим Поряд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18.</w:t>
      </w:r>
      <w:r>
        <w:rPr>
          <w:szCs w:val="28"/>
        </w:rPr>
        <w:t xml:space="preserve"> Отдел информационной работы для перечисления </w:t>
      </w:r>
      <w:r>
        <w:rPr/>
        <w:t>СО НКО</w:t>
      </w:r>
      <w:r>
        <w:rPr>
          <w:szCs w:val="28"/>
        </w:rPr>
        <w:t xml:space="preserve"> субсидии представляет в отдел бухгалтерского учета и отчетности администрации соглашение </w:t>
      </w:r>
      <w:r>
        <w:rPr/>
        <w:t>СО НКО</w:t>
      </w:r>
      <w:r>
        <w:rPr>
          <w:szCs w:val="28"/>
        </w:rPr>
        <w:t xml:space="preserve"> с </w:t>
      </w:r>
      <w:r>
        <w:rPr/>
        <w:t xml:space="preserve">администрацией Снежинского городского округа о предоставлении субсидии в течение трех рабочих дней с момента подписания соглашения с обеих сторон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9. Отдел бухгалтерского учета и отчетности администрации Снежинского городского округа при получении объемов финансирования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>
          <w:szCs w:val="28"/>
        </w:rPr>
        <w:t xml:space="preserve">из местного бюджета в течение трех рабочих дней производит перечисление денежных средств на расчетные счета </w:t>
      </w:r>
      <w:r>
        <w:rPr/>
        <w:t>СО НКО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6"/>
        </w:rPr>
        <w:tab/>
        <w:t>20.</w:t>
      </w:r>
      <w:r>
        <w:rPr>
          <w:bCs/>
        </w:rPr>
        <w:t xml:space="preserve"> Администрация города Снежинска </w:t>
      </w:r>
      <w:r>
        <w:rPr/>
        <w:t xml:space="preserve">осуществляет проверку соблюдения СО НКО условий, целей и правил предоставления субсидии, установленных настоящим Порядк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ОПРЕДЕЛЕНИЯ РАЗМЕРА СУБСИДИИ 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1. Расчет размера субсидии для каждой (i-й ) организации производится по следующей форму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827"/>
        <w:gridCol w:w="543"/>
        <w:gridCol w:w="2292"/>
      </w:tblGrid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4"/>
              <w:jc w:val="center"/>
              <w:rPr/>
            </w:pPr>
            <w:r>
              <w:rPr/>
              <w:t>Размер субсидии i-й организ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убсидии, предусмотренной на  содействие развитию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СО НКО</w:t>
            </w:r>
            <w:r>
              <w:rPr>
                <w:szCs w:val="28"/>
              </w:rPr>
              <w:t xml:space="preserve"> на 2018 год</w:t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22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Сумма баллов, набранная i-й организацие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по оценке конкурсной комиссии</w:t>
            </w:r>
          </w:p>
        </w:tc>
      </w:tr>
      <w:tr>
        <w:trPr/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Общая сумма баллов, набранная всеми организациями </w:t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2. В случае если размер субсидии, рассчитанной в соответствии с пунктом 21 настоящего Порядка, превышает размер субсидии, запрашиваемой организацией, последней предоставляется субсидия в размере запрашиваемой ею су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3. Оставшаяся после конкурсного отбора сумма субсидии, в пределах средств, запланированных в бюджете города Снежинска на возмещение затрат по оказанию </w:t>
      </w:r>
      <w:r>
        <w:rPr>
          <w:szCs w:val="28"/>
        </w:rPr>
        <w:t xml:space="preserve">содействия развитию </w:t>
      </w:r>
      <w:r>
        <w:rPr/>
        <w:t>СО НКО</w:t>
      </w:r>
      <w:r>
        <w:rPr>
          <w:szCs w:val="28"/>
        </w:rPr>
        <w:t xml:space="preserve"> на 2018 год, </w:t>
      </w:r>
      <w:r>
        <w:rPr/>
        <w:t>распределяется между получателями пропорционально набранным  баллам и округляется до целых 100 (ста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sectPr>
          <w:type w:val="nextPage"/>
          <w:pgSz w:w="11906" w:h="16838"/>
          <w:pgMar w:left="192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11"/>
        <w:spacing w:lineRule="auto" w:line="180" w:before="0" w:after="0"/>
        <w:ind w:left="39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определения объема </w:t>
      </w:r>
    </w:p>
    <w:p>
      <w:pPr>
        <w:pStyle w:val="Style11"/>
        <w:spacing w:lineRule="auto" w:line="180" w:before="0" w:after="0"/>
        <w:ind w:left="396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предоставления субсид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о ориентированным некоммерческим                       </w:t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м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8 году</w:t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-14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ая некоммерческая организация (далее – СО НК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(для направления корреспонден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(место нахождения организации)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НКО осуществляет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 в сфере: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ункт(ы) статьи 31.1 Федерального закона от 12.01.1996  № 7-ФЗ «О некоммерческих организациях»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идам деятельности, направленным на решение социальных проблем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указать пункт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шения Собрания депутатов города Снежинска от 26 мая 2011 года № 96):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 НКО просит предоставить субсидию на возмещение следующих затрат, связанных с  выполнением работ, оказанием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понесенных затрат, связанных с выполнением работ, оказанием услуг в сфере образования, искусства, культуры, науки, физической культуры и спорта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защищенных категорий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арендной плате за пользование нежилыми помещениями, не принадлежащими муниципальному образованию «Город Снежинск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48260</wp:posOffset>
                </wp:positionV>
                <wp:extent cx="152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3.8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в иных цел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Банковские реквизиты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FontStyle23"/>
          <w:sz w:val="24"/>
          <w:szCs w:val="24"/>
        </w:rPr>
        <w:t>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олучения Отделом информационной работы администрации города Снеж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ntStyle23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4) внесения сведений в реестр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Style w:val="FontStyle23"/>
          <w:sz w:val="24"/>
          <w:szCs w:val="24"/>
        </w:rPr>
        <w:t xml:space="preserve"> – получателей поддержки в соответствии со статьей 31.2 Федерального закона от 12.01.1996 № 7-ФЗ «О некоммерческих организациях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остоверность представленных сведений подтверждаю.</w:t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Подтверждаю свое согласие с условиями, порядком организации предоставления субсидии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____________________________    ________________      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(Подпись)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«____» ____________ 2018 г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Style w:val="StrongEmphasis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Style11"/>
        <w:spacing w:lineRule="auto" w:line="180" w:before="0" w:after="0"/>
        <w:ind w:left="39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 Порядку определения объема </w:t>
      </w:r>
    </w:p>
    <w:p>
      <w:pPr>
        <w:pStyle w:val="Style11"/>
        <w:spacing w:lineRule="auto" w:line="180" w:before="0" w:after="0"/>
        <w:ind w:left="396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 предоставления субсид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о ориентированным некоммерческим                       </w:t>
      </w:r>
    </w:p>
    <w:p>
      <w:pPr>
        <w:pStyle w:val="Style11"/>
        <w:spacing w:lineRule="auto" w:line="180" w:before="0" w:after="0"/>
        <w:ind w:firstLine="39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м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8 году</w:t>
      </w:r>
    </w:p>
    <w:p>
      <w:pPr>
        <w:pStyle w:val="Style11"/>
        <w:spacing w:lineRule="auto" w:line="18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18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Справка о заявленном размере субсидии  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именование социально ориентированной некоммерческой организации</w:t>
      </w:r>
    </w:p>
    <w:p>
      <w:pPr>
        <w:pStyle w:val="ConsPlusNormal"/>
        <w:widowControl/>
        <w:ind w:left="-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 Обоснование необходимости выполнения социально- значимых работ, оказания услуг  </w:t>
      </w:r>
    </w:p>
    <w:p>
      <w:pPr>
        <w:pStyle w:val="Normal"/>
        <w:pBdr>
          <w:bottom w:val="single" w:sz="12" w:space="1" w:color="000000"/>
        </w:pBdr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</w:rPr>
        <w:t>3.</w:t>
      </w:r>
      <w:r>
        <w:rPr/>
        <w:t xml:space="preserve">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ания средст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документов, подтверждающих понесенные рас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НКО</w:t>
      </w:r>
      <w:r>
        <w:rPr>
          <w:rFonts w:cs="Times New Roman" w:ascii="Times New Roman" w:hAnsi="Times New Roman"/>
        </w:rPr>
        <w:t>)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18 г.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 xml:space="preserve">М.П.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6836471E24CD3B96370D8B230AC9C3DE206D004384796D904624EB439DbC6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01T12:24:00Z</dcterms:modified>
  <cp:revision>2</cp:revision>
  <dc:subject/>
  <dc:title> </dc:title>
</cp:coreProperties>
</file>