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ценки критериев, указанных в пункте 14 Порядка определения объема и предоставления субсидий социально ориентированным некоммерческим организациям в 2018 год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аждому критерию отд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2385"/>
        <w:gridCol w:w="81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овка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тверждающи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о деятельности организации, опубликованных в средствах массовой информации (пресса, телевидение, радио, информационно-телекоммуникационная сеть Интернет) за 2017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0 пуб. – 0 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 – 4 пуб. – 1 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 – 10 пуб. – 2 б.</w:t>
            </w:r>
          </w:p>
          <w:p>
            <w:pPr>
              <w:pStyle w:val="Normal"/>
              <w:rPr/>
            </w:pPr>
            <w:r>
              <w:rPr/>
              <w:t>свыше 10 пуб. – 4 б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</w:t>
            </w:r>
            <w:r>
              <w:rPr>
                <w:b/>
                <w:bCs/>
              </w:rPr>
              <w:t>СМИ</w:t>
            </w:r>
            <w:r>
              <w:rPr/>
              <w:t xml:space="preserve"> </w:t>
            </w:r>
            <w:r>
              <w:rPr>
                <w:b/>
                <w:bCs/>
              </w:rPr>
              <w:t>относятся</w:t>
            </w:r>
            <w:r>
              <w:rPr/>
              <w:t xml:space="preserve">: Печатные издания (пресса): газеты, журналы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Электронные </w:t>
            </w:r>
            <w:r>
              <w:rPr>
                <w:b/>
                <w:bCs/>
              </w:rPr>
              <w:t>СМИ</w:t>
            </w:r>
            <w:r>
              <w:rPr/>
              <w:t>: телевидение, радио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пии статей печатных изданий (номер и название издания должны быть видны и понятны); от электронного СМИ справка о датах выхода в эфир (телевидение, радио), ссылки на информацию в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мостоятельно организованных и проведенных мероприятий за 2017 год на территории Снежинского городского округа (без какого-либо участия муниципальных организаций, без привлечения бюджетных средст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р. – 0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мер. – 2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мер. – 4 б. </w:t>
            </w:r>
          </w:p>
          <w:p>
            <w:pPr>
              <w:pStyle w:val="Normal"/>
              <w:rPr/>
            </w:pPr>
            <w:r>
              <w:rPr/>
              <w:t>свыше  4 мер. – 6 б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кумент в виде таблицы:</w:t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620"/>
              <w:gridCol w:w="2700"/>
              <w:gridCol w:w="2160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 мероприят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 мероприятия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финансирования за счет средств субсидии, полученной от администрации города Снежинска в декабре 2016 года, от общих затрат на реализацию социально значимых работ, услуг СО НКО из внебюджетных источников в 2017 году составля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– 0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- 50 % – 3 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 % – 6 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кумент в виде таблицы: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17"/>
              <w:gridCol w:w="3240"/>
            </w:tblGrid>
            <w:tr>
              <w:trPr/>
              <w:tc>
                <w:tcPr>
                  <w:tcW w:w="4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субсидии, полученной в 2016 году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Руб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мер финансирования из </w:t>
                  </w:r>
                  <w:r>
                    <w:rPr>
                      <w:b/>
                    </w:rPr>
                    <w:t>внебюджетных</w:t>
                  </w:r>
                  <w:r>
                    <w:rPr/>
                    <w:t xml:space="preserve"> источников в 2017 году,  руб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>Приложить копии документов, подтверждающих финансовые затраты из внебюджетных источников в 2017 год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инансовой поддержки в результате участия в конкурсных отборах СО НКО по предоставлению субсидий из федерального и областного бюджетов</w:t>
            </w:r>
            <w:r>
              <w:rPr>
                <w:i/>
              </w:rPr>
              <w:t xml:space="preserve"> </w:t>
            </w:r>
            <w:r>
              <w:rPr/>
              <w:t>в 2017 году для реализации социально значимых программ (проект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тсутствует – 0 б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– 4 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– 6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тверждения участия – распечатка с сайта и т.п.</w:t>
            </w:r>
          </w:p>
          <w:p>
            <w:pPr>
              <w:pStyle w:val="Normal"/>
              <w:rPr/>
            </w:pPr>
            <w:r>
              <w:rPr/>
              <w:t>Для подтверждения получения – коп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2385"/>
        <w:gridCol w:w="81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совместно с органами местного самоуправления, отраслевыми органами администрации, в 2017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р. – 0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мер. – 2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мер. – 4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мер. – 6 б.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 мер. – 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правка СО НКО, заверенная подписью и печатью отраслевым органом администрации, по форм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546"/>
              <w:gridCol w:w="2774"/>
              <w:gridCol w:w="2160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 мероприятия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 мероприятия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По каждому отраслевому органу администрации отдельн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ованных и проведенных мероприятий за 2017 год на территории Снежинского городского округа с привлечением  несовершеннолетних, состоящих на профилактическом учете в ОДН ОМВД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 xml:space="preserve">0 мер. – 0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мер. – 2 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мер. – 4 б. </w:t>
            </w:r>
          </w:p>
          <w:p>
            <w:pPr>
              <w:pStyle w:val="Normal"/>
              <w:rPr/>
            </w:pPr>
            <w:r>
              <w:rPr/>
              <w:t>свыше  4 мер. – 6 б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2017 году через Областное казенное учреждение «Центр занятости населения города Снежинс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 чел. – 2 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чел. – 4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КУ «Центр занятости населения города Снеж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в 2017 году ремонтные работы муниципального имущества, оформленные как неотделимые улуч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вод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– 2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балансодерж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мущественной поддержки органами местного самоуправления, оказанной СО НКО в 2017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е оказывалась – 3 б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имеется у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-14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ая некоммерческая организация (далее – СО НК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(для направления корреспонден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(место нахождения организа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НКО осуществляет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в сфере: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ункт(ы) статьи 31.1 Федерального закона от 12.01.1996  № 7-ФЗ «О некоммерческих организациях»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идам деятельности, направленным на решение социальных проблем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указать пункт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шения Собрания депутатов города Снежинска от 26 мая 2011 года № 96):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 НКО просит предоставить субсидию на возмещение следующих затрат, связанных с  выполнением работ, оказанием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на возмещение части понесенных затрат, связанных с выполнением работ, оказанием услуг в сфере образования, искусства, культуры, науки, физической культуры и спорта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защищенных категорий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 возмещение части затрат по арендной плате за пользование нежилыми помещениями, не принадлежащими муниципальному образованию «Город Снежинск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48260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3.8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иных цел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180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Банковские реквизиты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FontStyle23"/>
          <w:sz w:val="24"/>
          <w:szCs w:val="24"/>
        </w:rPr>
        <w:t>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олучения Отделом информационной работы администрации города Снеж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ntStyle23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4) внесения сведений в реестр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Style w:val="FontStyle23"/>
          <w:sz w:val="24"/>
          <w:szCs w:val="24"/>
        </w:rPr>
        <w:t xml:space="preserve"> – получателей поддержки в соответствии со статьей 31.2 Федерального закона от 12.01.1996 № 7-ФЗ «О некоммерческих организациях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остоверность представленных сведений подтверждаю.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Подтверждаю свое согласие с условиями, порядком организации предоставления субсидии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____________________________    ________________      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(Подпись)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«____» ____________ 2018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09" w:hanging="0"/>
        <w:rPr>
          <w:rStyle w:val="StrongEmphasis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18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Справка о заявленном размере субсидии  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именование социально ориентированной некоммерческой организации</w:t>
      </w:r>
    </w:p>
    <w:p>
      <w:pPr>
        <w:pStyle w:val="ConsPlusNormal"/>
        <w:widowControl/>
        <w:ind w:left="-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</w:rPr>
      </w:pPr>
      <w:r>
        <w:rPr>
          <w:spacing w:val="-2"/>
        </w:rPr>
        <w:t xml:space="preserve">____________________________________________________________________________ 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</w:rPr>
      </w:pPr>
      <w:r>
        <w:rPr>
          <w:spacing w:val="-2"/>
        </w:rPr>
        <w:t>2.  Обоснование необходимости выполнения социально- значимых работ, оказания услуг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</w:rPr>
      </w:pPr>
      <w:r>
        <w:rPr>
          <w:spacing w:val="-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</w:rPr>
      </w:pPr>
      <w:r>
        <w:rPr>
          <w:spacing w:val="-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</w:rPr>
      </w:pPr>
      <w:r>
        <w:rPr>
          <w:spacing w:val="-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</w:rPr>
      </w:pPr>
      <w:r>
        <w:rPr>
          <w:spacing w:val="-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Направление расходования средст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pacing w:val="-2"/>
        </w:rPr>
      </w:pPr>
      <w:r>
        <w:rPr>
          <w:spacing w:val="-2"/>
        </w:rPr>
        <w:t>Сумма запрашиваемой субсидии _________________________________________ руб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ечень  документов, подтверждающих понесенные рас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18 г.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 xml:space="preserve">М.П.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6471E24CD3B96370D8B230AC9C3DE206D004384796D904624EB439DbC6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Kukleva</dc:creator>
  <dc:description/>
  <cp:keywords/>
  <dc:language>en-US</dc:language>
  <cp:lastModifiedBy>Kukleva</cp:lastModifiedBy>
  <cp:lastPrinted>2018-02-06T14:09:00Z</cp:lastPrinted>
  <dcterms:modified xsi:type="dcterms:W3CDTF">2018-02-06T09:59:00Z</dcterms:modified>
  <cp:revision>8</cp:revision>
  <dc:subject/>
  <dc:title>№</dc:title>
</cp:coreProperties>
</file>