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мерах по реализации </w:t>
      </w:r>
      <w:r>
        <w:rPr>
          <w:b/>
          <w:szCs w:val="28"/>
        </w:rPr>
        <w:t xml:space="preserve">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Социальная поддерж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жителей Снежинского городского округа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на 2016-202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С целью реализации мероприятий муниципальной Программы «Социальная поддержка жителей Снежинского городского округа»                  на 2016-2020 гг., утвержденной постановлением администрации Снежинского городского округа от 23.12.2015 № 1700 (в редакции                        от 28.12.2017 № 1694)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>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оказания единовременной материальной (адресной социальной) помощи на время нахождения в трудной жизненной ситуации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твердить Порядок оказания мер </w:t>
      </w:r>
      <w:r>
        <w:rPr>
          <w:szCs w:val="28"/>
          <w:lang w:eastAsia="en-US"/>
        </w:rPr>
        <w:t>социальной поддержки инвалидов, семей инвалидов и семей с детьми-инвалидами в виде оказания единовременной материальной (адресной социальной) помощи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оказания единовременной материальной (адресной социальной) помощи гражданам пожилого возраста (Приложение 3).</w:t>
      </w:r>
    </w:p>
    <w:p>
      <w:pPr>
        <w:pStyle w:val="Normal"/>
        <w:ind w:firstLine="709"/>
        <w:rPr/>
      </w:pPr>
      <w:r>
        <w:rPr>
          <w:szCs w:val="28"/>
        </w:rPr>
        <w:t>4. 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оказания единовременной материальной (адресной социальной) помощи больным сахарным диабетом для приобретения средств самоконтроля (Приложение 4)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5.</w:t>
      </w:r>
      <w:r>
        <w:rPr/>
        <w:t xml:space="preserve"> </w:t>
      </w:r>
      <w:r>
        <w:rPr>
          <w:szCs w:val="28"/>
        </w:rPr>
        <w:t>Утвердить</w:t>
      </w:r>
      <w:r>
        <w:rPr/>
        <w:t xml:space="preserve"> Порядок </w:t>
      </w:r>
      <w:r>
        <w:rPr>
          <w:szCs w:val="28"/>
        </w:rPr>
        <w:t>оказания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«Снежинские бани» (Приложение 5).</w:t>
      </w:r>
    </w:p>
    <w:p>
      <w:pPr>
        <w:pStyle w:val="2"/>
        <w:spacing w:lineRule="auto" w:line="240"/>
        <w:ind w:firstLine="709"/>
        <w:jc w:val="left"/>
        <w:rPr/>
      </w:pPr>
      <w:r>
        <w:rPr/>
        <w:t>6. Муниципальному казённому учреждению «Управление социальной защиты населения города Снежинска» (Мальцева И. В.) организовать выполнение мероприятий в соответствии с пунктами 1 – 5 настоящего постановл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ab/>
        <w:tab/>
        <w:tab/>
        <w:tab/>
        <w:t>2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>7. Финансирование мероприятий производится в пределах средств, предусмотренных в бюджете города на реализацию муниципальной Программы «Социальная поддержка жителей Снежинского городского округа» на 2016-2020 гг., утвержденной постановлением администрации Снежинского городского округа от 23.12.2015 № 1700 (в редакции                         от 28.12.2017 № 1694).</w:t>
      </w:r>
    </w:p>
    <w:p>
      <w:pPr>
        <w:pStyle w:val="2"/>
        <w:spacing w:lineRule="auto" w:line="240"/>
        <w:ind w:firstLine="709"/>
        <w:jc w:val="left"/>
        <w:rPr/>
      </w:pPr>
      <w:r>
        <w:rPr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9. Контроль за выполнением настоящего постановления возложить на заместителя главы городского округа М. Т. Ташбулатова. </w:t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Снежинского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ского округа </w:t>
        <w:tab/>
        <w:tab/>
        <w:tab/>
        <w:tab/>
        <w:t xml:space="preserve">                             И. И. 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 xml:space="preserve">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</w:t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</w:r>
    </w:p>
    <w:p>
      <w:pPr>
        <w:pStyle w:val="Normal"/>
        <w:spacing w:lineRule="auto" w:line="180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</w:t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</w:t>
      </w:r>
    </w:p>
    <w:p>
      <w:pPr>
        <w:pStyle w:val="Normal"/>
        <w:spacing w:lineRule="auto" w:line="180"/>
        <w:rPr/>
      </w:pPr>
      <w:r>
        <w:rPr/>
        <w:t>комитета экономики</w:t>
        <w:tab/>
        <w:tab/>
        <w:tab/>
        <w:tab/>
        <w:tab/>
        <w:tab/>
        <w:t>И.М.Путин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ГБУЗ ЦМСЧ-15</w:t>
      </w:r>
    </w:p>
    <w:p>
      <w:pPr>
        <w:pStyle w:val="Normal"/>
        <w:spacing w:lineRule="auto" w:line="180"/>
        <w:rPr/>
      </w:pPr>
      <w:r>
        <w:rPr/>
        <w:t>ФМБА России</w:t>
        <w:tab/>
        <w:tab/>
        <w:tab/>
        <w:tab/>
        <w:tab/>
        <w:tab/>
        <w:tab/>
        <w:t>В.М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УСЗН г.Снежинска – 2</w:t>
      </w:r>
    </w:p>
    <w:p>
      <w:pPr>
        <w:pStyle w:val="Normal"/>
        <w:ind w:firstLine="709"/>
        <w:rPr/>
      </w:pPr>
      <w:r>
        <w:rPr/>
        <w:t>ЦМСЧ-15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, 92346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Style13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 1  24.01.2018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keepNext w:val="false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Cs w:val="28"/>
        </w:rPr>
        <w:t>от</w:t>
      </w:r>
      <w:r>
        <w:rPr>
          <w:szCs w:val="28"/>
        </w:rPr>
        <w:t xml:space="preserve"> 09. 02. 2018 </w:t>
      </w:r>
      <w:r>
        <w:rPr>
          <w:b w:val="false"/>
          <w:szCs w:val="28"/>
        </w:rPr>
        <w:t>№</w:t>
      </w:r>
      <w:r>
        <w:rPr>
          <w:szCs w:val="28"/>
        </w:rPr>
        <w:t xml:space="preserve">  1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lineRule="auto" w:line="180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TextBody"/>
        <w:spacing w:lineRule="auto" w:line="180"/>
        <w:jc w:val="center"/>
        <w:rPr/>
      </w:pPr>
      <w:r>
        <w:rPr/>
        <w:t xml:space="preserve">оказания единовременной материальной (адресной социальной) </w:t>
      </w:r>
    </w:p>
    <w:p>
      <w:pPr>
        <w:pStyle w:val="TextBody"/>
        <w:spacing w:lineRule="auto" w:line="180"/>
        <w:jc w:val="center"/>
        <w:rPr/>
      </w:pPr>
      <w:r>
        <w:rPr/>
        <w:t>помощи на время нахождения в трудной жизненной ситуации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1. Настоящий Порядок устанавливает правила и условия оказания единовременной материальной (адресной социальной) помощи гражданам на время нахождения в трудной жизненной ситуации, которую невозможно преодолеть самостоятельно на момент обращения по объективным причинам, за счет средств местного бюджета в соответствии с </w:t>
      </w:r>
      <w:r>
        <w:rPr>
          <w:szCs w:val="28"/>
        </w:rPr>
        <w:t>п. 1.2.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– 2020 гг</w:t>
      </w:r>
      <w:r>
        <w:rPr/>
        <w:t>.</w:t>
      </w:r>
    </w:p>
    <w:p>
      <w:pPr>
        <w:pStyle w:val="Normal"/>
        <w:ind w:right="-1" w:firstLine="720"/>
        <w:rPr/>
      </w:pPr>
      <w:r>
        <w:rPr/>
        <w:t>2. Единовременная материальная (адресная социальная) помощь (далее – материальная помощь) оказывается в виде денежных сумм.</w:t>
      </w:r>
    </w:p>
    <w:p>
      <w:pPr>
        <w:pStyle w:val="Normal"/>
        <w:ind w:right="-1" w:firstLine="720"/>
        <w:rPr/>
      </w:pPr>
      <w:r>
        <w:rPr/>
        <w:t>3. Право на оказание единовременной материальной (адресной социальной) помощи имеют:</w:t>
      </w:r>
    </w:p>
    <w:p>
      <w:pPr>
        <w:pStyle w:val="Normal"/>
        <w:ind w:right="-1" w:firstLine="720"/>
        <w:rPr/>
      </w:pPr>
      <w:r>
        <w:rPr/>
        <w:t>3.1. Получатели пенсии в соответствии с Федеральным законом                 от 15.12.2001 № 166-ФЗ «О государственном пенсионном обеспечении в Российской Федерации» и Федеральным законом от 28.12.2013 № 400-ФЗ «О страховых пенсиях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диноко проживающие граждане пожилого возраста (мужчины старше 60 лет и женщины старше 55 ле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емьи граждан пожилого возрас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валиды 1, 2, 3 групп;</w:t>
      </w:r>
    </w:p>
    <w:p>
      <w:pPr>
        <w:pStyle w:val="TextBodyIndent"/>
        <w:ind w:right="-1" w:firstLine="705"/>
        <w:jc w:val="left"/>
        <w:rPr/>
      </w:pPr>
      <w:r>
        <w:rPr/>
        <w:t>3.2. Получатели пенсии в соответствии с Законом РФ от 12.02.1993 № 4468-</w:t>
      </w:r>
      <w:r>
        <w:rPr>
          <w:lang w:val="en-US"/>
        </w:rPr>
        <w:t>I</w:t>
      </w:r>
      <w:r>
        <w:rPr/>
        <w:t xml:space="preserve">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диноко проживающие граждане пожилого возраста (мужчины старше 60 лет и женщины старше 55 ле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емьи граждан пожилого возраста;</w:t>
      </w:r>
    </w:p>
    <w:p>
      <w:pPr>
        <w:pStyle w:val="Normal"/>
        <w:ind w:right="-1" w:firstLine="720"/>
        <w:rPr/>
      </w:pPr>
      <w:r>
        <w:rPr/>
        <w:t>3.3. Семьи с несовершеннолетними детьми, находящиеся в трудной жизненной ситуации (за исключением семей с детьми-инвалидами);</w:t>
      </w:r>
    </w:p>
    <w:p>
      <w:pPr>
        <w:pStyle w:val="Normal"/>
        <w:ind w:right="-1" w:firstLine="720"/>
        <w:rPr/>
      </w:pPr>
      <w:r>
        <w:rPr/>
        <w:t>3.4. Законные представители несовершеннолетних, находящихся в экстренной ситуации, подвергшихся насилию или жесткому обращению в семье.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ab/>
        <w:tab/>
        <w:tab/>
        <w:tab/>
        <w:t>2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3.5. Приемные семьи, воспитывающие приемных детей, с ежемесячным доходом до 3-х величин  прожиточного минимума в расчете на душу населения, установленного в Челябинской области на дату обращ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Жизненная ситуация может быть расценена как трудная в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раты личного имущества полностью или частично в результате аварии, пожара или стихийного бедствия, экологических и техногенных катастроф (при наличии соответствующего акта или других подтверждающих документ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обой нуждаемости в лекарствах, длительном лечении и (или) восстановлении здоровья в связи с увечьем (ранением), травмой или заболева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обой нуждаемости в дополнительном платном медицинском обследовании узкими специалистами детей, воспитывающихся в приемных семьях (кровных и приемных дете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езда приемного родителя с приемными и кровными детьми к месту лечения в медицинские учреждения и учреждения, оказывающие санаторно-курортное лечение, расположенные на территории Российской Федерации, за исключением Челябинской обла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мерти (гибели) одного из членов семьи (мать, отец, дети), членов семьи опекуна (опекун, супруг (супруга) опекуна, их кровные де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малообеспеченности гражданина (семь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фликтов и жестокого обращения в семь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ых непреодолимых обстоятельств, создающих условия особой нуждаемости, отражающихся на материальном благополучии гражданина (семь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Материальная помощь назначается на основан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 заявления гражданина (семьи) в письменной форме либо ходатайства юридического лица с указанием способа получения материальной помощи (в кассе Муниципального бюджетного учреждения «Комплексный центр социального обслуживания населения города Снежинска» (далее – МУ «КЦСОН») либо на расчетный счет гражданина, открытом в банковском учреждени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едений о доходах гражданина (семь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окументы о понесенных расходах по проведению медицинского обследования узкими специалистами (для приемных родителе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направления ЦМСЧ № 15 на лечение в медицинское учреждение на территории Российской Федерации (для приемных родителей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утевка на санаторно-курортное лечение, выданная ЦМСЧ № 15 (для приемных родителей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ых документов, подтверждающих условия и обстоятельства, создавшие трудную жизненную ситуацию, определенную пунктом 4 настоящего Поряд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пии документа об открытии счета в банковском учреждении (при условии получения материальной помощи путем перечисления денежных средств на расчетный счет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акта комиссионного обследования материально-бытовых услов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Сведения о доходах гражданина (семьи) учитываются на дату подачи зая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6. Заявление гражданина (семьи) об оказании материальной помощи рассматривается </w:t>
      </w:r>
      <w:r>
        <w:rPr>
          <w:szCs w:val="28"/>
        </w:rPr>
        <w:t>УСЗН г. Снежинска</w:t>
      </w:r>
      <w:r>
        <w:rPr/>
        <w:t xml:space="preserve"> в 30-дневный срок с даты регистрации заявления.</w:t>
      </w:r>
    </w:p>
    <w:p>
      <w:pPr>
        <w:pStyle w:val="Normal"/>
        <w:ind w:firstLine="709"/>
        <w:rPr/>
      </w:pPr>
      <w:r>
        <w:rPr/>
        <w:t>Акт комиссионного обследования материально-бытовых условий заявителя (семьи) составляется МУ «КЦСОН» не позднее 7 календарных дней с даты регистрации заявления и утверждается руководителем УСЗН г.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исключительных случаях, а также в случае направления запроса</w:t>
      </w:r>
      <w:r>
        <w:rPr>
          <w:szCs w:val="28"/>
        </w:rPr>
        <w:t xml:space="preserve">, предусмотренного частью 2 </w:t>
      </w:r>
      <w:hyperlink r:id="rId4">
        <w:r>
          <w:rPr>
            <w:rStyle w:val="InternetLink"/>
            <w:color w:val="000000"/>
            <w:szCs w:val="28"/>
            <w:u w:val="none"/>
          </w:rPr>
          <w:t>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</w:t>
      </w:r>
      <w:r>
        <w:rPr/>
        <w:t xml:space="preserve">, срок рассмотрения заявления (по решению руководства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УСЗН г. Снежинска) </w:t>
      </w:r>
      <w:r>
        <w:rPr>
          <w:szCs w:val="28"/>
        </w:rPr>
        <w:t>может быть продлен не более чем на 30 дней</w:t>
      </w:r>
      <w:r>
        <w:rPr/>
        <w:t xml:space="preserve">                       (с уведомлением обратившегося гражданина о сроке его продлен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 результатах рассмотрения обращения гражданину (семье) направляется письмо-уведом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Решение о нуждаемости обратившегося гражданина в оказании материальной помощи либо в отсутствии нуждаемости, размере материальной помощи принимается комиссией, созданной УСЗН                           г. Снежинска, на основан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документов, представленных заявителем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акта комиссионного обследования материально-бытовых условий заявителя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ведений, имеющихся в распоряжении УСЗН г. Снежинска, МУ «КЦСОН» в связи с предоставлением государственных (муниципальных) услуг, а также имеющихся полномочий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иных материалов, полученных (запрошенных) УСЗН г. Снежинска в порядке межведомственного взаимодейств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8. Выплата материальной помощи может быть произведена в следующих размерах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от 1 000 до 5 000 рублей – на основании распоряжения руководителя </w:t>
      </w:r>
      <w:r>
        <w:rPr>
          <w:szCs w:val="28"/>
        </w:rPr>
        <w:t>УСЗН г. Снежинска</w:t>
      </w:r>
      <w:r>
        <w:rPr/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от 5 001 до 10 000 рублей – на основании распоряжения руководителя </w:t>
      </w:r>
      <w:r>
        <w:rPr>
          <w:szCs w:val="28"/>
        </w:rPr>
        <w:t>УСЗН г. Снежинска</w:t>
      </w:r>
      <w:r>
        <w:rPr/>
        <w:t xml:space="preserve"> при согласовании размера срочной единовременной помощи с главой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10 000 рублей и выше – на основании распоряжения администрации Снежин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360"/>
        <w:textAlignment w:val="auto"/>
        <w:rPr/>
      </w:pPr>
      <w:r>
        <w:rPr/>
        <w:t>Материальная помощь выплачивается в кассе МУ «КЦСОН» либо перечисляется на расчетный счет гражданина, открытом в банковском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20" w:hanging="0"/>
        <w:textAlignment w:val="auto"/>
        <w:rPr/>
      </w:pPr>
      <w:r>
        <w:rPr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учреждении, в соответствии с заявлением получателя материальной помощ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ab/>
        <w:t>9. Выплата материальной помощи к месту лечения приемного родителя с приемными и кровными детьми в медицинские учреждения и учреждения, оказывающие санаторно-курортное лечение, расположенные на территории Российской Федерации, за исключением Челябинской области, производится в размере стоимости проездных билетов (на ребенка и приемного родителя), но не выше 17 500 рублей, на основании распоряжения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0. Материальная помощь оказыва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е чаще 1 раза в год одному и тому же гражданину (семь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е чаще 2 раз в год в случаях утраты личного имущества полностью или частично, а также значительного повреждения стен, потолков и полов, в результате пожара в жилье, являющемся единственным для постоянного проживания, при предоставлении подтверждающих документов о техническом состоянии несущих конструкций квартиры (дома) из экспертной организации, имеющей лицензию на проведение такого рода рабо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1. Настоящий Порядок действует с 01 января по 31 декабря                   2018 года включитель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left="57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keepNext w:val="false"/>
        <w:ind w:firstLine="4536"/>
        <w:jc w:val="center"/>
        <w:rPr/>
      </w:pPr>
      <w:r>
        <w:rPr>
          <w:b w:val="false"/>
          <w:szCs w:val="28"/>
        </w:rPr>
        <w:t>от</w:t>
      </w:r>
      <w:r>
        <w:rPr>
          <w:szCs w:val="28"/>
        </w:rPr>
        <w:t xml:space="preserve"> _________ </w:t>
      </w:r>
      <w:r>
        <w:rPr>
          <w:b w:val="false"/>
          <w:szCs w:val="28"/>
        </w:rPr>
        <w:t>№</w:t>
      </w:r>
      <w:r>
        <w:rPr>
          <w:szCs w:val="28"/>
        </w:rPr>
        <w:t xml:space="preserve"> __________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180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оказания мер </w:t>
      </w:r>
      <w:r>
        <w:rPr>
          <w:szCs w:val="28"/>
          <w:lang w:eastAsia="en-US"/>
        </w:rPr>
        <w:t>социальной поддержки инвалидов, семей инвалидов и семей с детьми-инвалидами в виде оказания единовременной материальной (адресной социальной) помощи</w:t>
      </w:r>
    </w:p>
    <w:p>
      <w:pPr>
        <w:pStyle w:val="Normal"/>
        <w:spacing w:lineRule="auto" w:line="18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 xml:space="preserve">Настоящий Порядок разработан в соответствии с пунктом 1.5. </w:t>
      </w:r>
      <w:r>
        <w:rPr>
          <w:szCs w:val="28"/>
        </w:rPr>
        <w:t>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– 2020 гг</w:t>
      </w:r>
      <w:r>
        <w:rPr/>
        <w:t>. в целях оказания дополнительных мер социальной поддержки инвалидам, семьям инвалидов и семьям, воспитывающим детей-инвалидов, за счет средств местного бюджета.</w:t>
      </w:r>
    </w:p>
    <w:p>
      <w:pPr>
        <w:pStyle w:val="Normal"/>
        <w:ind w:firstLine="709"/>
        <w:rPr/>
      </w:pPr>
      <w:r>
        <w:rPr/>
        <w:t>Настоящий Порядок действует с 01 января по 31 декабря 2018 года включительно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>
          <w:u w:val="single"/>
        </w:rPr>
        <w:t xml:space="preserve">. Оказание единовременной материальной (адресной социальной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мощи инвалидам, семьям инвалидов и семьям,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воспитывающим детей-инвалидов</w:t>
      </w:r>
    </w:p>
    <w:p>
      <w:pPr>
        <w:pStyle w:val="Normal"/>
        <w:spacing w:lineRule="auto" w: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1.1. Единовременная материальная (адресная социальная) помощь (далее – материальная помощь) оказывается в виде денежных сумм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ид материаль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ля назначения материальной помощ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фессионального обучения в высших, среднеспециальных учебных заве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инвалиды с детства, с ежемесячным доходом на одного члена семьи до 3-х величин прожиточного минимума в расчете на душу населения, установленного в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справка МСЭ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сведения о доходах семь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справка из учебного заведения о стоимости обучения на текущий учебный го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справка из учебного заведения о зачислении либо прохождении учебы в высшем или среднеспециальном учебном заведении на платной осно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" w:leader="none"/>
              </w:tabs>
              <w:overflowPunct w:val="true"/>
              <w:autoSpaceDE w:val="true"/>
              <w:ind w:left="236" w:hanging="236"/>
              <w:textAlignment w:val="auto"/>
              <w:rPr/>
            </w:pPr>
            <w:r>
              <w:rPr/>
              <w:t>справки КЭК (заключение о возможности работать по данной профессии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- акт комиссионного обследования материально-бытовых услови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монт кварти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192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ьи с детьми-инвалидами, с ежемесячным доходом на одного члена семьи до 3-х величин прожиточного минимума в расчете на душу населения, установленного в Челябин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9" w:leader="none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одиноко проживающие инвали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9" w:leader="none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ьи, в которых один из супругов является инвалидом, с ежемесячным доходом на одного члена семьи до 2-х величин прожиточного минимума в расчете на душу населения, установленного в Челябин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сведения о доходах гражданина (семь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акт комиссионного обследования материально-бытовых усло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имней одежды и обу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инвалиды с ежемесячным доходом до 2-х величин прожиточного минимума в расчете на душу населения, установленного в Челяби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сведения о доходах гражданина (семь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акт комиссионного обследования материально-бытовых усло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ждение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ь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 xml:space="preserve">свидетельство о рождени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true"/>
              <w:rPr/>
            </w:pPr>
            <w:r>
              <w:rPr/>
              <w:t xml:space="preserve">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ебенка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- справка МСЭ</w:t>
            </w:r>
          </w:p>
        </w:tc>
      </w:tr>
      <w:tr>
        <w:trPr>
          <w:trHeight w:val="4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дорогостоящей бытовой техники, (холодильника, стиральной машины, телевизора и т.д.) и мебели, в случае их отсутствия или выхода их из ст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одиноко проживающие инвали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ья инвали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210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ья, имеющая детей-инвалидов, с ежемесячным доходом на одного члена семьи до 3-х величин прожиточного минимума в расчете на душу населения, установленного в Челяби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ведения о доходах гражданина (семь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акт комиссионного обследования материально-бытовых услов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 xml:space="preserve"> </w:t>
            </w:r>
            <w:r>
              <w:rPr/>
              <w:t>документ, подтверждающий факт выхода бытовой техники из строя и не подлежащей ремон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лечения в медицинские учреждения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3" w:leader="none"/>
                <w:tab w:val="left" w:pos="15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ьи, имеющие детей-инвалидов, с ежемесячным доходом до 3-х величин прожиточного минимума в расчете на душу населения, установленного в Челяби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сведения о доходах гражданина (семь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направление ЦМСЧ № 15 на лечение в медицинское учреждение на территории РФ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справка МСЭ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проездные билеты (на ребенка-инвалида и сопровождающее лицо)</w:t>
            </w:r>
          </w:p>
        </w:tc>
      </w:tr>
    </w:tbl>
    <w:p>
      <w:pPr>
        <w:pStyle w:val="Normal"/>
        <w:spacing w:lineRule="auto" w:line="180"/>
        <w:rPr/>
      </w:pPr>
      <w:r>
        <w:rPr/>
        <w:t xml:space="preserve">      </w:t>
      </w:r>
    </w:p>
    <w:p>
      <w:pPr>
        <w:pStyle w:val="Normal"/>
        <w:ind w:right="-115" w:firstLine="720"/>
        <w:rPr/>
      </w:pPr>
      <w:r>
        <w:rPr/>
        <w:t>Сведения о доходах гражданина (семьи) учитываются за                               3 предыдущих месяца, предшествующих подаче заявления.</w:t>
      </w:r>
    </w:p>
    <w:p>
      <w:pPr>
        <w:pStyle w:val="Normal"/>
        <w:ind w:right="-115" w:hanging="0"/>
        <w:rPr/>
      </w:pPr>
      <w:r>
        <w:rPr/>
        <w:tab/>
        <w:t>В заявлении гражданина указывается способ получения материальной помощи (в кассе Муниципального бюджетного учреждения «Комплексный центр социального обслуживания населения города Снежинска» (далее – МУ «КЦСОН») либо перечисление на расчетный счет гражданина, открытом в банковском учреждении). В случае получения помощи путем перечисления на расчетный счет, к заявлению прилагается копия документа об открытии счета в банковском учреждении.</w:t>
      </w:r>
    </w:p>
    <w:p>
      <w:pPr>
        <w:pStyle w:val="Normal"/>
        <w:ind w:right="-115" w:firstLine="720"/>
        <w:rPr/>
      </w:pPr>
      <w:r>
        <w:rPr/>
        <w:t>Для расчета дохода семьи учитывается размер прожиточного минимума в расчете на душу населения (для пенсионеров по старости и инвалидов 1, 2 групп – размер прожиточного минимума по социально-</w:t>
      </w:r>
    </w:p>
    <w:p>
      <w:pPr>
        <w:pStyle w:val="Normal"/>
        <w:ind w:right="-115" w:hanging="0"/>
        <w:rPr/>
      </w:pPr>
      <w:r>
        <w:rPr/>
        <w:tab/>
        <w:tab/>
        <w:tab/>
        <w:tab/>
        <w:tab/>
        <w:t>4</w:t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15" w:hanging="0"/>
        <w:rPr/>
      </w:pPr>
      <w:r>
        <w:rPr/>
        <w:t>демографическим группам), установленных в Челябинской области на дату подачи заявления.</w:t>
      </w:r>
    </w:p>
    <w:p>
      <w:pPr>
        <w:pStyle w:val="Normal"/>
        <w:ind w:firstLine="720"/>
        <w:rPr/>
      </w:pPr>
      <w:r>
        <w:rPr/>
        <w:t>1.2. Заявление гражданина (семьи) о выплате материальной помощи рассматривается Муниципальным казённым учреждением «Управление социальной защиты населения города Снежинска» (далее – УСЗН                         г. Снежинска) в 30-дневный срок с даты  регистрации заявления.</w:t>
      </w:r>
    </w:p>
    <w:p>
      <w:pPr>
        <w:pStyle w:val="Normal"/>
        <w:ind w:firstLine="709"/>
        <w:rPr/>
      </w:pPr>
      <w:r>
        <w:rPr/>
        <w:t>Акт комиссионного обследования материально-бытовых условий заявителя (семьи) составляется МУ «КЦСОН» не позднее 7 календарных дней с даты регистрации заявления и утверждается руководителем УСЗН г.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исключительных случаях, а также в случае направления запроса</w:t>
      </w:r>
      <w:r>
        <w:rPr>
          <w:szCs w:val="28"/>
        </w:rPr>
        <w:t xml:space="preserve">, предусмотренного частью 2 </w:t>
      </w:r>
      <w:hyperlink r:id="rId5">
        <w:r>
          <w:rPr>
            <w:rStyle w:val="InternetLink"/>
            <w:color w:val="000000"/>
            <w:szCs w:val="28"/>
            <w:u w:val="none"/>
          </w:rPr>
          <w:t>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</w:t>
      </w:r>
      <w:r>
        <w:rPr/>
        <w:t xml:space="preserve">, срок рассмотрения заявления (по решению руководства УСЗН г. Снежинска) </w:t>
      </w:r>
      <w:r>
        <w:rPr>
          <w:szCs w:val="28"/>
        </w:rPr>
        <w:t>может быть продлен не более чем на 30 дней</w:t>
      </w:r>
      <w:r>
        <w:rPr/>
        <w:t xml:space="preserve">                               (с уведомлением обратившегося гражданина о сроке его продлен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 результатах рассмотрения обращения гражданину (семье) направляется письмо-уведом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3. Решение о нуждаемости обратившегося гражданина в оказании материальной помощи либо в отсутствии нуждаемости, размере материальной помощи принимается комиссией, созданной УСЗН                          г. Снежинска, на основан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документов, представленных заявителем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акта комиссионного обследования материально-бытовых условий заявителя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ведений, имеющихся в распоряжении УСЗН г. Снежинска, МУ «КЦСОН» в связи с предоставлением государственных (муниципальных) услуг, а также имеющихся полномочий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иных материалов, полученных (запрошенных) УСЗН г. Снежинска в порядке межведомственного взаимодейств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4. Выплата материальной помощи производится:</w:t>
      </w:r>
    </w:p>
    <w:p>
      <w:pPr>
        <w:pStyle w:val="Normal"/>
        <w:ind w:firstLine="709"/>
        <w:rPr/>
      </w:pPr>
      <w:r>
        <w:rPr/>
        <w:t>1.4.1. На оплату профессионального обучения в высших, среднеспециальных учебных заведениях - в размере до 20 000 рублей, но не выше, чем установленная стоимость в учебном заведении за соответствующий учебный год, на основании распоряжения руководителя УСЗН г. Снежинска;</w:t>
      </w:r>
    </w:p>
    <w:p>
      <w:pPr>
        <w:pStyle w:val="Normal"/>
        <w:ind w:firstLine="709"/>
        <w:rPr/>
      </w:pPr>
      <w:r>
        <w:rPr/>
        <w:t>1.4.2. На санитарный ремонт квартир – в размере до 10 000 рублей на  основании распоряжения руководителя УСЗН г. Снежинска;</w:t>
      </w:r>
    </w:p>
    <w:p>
      <w:pPr>
        <w:pStyle w:val="Normal"/>
        <w:ind w:firstLine="709"/>
        <w:rPr/>
      </w:pPr>
      <w:r>
        <w:rPr/>
        <w:t>1.4.3. На приобретение зимней одежды и обуви – в размере  до               5 000 рублей на основании распоряжения руководителя УСЗН                               г. Снежинска;</w:t>
      </w:r>
    </w:p>
    <w:p>
      <w:pPr>
        <w:pStyle w:val="Normal"/>
        <w:ind w:firstLine="709"/>
        <w:rPr/>
      </w:pPr>
      <w:r>
        <w:rPr/>
        <w:t>1.4.4. На рождение ребенка – в размере 10 000 рублей на каждого новорожденного ребенка на основании распоряжения руководителя УСЗН г. Снежинска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4.5. На приобретение дорогостоящей бытовой техники и мебели – в размере до 10 000 рублей, но не выше, чем стоимость приобретаемой техники и мебели, на основании распоряжения руководителя УСЗН                       г. Снежинска;</w:t>
      </w:r>
    </w:p>
    <w:p>
      <w:pPr>
        <w:pStyle w:val="Normal"/>
        <w:ind w:firstLine="709"/>
        <w:rPr/>
      </w:pPr>
      <w:r>
        <w:rPr/>
        <w:t xml:space="preserve">1.4.6. На проезд к месту лечения в медицинские учреждения на территории Российской Федерации – в размере стоимости проездных билетов (на ребенка-инвалида и сопровождающее лицо), но не выше 17 500 рублей, на основании распоряжения руководителя УСЗН                          г. Снежинска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Материальная помощь выплачивается в МУ «КЦСОН» либо перечисляется на расчетный счет гражданина, открытом в банковском учреждении, на основании заявления получателя материальной помощи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1.5. Материальная помощь по каждому из оснований, предусмотренных разделом </w:t>
      </w:r>
      <w:r>
        <w:rPr>
          <w:lang w:val="en-US"/>
        </w:rPr>
        <w:t>I</w:t>
      </w:r>
      <w:r>
        <w:rPr/>
        <w:t xml:space="preserve"> настоящего Порядка, оказывается одному и тому же гражданину (семье) не чаще 1 раза в год.</w:t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 Оказание единовременной материальной (адресной социальной) помощи неполным семьям, воспитывающим детей-инвалидов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инвалидов с детства в возрасте до 23-х 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2.1. Единовременная материальная (адресная социальная) помощь (далее – материальная помощь) оказывается в виде денежных сумм.</w:t>
      </w:r>
    </w:p>
    <w:p>
      <w:pPr>
        <w:pStyle w:val="Normal"/>
        <w:ind w:firstLine="709"/>
        <w:rPr/>
      </w:pPr>
      <w:r>
        <w:rPr/>
        <w:t>2.2. Право на оказание материальной помощи имеют:</w:t>
      </w:r>
    </w:p>
    <w:p>
      <w:pPr>
        <w:pStyle w:val="Normal"/>
        <w:ind w:firstLine="709"/>
        <w:rPr/>
      </w:pPr>
      <w:r>
        <w:rPr/>
        <w:t>- неполные семьи, воспитывающие детей-инвалидов в возрасте                 от 0 до 18 лет;</w:t>
      </w:r>
    </w:p>
    <w:p>
      <w:pPr>
        <w:pStyle w:val="Normal"/>
        <w:ind w:firstLine="709"/>
        <w:rPr/>
      </w:pPr>
      <w:r>
        <w:rPr/>
        <w:t>- неполные семьи, воспитывающие инвалидов с детства в возрасте до 23-х лет.</w:t>
      </w:r>
    </w:p>
    <w:p>
      <w:pPr>
        <w:pStyle w:val="Normal"/>
        <w:ind w:firstLine="709"/>
        <w:rPr/>
      </w:pPr>
      <w:r>
        <w:rPr/>
        <w:t>2.3. Материальная помощь назначается на основан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явления в письменной форме на имя директора МУ «КЦСОН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окумента, удостоверяющего личность заявителя, ребенка-инвалида старше 14 лет и инвалида с дет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идетельства о рождении ребенка (детей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правка МСЭ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окумента, подтверждающего статус неполной семьи (справка ф.25, выданная отделом ЗАГС, свидетельство о расторжении брака, свидетельство о смерти второго родител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омера лицевого счета в банковском учреждении.</w:t>
      </w:r>
    </w:p>
    <w:p>
      <w:pPr>
        <w:pStyle w:val="Normal"/>
        <w:ind w:firstLine="709"/>
        <w:rPr/>
      </w:pPr>
      <w:r>
        <w:rPr/>
        <w:t>2.3. Заявление гражданина об оказании материальной помощи рассматривается МУ «КЦСОН» в 30-дневный срок с даты регистрации зая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4. О результатах рассмотрения обращения гражданину (семье) направляется письмо-уведом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5. Выплата материальной помощи производится к Всероссийскому Дню семьи, любви и верности на основании распоряжения МУ «КЦСОН», согласованного с руководителем УСЗН г. Снежинска, в размере                                        1 500 рублей на лицевой счет заявителя в банковском учреждении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>. Оказание единовременной материальной (адресной социальной) помощи семьям, воспитывающим детей-инвалидов с тяжелой патологией, в их социальной реабилитации, проведение реабилитационных мероприятий в домашних (патронажных) условия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1. Единовременная материальная (адресная социальная) помощь (далее – материальная помощь) оказывается в виде денежных сум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2. Право на оказание материальной помощи имеют родители, воспитывающие детей-инвалидов с тяжелой патологией, получающие ежемесячную компенсацию, как лица, занятые уходом за ребенком-инвалид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3. Материальная помощь назначается на основан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явления в письменной форме на имя директора МУ «КЦСОН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lang w:val="en-US"/>
        </w:rPr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идетельства о рождении ребенка-инвали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lang w:val="en-US"/>
        </w:rPr>
      </w:pPr>
      <w:r>
        <w:rPr/>
        <w:t>справки о составе семь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lang w:val="en-US"/>
        </w:rPr>
      </w:pPr>
      <w:r>
        <w:rPr/>
        <w:t>справки МСЭ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едений о назначении ежемесячной компенсации, как лицу, занятому уходом за ребенком-инвалидом (сведения учитываются на дату подачи заявлени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омера лицевого счета в банковском учрежден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акта комиссионного обследования материально-бытовых услов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4. Заявление гражданина об оказании материальной помощи рассматривается МУ «КЦСОН» в 30-дневный срок с даты регистрации зая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Акт комиссионного обследования материально-бытовых условий заявителя (семьи) с указанием размера материальной помощи, рекомендованной комиссией, осуществлявшей обследование, составляется МУ «КЦСОН» не позднее 7 календарных дней с даты регистрации заявления и утверждается директором МУ «КЦС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5. О результатах рассмотрения обращения гражданину (семье) направляется письмо-уведом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6. Выплата материальной помощи производится в размере                        от 3 000 до 10 000 рублей на основании распоряжения МУ «КЦСОН», согласованного с руководителем УСЗН г. Снежинска, на лицевой счет заявителя в банковском учреждении или выплачивается в МУ «КЦСОН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3.7. Материальная помощь по основаниям, предусмотренным разделом </w:t>
      </w:r>
      <w:r>
        <w:rPr>
          <w:lang w:val="en-US"/>
        </w:rPr>
        <w:t>III</w:t>
      </w:r>
      <w:r>
        <w:rPr/>
        <w:t xml:space="preserve"> настоящего Порядка, оказывается одному и тому же гражданину (семье) не чаще 1 раза в год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ind w:firstLine="4536"/>
        <w:jc w:val="center"/>
        <w:rPr/>
      </w:pPr>
      <w:r>
        <w:rPr>
          <w:b w:val="false"/>
          <w:szCs w:val="28"/>
        </w:rPr>
        <w:t>от</w:t>
      </w:r>
      <w:r>
        <w:rPr>
          <w:szCs w:val="28"/>
        </w:rPr>
        <w:t xml:space="preserve"> __________ </w:t>
      </w:r>
      <w:r>
        <w:rPr>
          <w:b w:val="false"/>
          <w:szCs w:val="28"/>
        </w:rPr>
        <w:t>№</w:t>
      </w:r>
      <w:r>
        <w:rPr>
          <w:szCs w:val="28"/>
        </w:rPr>
        <w:t xml:space="preserve"> 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8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казания единовременной материальной (адресной социальной)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  <w:lang w:eastAsia="en-US"/>
        </w:rPr>
        <w:t>помощи гражданам пожилого возраста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Настоящий Порядок разработан в соответствии с пунктом 1.8. </w:t>
      </w:r>
      <w:r>
        <w:rPr>
          <w:szCs w:val="28"/>
        </w:rPr>
        <w:t>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– 2020 гг</w:t>
      </w:r>
      <w:r>
        <w:rPr/>
        <w:t xml:space="preserve">. в целях улучшения материального положения </w:t>
      </w:r>
      <w:r>
        <w:rPr>
          <w:szCs w:val="28"/>
          <w:lang w:eastAsia="en-US"/>
        </w:rPr>
        <w:t>неработающих граждан пожилого возрас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казание единовременной материальной (адресной социальной) помощи гражданам пожилого возраста устанавливается в размере                     1000 (одна тысяча) рублей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rPr/>
      </w:pPr>
      <w:r>
        <w:rPr/>
        <w:t>- ко Дню Победы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rPr/>
      </w:pPr>
      <w:r>
        <w:rPr/>
        <w:t>- к новогодним праздникам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3. Право на оказание единовременной материальной (адресной социальной) помощи ко Дню Победы имеют следующие граждане, состоящие по состоянию на 01 марта текущего года на учете в УСЗН                    г. Снежинск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- инвалиды Великой Отечественной войны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- участники Великой Отечественной войны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- жители блокадного Ленинграда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При наличии у гражданина права на получение единовременной материальной (адресной социальной) помощи по нескольким основаниям, указанным в настоящем пункте, выплата производится по одному основанию.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4. Право на оказание единовременной материальной (адресной социальной) помощи к новогодним праздникам имеют следующие граждане, состоящие по состоянию на 01 ноября текущего года на учете в УСЗН г. Снежинск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- неработающие пенсионеры, получающие пенсии в соответствии с Федеральным законом от 28.12.2013 № 400-ФЗ «О страховых пенсиях», в том числе получатели пенсии по потере кормильца на детей и лица, воспитывающие детей-инвалидов (за исключением пенсионеров, ушедших на пенсию из РФЯЦ-ВНИИТФ им.академ. Е. И. Забабахина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>неработающие пенсионеры, получающие пенсии по случаю потери кормильца в соответствии с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– Закон РФ от 12.02.1993 № 4468-1) (за исключением пенсионеров, ушедших на пенсию из ФГУП «РФЯЦ-ВНИИТФ им.академ. Е. И. Забабахина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неработающие пенсионеры – мужчины старше 60 лет и женщины старше 55 лет, получающие пенсии в соответствии с Законом РФ от 12.02.1993 № 4468-1 (за исключением пенсионеров, ушедших на пенсию из ФГУП «РФЯЦ-ВНИИТФ им.академ. Е. И. Забабахина»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ab/>
        <w:t xml:space="preserve">При наличии у гражданина права на получение единовременной материальной (адресной социальной) помощи по нескольким основаниям, указанным в настоящем пункте, выплата производится по одному основанию.  </w:t>
      </w:r>
    </w:p>
    <w:p>
      <w:pPr>
        <w:pStyle w:val="21"/>
        <w:ind w:firstLine="709"/>
        <w:jc w:val="left"/>
        <w:rPr/>
      </w:pPr>
      <w:r>
        <w:rPr/>
        <w:t>5. Выплата материальной помощи осуществляется на основании распоряжения руководителя УСЗН г.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. Списки получателей единовременной материальной (адресной социальной) помощи (далее – списки) формируются УСЗН г. Снежинска на основан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базы получателей мер социальной поддержки, формируемой УСЗН г. Снежинска, по состоянию на 01 марта текуще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базы получателей мер социальной поддержки, формируемой УСЗН г. Снежинска, по состоянию на 01 ноября текуще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писков ФГУП «РФЯЦ-ВНИИТФ им.академ. Е. И. Забабахин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709"/>
        <w:textAlignment w:val="auto"/>
        <w:rPr/>
      </w:pPr>
      <w:r>
        <w:rPr/>
        <w:t>списков неработающих пенсионеров, получающих пенсии в соответствии с Законом РФ от 12.02.1993 № 4468-1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7. Право на оказание единовременной материальной (адресной социальной) помощи ко Дню Победы и к новогодним праздникам возникает у граждан пожилого возраста (не состоящим на учете в УСЗН г. Снежинска) при прекращении трудовой деятельности и подачи заявления в УСЗН г. Снежинска при предъявлении паспорта, трудовой книжки, пенсионного удостоверения (справки о назначении пенсии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8. Выплата единовременной материальной (адресной социальной) помощи гражданам пожилого возраста производи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путем зачисления денежных средств на счета граждан через банковские учреждения гор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путем доставки денежных средств по месту жительства через отделения почтовой связи г. Снежинска Верхнеуфалейского почтамта УФПС Челябинской области – филиала ФГУП «Почта Росс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9. Настоящий Порядок действует с 01 января по 31 декабря                   2018 года включительно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firstLine="4536"/>
        <w:rPr>
          <w:szCs w:val="28"/>
        </w:rPr>
      </w:pPr>
      <w:r>
        <w:rPr/>
        <w:t xml:space="preserve">      </w:t>
      </w:r>
      <w:r>
        <w:rPr/>
        <w:t>от __________№____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казания единовременной материальной (адресной социальной)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мощи больным сахарным диабетом для приобрет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редств само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 xml:space="preserve">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рядок оказания единовременной материальной (адресной социальной) помощи больным сахарным диабетом для приобретения средств самоконтроля (далее – Порядок) разработан в соответствии с пунктом 1.9.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– 2020 гг</w:t>
      </w:r>
      <w:r>
        <w:rPr/>
        <w:t xml:space="preserve">. в целях улучшения материального положения </w:t>
      </w:r>
      <w:r>
        <w:rPr>
          <w:szCs w:val="28"/>
          <w:lang w:eastAsia="en-US"/>
        </w:rPr>
        <w:t>граждан, больных сахарным диабетом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стоящий Порядок действует с 01 января по 31 декабря                        2018 года включитель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ий Порядок устанавливает правила и условия оказания единовременной материальной (адресной социальной) помощи больным сахарным диабетом для приобретения средств самоконтрол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ий Порядок распространяется на следующие категории граждан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ети, больные сахарным диабет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е, состоящие на диспансерном учете, с 1 типом сахарного диабета или со 2 типом сахарного диабета, с инсулинпотребность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беременные и кормящие женщины, больные сахарным диабет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ородская поликлиника ФГБУЗ ЦМСЧ № 15 ФМБА России  (далее – ЦМСЧ № 15), с письменного согласия гражданина или его законного представителя, представляет в Муниципальное казённое учреждение «Управление социальной защиты населения города Снежинска» (далее – УСЗН г. Снежинска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список больных сахарным диабетом (в том числе детей) по категориям, указанным в пункте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ка, по состоянию на 01.01.2018 г.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) ежемесячно не позднее 5 числа месяца, следующего за отчетным, представляет списки лиц из числа категорий, указанных в пункте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ка, поставленных впервые на диспансерный учет по сахарному диабету (Приложение 1 к Порядку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Условия оказания единовременной материальной </w:t>
      </w:r>
    </w:p>
    <w:p>
      <w:pPr>
        <w:pStyle w:val="Normal"/>
        <w:jc w:val="center"/>
        <w:rPr/>
      </w:pPr>
      <w:r>
        <w:rPr>
          <w:b/>
          <w:szCs w:val="28"/>
        </w:rPr>
        <w:t>(адресной социальной) помощ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ольным сахарным диабетом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ля приобретения средств само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снованием для оказания единовременной материальной (адресной социальной) помощи больным сахарным диабетом, для детей –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их законному представителю, для приобретения средств самоконтроля является справка (Приложение 2 к Порядку), выданная врачом-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эндокринологом городской поликлиники ЦМСЧ № 15, с отметкой «для предъявления в УСЗН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Больные сахарным диабетом, законные представители детей, больных сахарным диабетом, в течение 30 календарных дней с даты выдачи врачом-эндокринологом соответствующей справки, подают заявление (Приложение 3 к Порядку) в УСЗН г. Снежинска на оказание единовременной материальной (адресной социальной) помощи для приобретения средств самоконтр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документ, удостоверяющий лич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справка, выданная врачом-эндокринологом ЦМСЧ № 15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номер лицевого счета в банковском учреждении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Выплата единовременной материальной (адресной социальной) помощи больным сахарным диабетом для приобретения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редств самоконтро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1. Единовременная материальная (адресная социальная) помощь больным сахарным диабетом для приобретения средств самоконтроля производи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етям, больным сахарным диабетом, в размере 21 75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ам, состоящим на диспансерном учете, с 1 типом сахарного диабета или со 2 типом сахарного диабета, с инсулинпотребностью в размере 3 064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беременным и кормящим женщинам, больным сахарным диабетом, в размере 3 064,55 руб.</w:t>
      </w:r>
    </w:p>
    <w:p>
      <w:pPr>
        <w:pStyle w:val="Normal"/>
        <w:ind w:firstLine="360"/>
        <w:rPr/>
      </w:pPr>
      <w:r>
        <w:rPr>
          <w:szCs w:val="28"/>
        </w:rPr>
        <w:tab/>
        <w:t xml:space="preserve">2. Выплата единовременной материальной (адресной социальной) помощи производится УСЗН г. Снежинска на основании распоряжения </w:t>
      </w:r>
      <w:r>
        <w:rPr/>
        <w:t xml:space="preserve">руководителя </w:t>
      </w:r>
      <w:r>
        <w:rPr>
          <w:szCs w:val="28"/>
        </w:rPr>
        <w:t>УСЗН г. Снежинска, путем перечисления денежных средств на счет заявителя</w:t>
      </w:r>
      <w:r>
        <w:rPr/>
        <w:t xml:space="preserve"> в банковском учреждении</w:t>
      </w:r>
      <w:r>
        <w:rPr>
          <w:szCs w:val="28"/>
        </w:rPr>
        <w:t>, при поступлении финансирования из местного бюджета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оказания единовременной материальной (адресной, социальной)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омощи больным сахарным диабетом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для приобретения средств самоконтро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раждан, поставленных впервые на диспансерный уче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сахарному диаб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 2018 год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>(месяц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9"/>
        <w:gridCol w:w="1208"/>
        <w:gridCol w:w="1407"/>
        <w:gridCol w:w="1455"/>
        <w:gridCol w:w="1996"/>
        <w:gridCol w:w="829"/>
        <w:gridCol w:w="8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Врач-эндокринолог </w:t>
        <w:tab/>
        <w:t xml:space="preserve">________________           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Заведующий г</w:t>
      </w:r>
      <w:r>
        <w:rPr>
          <w:szCs w:val="28"/>
        </w:rPr>
        <w:t>ородской поликлини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ГБУЗ ЦМСЧ № 15 ФМБА России</w:t>
        <w:tab/>
        <w:tab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 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оказания единовременной материальной (адресной, социальной)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омощи больным сахарным диабетом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для приобретения средств само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46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 государственное  бюджетно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ЦЕНТРАЛЬНАЯ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ДИКО-САНИТАРНАЯ </w:t>
            </w:r>
            <w:r>
              <w:rPr>
                <w:b/>
                <w:sz w:val="18"/>
                <w:szCs w:val="18"/>
              </w:rPr>
              <w:t xml:space="preserve"> ЧАСТЬ №15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медико-биологического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а»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ФГБУЗ ЦМСЧ №15 ФМБА России)</w:t>
            </w:r>
            <w:r>
              <w:rPr>
                <w:b/>
                <w:bCs/>
                <w:sz w:val="24"/>
              </w:rPr>
              <w:t xml:space="preserve">             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на ___________________________________________________________  в том, что он (а) относится к категории (нужное подчеркнуть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extAlignment w:val="auto"/>
        <w:rPr>
          <w:szCs w:val="28"/>
        </w:rPr>
      </w:pPr>
      <w:r>
        <w:rPr>
          <w:szCs w:val="28"/>
        </w:rPr>
        <w:t>Дети, больные сахарным диабетом 1 тип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extAlignment w:val="auto"/>
        <w:rPr>
          <w:szCs w:val="28"/>
        </w:rPr>
      </w:pPr>
      <w:r>
        <w:rPr>
          <w:szCs w:val="28"/>
        </w:rPr>
        <w:t>Граждане, состоящие на диспансерном учете с 1 типом сахарного диабета и со 2-м типом сахарного диабета, с инсулинпотребностью;</w:t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extAlignment w:val="auto"/>
        <w:rPr>
          <w:szCs w:val="28"/>
        </w:rPr>
      </w:pPr>
      <w:r>
        <w:rPr>
          <w:szCs w:val="28"/>
        </w:rPr>
        <w:t>Беременные и кормящие женщины, больные сахарным диабетом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равка дана для предъявления в УСЗН.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        Врач–эндокринолог  _________ (_____________)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оказания единовременной материальной (адресной, социальной)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омощи больным сахарным диабетом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для приобретения средств само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у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ЗН  г. Снежи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ab/>
        <w:tab/>
        <w:t>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дата рождения)</w:t>
      </w:r>
    </w:p>
    <w:p>
      <w:pPr>
        <w:pStyle w:val="Normal"/>
        <w:ind w:left="2880" w:firstLine="720"/>
        <w:jc w:val="center"/>
        <w:rPr>
          <w:sz w:val="24"/>
        </w:rPr>
      </w:pPr>
      <w:r>
        <w:rPr>
          <w:sz w:val="24"/>
        </w:rPr>
        <w:t>проживающего: г.Снежинск ул._______________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</w:t>
      </w:r>
      <w:r>
        <w:rPr>
          <w:sz w:val="22"/>
        </w:rPr>
        <w:t xml:space="preserve">д.тел.____________________            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аспорт 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18"/>
        </w:rPr>
        <w:t xml:space="preserve">(серия, номер, когда и кем выдан)  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</w:t>
      </w:r>
      <w:r>
        <w:rPr>
          <w:sz w:val="18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_____________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Заявл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ошу предоставить мне единовременную материальную (адресную, социальную) помощь для приобретения средств самоконтроля в соответствии с Положением «О порядке оказания единовременной материальной (адресной, социальной) помощи больным сахарным диабетом для приобретения средства самоконтроля».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ыплату прошу произвести через банк (указать реквизиты банка и номер счета)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TextBody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окумент, удостоверяющий личнос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правка, выданная врачом-эндокринологом ФГБУЗ ЦМСЧ № 15 ФМБА Росс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опия документа, подтверждающего наличие счета в кредитном учреждении.</w:t>
      </w:r>
    </w:p>
    <w:p>
      <w:pPr>
        <w:pStyle w:val="Normal"/>
        <w:overflowPunct w:val="true"/>
        <w:autoSpaceDE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 _____________2018 г.                                _________________</w:t>
      </w:r>
    </w:p>
    <w:p>
      <w:pPr>
        <w:pStyle w:val="Normal"/>
        <w:spacing w:lineRule="auto" w:line="180"/>
        <w:rPr>
          <w:sz w:val="18"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18"/>
        </w:rPr>
        <w:t>личная подпись</w:t>
      </w:r>
      <w:r>
        <w:rPr>
          <w:szCs w:val="28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>Заявление гр.__________________________ принято «____»__________ 2018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Специалист  </w:t>
      </w:r>
      <w:r>
        <w:rPr>
          <w:szCs w:val="28"/>
        </w:rPr>
        <w:t>УСЗН г. Снежинска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___________________ № ______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18"/>
        </w:rPr>
        <w:t>фамилия, имя, отчество, должность и личная подпись специалиста,</w:t>
      </w:r>
      <w:r>
        <w:rPr>
          <w:sz w:val="24"/>
        </w:rPr>
        <w:t xml:space="preserve"> </w:t>
      </w:r>
      <w:r>
        <w:rPr>
          <w:sz w:val="18"/>
        </w:rPr>
        <w:t xml:space="preserve">принявшего док-ты)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зарегистрировано </w:t>
      </w:r>
      <w:r>
        <w:rPr>
          <w:sz w:val="16"/>
          <w:szCs w:val="16"/>
        </w:rPr>
        <w:t>в УСЗН г.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ind w:firstLine="4536"/>
        <w:rPr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от ___________№__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казания единовременной материальной (адресной социальной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/>
      </w:pPr>
      <w:r>
        <w:rPr>
          <w:b/>
          <w:szCs w:val="28"/>
          <w:lang w:eastAsia="en-US"/>
        </w:rPr>
        <w:t>помощи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гражданам пожилого возраст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виде частичной компенсации расходов, связанных с посещением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П «Снежинские бани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Настоящий Порядок разработан в соответствии с пунктом 1.10.  направления 1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– 2020 гг. в целях оказания материальной (адресной социальной) помощи и улучшения материального положения </w:t>
      </w:r>
      <w:r>
        <w:rPr>
          <w:szCs w:val="28"/>
          <w:lang w:eastAsia="en-US"/>
        </w:rPr>
        <w:t>граждан пожилого возраста, постоянно проживающих на территор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2. Единовременная материальная (адресная социальная) помощь </w:t>
      </w:r>
      <w:r>
        <w:rPr>
          <w:szCs w:val="28"/>
          <w:lang w:eastAsia="en-US"/>
        </w:rPr>
        <w:t xml:space="preserve">гражданам пожилого возраста в виде частичной компенсации расходов, связанных с посещением </w:t>
      </w:r>
      <w:r>
        <w:rPr>
          <w:szCs w:val="28"/>
        </w:rPr>
        <w:t xml:space="preserve">МП «Снежинские бани» </w:t>
      </w:r>
      <w:r>
        <w:rPr>
          <w:szCs w:val="28"/>
          <w:lang w:eastAsia="en-US"/>
        </w:rPr>
        <w:t xml:space="preserve">(далее – </w:t>
      </w:r>
      <w:r>
        <w:rPr>
          <w:szCs w:val="28"/>
        </w:rPr>
        <w:t>единовременная материальная (адресная социальная) помощь</w:t>
      </w:r>
      <w:r>
        <w:rPr>
          <w:szCs w:val="28"/>
          <w:lang w:eastAsia="en-US"/>
        </w:rPr>
        <w:t xml:space="preserve">), </w:t>
      </w:r>
      <w:r>
        <w:rPr>
          <w:szCs w:val="28"/>
        </w:rPr>
        <w:t xml:space="preserve">устанавливается в размере 100 рублей за одно посещение </w:t>
      </w:r>
      <w:r>
        <w:rPr>
          <w:szCs w:val="28"/>
          <w:lang w:eastAsia="en-US"/>
        </w:rPr>
        <w:t>МП</w:t>
      </w:r>
      <w:r>
        <w:rPr>
          <w:szCs w:val="28"/>
        </w:rPr>
        <w:t xml:space="preserve"> «Снежинские бани»</w:t>
      </w:r>
      <w:r>
        <w:rPr>
          <w:szCs w:val="28"/>
          <w:lang w:eastAsia="en-US"/>
        </w:rPr>
        <w:t xml:space="preserve">, но не более </w:t>
      </w:r>
      <w:r>
        <w:rPr>
          <w:szCs w:val="28"/>
        </w:rPr>
        <w:t>5 200 рублей за календарный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 xml:space="preserve">3. Право на получение единовременной материальной (адресной социальной) помощи имеют </w:t>
      </w:r>
      <w:r>
        <w:rPr>
          <w:szCs w:val="28"/>
          <w:lang w:eastAsia="en-US"/>
        </w:rPr>
        <w:t xml:space="preserve">граждане пожилого возраста, </w:t>
      </w:r>
      <w:r>
        <w:rPr>
          <w:szCs w:val="28"/>
        </w:rPr>
        <w:t>являющиеся получателями пенсии в соответствии с Федеральными законами                           от 28.12.2013 № 400-ФЗ «О страховых пенсиях», от 15.12.2001 № 166-ФЗ «О государственном пенсионном обеспечении в Российской Федерации»,  Законом РФ 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при одновременном выполнении следующих услов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  <w:lang w:eastAsia="en-US"/>
        </w:rPr>
      </w:pPr>
      <w:r>
        <w:rPr>
          <w:szCs w:val="28"/>
        </w:rPr>
        <w:t xml:space="preserve">достижение возраста для мужчин 60 лет, для женщин - 55 лет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ежемесячный размер дохода не должен превышать двухкратной величины прожиточного минимума, установленного Законом Челябинской области от 31.10.2017 № 599-ЗО «О величине прожиточного минимума пенсионера в Челябинской области на 2018 год». Ежемесячные денежные выплаты (ЕДВ) при определении дохода граждан для оказания им единовременной материальной (адресной социальной) помощи не учитываютс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4. Единовременная материальная (адресная социальная) помощь назначается и выплачивается при представлении документов, подтверждающих понесенные расходы,</w:t>
      </w:r>
      <w:r>
        <w:rPr>
          <w:szCs w:val="28"/>
          <w:lang w:eastAsia="en-US"/>
        </w:rPr>
        <w:t xml:space="preserve"> связанные с посещением</w:t>
      </w:r>
      <w:r>
        <w:rPr>
          <w:szCs w:val="28"/>
        </w:rPr>
        <w:t xml:space="preserve"> МП «Снежинские бани», и иных документов, указанных в пункте 6 настоящего порядка в течени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-  первого квартала текущего года (не позднее 31 марта) за посещение МП «Снежинские бани» с 01 июля 2017 года по 31 декабря 2017 год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-  третьего квартала текущего года (с 01.07.2018 г. по 30.09.2018 г.)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8 год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5. Сумма единовременной материальной (адресной социальной) помощи не может превышать 5200 рублей в год и рассчитывается исходя из количества фактических посещений гражданином МП «Снежинские бани» по формуле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Cs w:val="28"/>
        </w:rPr>
        <w:t></w:t>
      </w:r>
      <w:r>
        <w:rPr>
          <w:szCs w:val="28"/>
        </w:rPr>
        <w:t xml:space="preserve">емасп = 100 руб. * Ккч, где: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Cs w:val="28"/>
        </w:rPr>
        <w:t></w:t>
      </w:r>
      <w:r>
        <w:rPr>
          <w:szCs w:val="28"/>
        </w:rPr>
        <w:t>емасп – сумма единовременной материальной (адресной социальной) помощи;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ind w:firstLine="709"/>
        <w:rPr/>
      </w:pPr>
      <w:r>
        <w:rPr>
          <w:szCs w:val="28"/>
        </w:rPr>
        <w:t xml:space="preserve">Ккч – количество кассовых чеков, подтверждающих оплату </w:t>
      </w:r>
      <w:r>
        <w:rPr>
          <w:szCs w:val="28"/>
          <w:lang w:eastAsia="en-US"/>
        </w:rPr>
        <w:t xml:space="preserve">посещения </w:t>
      </w:r>
      <w:r>
        <w:rPr>
          <w:szCs w:val="28"/>
        </w:rPr>
        <w:t>МП «Снежинские бани» (за периоды, предусмотренные пунктом 4 Порядка);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ind w:firstLine="709"/>
        <w:rPr/>
      </w:pPr>
      <w:r>
        <w:rPr>
          <w:szCs w:val="28"/>
        </w:rPr>
        <w:t>100 руб. – сумма компенсации за одно посещение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МП «Снежинские бани» для пенсионе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. Назначение единовременной материальной (адресной социальной) осуществляется на основан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я гражданина в письменной форме на имя директора Муниципального бюджетного учреждения «Комплексный центр социального обслуживания населения города Снежинска» (далее – МУ «КЦСОН») (форма заявления – приложение к Порядк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енсионного удостоверения (справки о назначении пенс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и о начисленной заработной плате за 3 месяца, предшествующие месяцу обращения (в случае, если пенсионер работающ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ов о размере пенсии за 3 месяца, предшествующие месяцу обра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ходного билета (с указанием № сеанса, начала сеанса, даты, Ф.И.О. , даты рождения пенсионера) и кассового чека на оплату посещения МП «Снежинские бани» за периоды, предусмотренные пунктом 4 Поря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а лицевого счета в банковском учреждении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left="2891" w:firstLine="709"/>
        <w:rPr/>
      </w:pPr>
      <w:r>
        <w:rPr/>
        <w:t>3</w:t>
      </w:r>
    </w:p>
    <w:p>
      <w:pPr>
        <w:pStyle w:val="Style14"/>
        <w:ind w:left="2891" w:firstLine="709"/>
        <w:rPr/>
      </w:pPr>
      <w:r>
        <w:rPr/>
      </w:r>
    </w:p>
    <w:p>
      <w:pPr>
        <w:pStyle w:val="Style14"/>
        <w:ind w:firstLine="709"/>
        <w:rPr/>
      </w:pPr>
      <w:r>
        <w:rPr/>
        <w:tab/>
        <w:t>7. Выплата единовременной материальной (адресной социальной) помощи осуществляется на основании распоряжения директора МУ «КЦСОН» и  производится путем зачисления денежных средств на счет заявителя в банковском учреждении.</w:t>
      </w:r>
    </w:p>
    <w:p>
      <w:pPr>
        <w:pStyle w:val="Style14"/>
        <w:ind w:firstLine="709"/>
        <w:rPr/>
      </w:pPr>
      <w:r>
        <w:rPr/>
        <w:tab/>
        <w:t>8. Обращение гражданина о назначении и  выплате единовременной материальной (адресной социальной) помощи  рассматривается МУ «КЦСОН» в 30-тидневный срок с даты регистрации заявления.</w:t>
      </w:r>
    </w:p>
    <w:p>
      <w:pPr>
        <w:pStyle w:val="Style14"/>
        <w:ind w:firstLine="709"/>
        <w:rPr/>
      </w:pPr>
      <w:r>
        <w:rPr/>
        <w:t>О результатах рассмотрения обращения гражданину направляется письменное уведомление.</w:t>
      </w:r>
    </w:p>
    <w:p>
      <w:pPr>
        <w:pStyle w:val="Style14"/>
        <w:ind w:firstLine="709"/>
        <w:rPr/>
      </w:pPr>
      <w:r>
        <w:rPr/>
        <w:tab/>
        <w:t>9. Настоящий Порядок действует с 01 января по 31 декабря</w:t>
      </w:r>
    </w:p>
    <w:p>
      <w:pPr>
        <w:pStyle w:val="Style14"/>
        <w:rPr/>
      </w:pPr>
      <w:r>
        <w:rPr/>
        <w:t>2018 года включительно.</w:t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к Порядку </w:t>
      </w:r>
      <w:r>
        <w:rPr>
          <w:sz w:val="22"/>
          <w:szCs w:val="22"/>
          <w:lang w:eastAsia="en-US"/>
        </w:rPr>
        <w:t xml:space="preserve">оказания единовременной материальной             </w:t>
      </w:r>
    </w:p>
    <w:p>
      <w:pPr>
        <w:pStyle w:val="Normal"/>
        <w:spacing w:lineRule="auto" w:line="18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</w:t>
      </w:r>
      <w:r>
        <w:rPr>
          <w:sz w:val="22"/>
          <w:szCs w:val="22"/>
          <w:lang w:eastAsia="en-US"/>
        </w:rPr>
        <w:t xml:space="preserve">(адресной социальной)помощ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ражданам  пожилого        </w:t>
      </w:r>
    </w:p>
    <w:p>
      <w:pPr>
        <w:pStyle w:val="Normal"/>
        <w:spacing w:lineRule="auto" w: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sz w:val="22"/>
          <w:szCs w:val="22"/>
          <w:lang w:eastAsia="en-US"/>
        </w:rPr>
        <w:t>возраста в виде частичной компенсации расходов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sz w:val="22"/>
          <w:szCs w:val="22"/>
          <w:lang w:eastAsia="en-US"/>
        </w:rPr>
        <w:t xml:space="preserve">связанных с посещением </w:t>
      </w:r>
      <w:r>
        <w:rPr>
          <w:sz w:val="22"/>
          <w:szCs w:val="22"/>
        </w:rPr>
        <w:t>МП «Снежинские бани»</w:t>
      </w:r>
    </w:p>
    <w:p>
      <w:pPr>
        <w:pStyle w:val="Style13"/>
        <w:spacing w:lineRule="auto" w:line="18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left="2880" w:firstLine="7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у МУ «КЦС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left="2880"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От</w:t>
      </w:r>
      <w:r>
        <w:rPr>
          <w:b w:val="false"/>
          <w:sz w:val="24"/>
          <w:szCs w:val="24"/>
        </w:rPr>
        <w:t xml:space="preserve">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ab/>
        <w:tab/>
        <w:t>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(дата рождения)</w:t>
      </w:r>
    </w:p>
    <w:p>
      <w:pPr>
        <w:pStyle w:val="Normal"/>
        <w:ind w:left="2880" w:firstLine="720"/>
        <w:rPr/>
      </w:pPr>
      <w:r>
        <w:rPr/>
        <w:t xml:space="preserve">проживающего: г.Снежинск          </w:t>
      </w:r>
    </w:p>
    <w:p>
      <w:pPr>
        <w:pStyle w:val="Normal"/>
        <w:ind w:left="2880" w:firstLine="720"/>
        <w:rPr/>
      </w:pPr>
      <w:r>
        <w:rPr/>
        <w:t>ул.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д.тел</w:t>
      </w:r>
      <w:r>
        <w:rPr>
          <w:sz w:val="22"/>
        </w:rPr>
        <w:t xml:space="preserve">.__________________________________________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аспорт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8"/>
        </w:rPr>
        <w:t>(серия, номер, когда и кем выдан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</w:t>
      </w:r>
      <w:r>
        <w:rPr>
          <w:sz w:val="18"/>
        </w:rPr>
        <w:t xml:space="preserve">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>Прошу предоставить мне единовременную материальную (адресную социальную) помощь в виде частичной компенсации расходов, связанных с</w:t>
      </w:r>
      <w:r>
        <w:rPr>
          <w:szCs w:val="28"/>
          <w:lang w:eastAsia="en-US"/>
        </w:rPr>
        <w:t xml:space="preserve"> посещением </w:t>
      </w:r>
      <w:r>
        <w:rPr>
          <w:szCs w:val="28"/>
        </w:rPr>
        <w:t>МП «Снежинские бани»</w:t>
      </w:r>
    </w:p>
    <w:p>
      <w:pPr>
        <w:pStyle w:val="Style13"/>
        <w:spacing w:lineRule="auto" w:line="1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в размере 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ыплату прошу произвести через банк (указать реквизиты банка и номер счета)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К  заявлению прилагаю: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____» __________________2018 г.                                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</w:t>
      </w:r>
      <w:r>
        <w:rPr/>
        <w:t>(</w:t>
      </w:r>
      <w:r>
        <w:rPr>
          <w:sz w:val="18"/>
        </w:rPr>
        <w:t>личная 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явление гр.__________________________ принято «___»__________ 2018 г.</w:t>
      </w:r>
    </w:p>
    <w:p>
      <w:pPr>
        <w:pStyle w:val="Normal"/>
        <w:rPr>
          <w:u w:val="single"/>
        </w:rPr>
      </w:pPr>
      <w:r>
        <w:rPr>
          <w:sz w:val="22"/>
        </w:rPr>
        <w:t>и зарегистрировано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пециалист МУ «КЦСОН»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>(</w:t>
      </w:r>
      <w:r>
        <w:rPr>
          <w:sz w:val="18"/>
        </w:rPr>
        <w:t>фамилия, имя, отчество, должность и личная подпись специалиста,</w:t>
      </w:r>
      <w:r>
        <w:rPr/>
        <w:t xml:space="preserve"> </w:t>
      </w:r>
      <w:r>
        <w:rPr>
          <w:sz w:val="18"/>
        </w:rPr>
        <w:t>принявшего док-ты)</w:t>
      </w:r>
    </w:p>
    <w:sectPr>
      <w:headerReference w:type="default" r:id="rId6"/>
      <w:type w:val="nextPage"/>
      <w:pgSz w:w="11906" w:h="16838"/>
      <w:pgMar w:left="1985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sz w:val="28"/>
      <w:szCs w:val="24"/>
      <w:lang w:val="ru-RU" w:bidi="ar-SA"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2">
    <w:name w:val="Абзац списка1"/>
    <w:basedOn w:val="Normal"/>
    <w:qFormat/>
    <w:pPr>
      <w:ind w:left="708" w:hanging="0"/>
      <w:textAlignment w:val="auto"/>
    </w:pPr>
    <w:rPr>
      <w:sz w:val="20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2F1306B12AE27084068307F46A0B0556895236AD88449EDD4C86259ADC7B48D11F8F76BEF05F85Bk0n6G" TargetMode="External"/><Relationship Id="rId5" Type="http://schemas.openxmlformats.org/officeDocument/2006/relationships/hyperlink" Target="consultantplus://offline/ref=22F1306B12AE27084068307F46A0B0556895236AD88449EDD4C86259ADC7B48D11F8F76BEF05F85Bk0n6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7:00Z</dcterms:created>
  <dc:creator>ADMIN</dc:creator>
  <dc:description/>
  <cp:keywords/>
  <dc:language>en-US</dc:language>
  <cp:lastModifiedBy>Golubeva</cp:lastModifiedBy>
  <cp:lastPrinted>2018-01-24T09:40:00Z</cp:lastPrinted>
  <dcterms:modified xsi:type="dcterms:W3CDTF">2018-02-09T06:17:00Z</dcterms:modified>
  <cp:revision>2</cp:revision>
  <dc:subject/>
  <dc:title> </dc:title>
</cp:coreProperties>
</file>