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создании организационного комите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подготовке и проведению фин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этапа мероприятия «Чемпионат школ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осатома 5+» для воспитанников учрежд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ов-участников проекта «Школ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осатома» в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одготовки и проведения финального мероприятия «Чемпионат школы Росатома по футболу 5+» для воспитанников дошкольных образовательных учреждений городов-участников проекта «Школа Росатома»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Утвердить под моим председательством состав организационного комитета по подготовке и проведению </w:t>
      </w:r>
      <w:r>
        <w:rPr>
          <w:bCs/>
          <w:szCs w:val="28"/>
        </w:rPr>
        <w:t>финального мероприятия «Чемпионат школы Росатома по футболу 5+» для воспитанников дошкольных образовательных учреждений городов-участников проекта «Школа Росатома»</w:t>
      </w:r>
      <w:r>
        <w:rPr>
          <w:szCs w:val="28"/>
        </w:rPr>
        <w:t xml:space="preserve"> (далее – Мероприятие) (Приложение 1)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рабочей группы по подготовке и проведению финального Мероприятия (Приложение 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финала Мероприятия (Приложение 3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            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Heading7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начальника  правового управления                                 </w:t>
        <w:tab/>
        <w:t>А.В.Кузьмин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          </w:t>
        <w:tab/>
        <w:tab/>
        <w:tab/>
        <w:tab/>
        <w:tab/>
        <w:t xml:space="preserve">          М.Т.Ташбулатов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образования     </w:t>
        <w:tab/>
        <w:tab/>
        <w:t xml:space="preserve">      </w:t>
        <w:tab/>
        <w:tab/>
        <w:tab/>
        <w:tab/>
        <w:tab/>
        <w:t xml:space="preserve">М.В.Александрова </w:t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Упр. образования  – 1 </w:t>
      </w:r>
    </w:p>
    <w:p>
      <w:pPr>
        <w:pStyle w:val="Normal"/>
        <w:ind w:firstLine="709"/>
        <w:rPr/>
      </w:pPr>
      <w:r>
        <w:rPr/>
        <w:t xml:space="preserve">Финансовое управление  – 1 </w:t>
      </w:r>
    </w:p>
    <w:p>
      <w:pPr>
        <w:pStyle w:val="Normal"/>
        <w:ind w:firstLine="709"/>
        <w:rPr/>
      </w:pPr>
      <w:r>
        <w:rPr/>
        <w:t>газета «Известия…»  - 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Н.Мухитдинов, 221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0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2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3. 02. 2018 № 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80"/>
        <w:jc w:val="center"/>
        <w:rPr/>
      </w:pPr>
      <w:r>
        <w:rPr>
          <w:sz w:val="27"/>
          <w:szCs w:val="27"/>
        </w:rPr>
        <w:t xml:space="preserve">организационного комитета </w:t>
      </w:r>
      <w:r>
        <w:rPr>
          <w:bCs/>
          <w:sz w:val="27"/>
          <w:szCs w:val="27"/>
        </w:rPr>
        <w:t xml:space="preserve">подготовки и проведению финального мероприятия «Чемпионат школы Росатома по футболу 5+» </w:t>
      </w:r>
    </w:p>
    <w:p>
      <w:pPr>
        <w:pStyle w:val="Normal"/>
        <w:spacing w:lineRule="auto" w:line="1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ля воспитанников дошкольных образовательных учреждений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городов-участников проекта «Школа Росатома»</w:t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акулов В.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директора ФГУП «РФЯЦ-ВНИИТФ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. академ. Е.И.Забабахина» (по согласованию)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 Р.Г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сполняющий обязанности руководителя МКУ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хитов Д.М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андир войсковой части 3468 (по согласованию)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ротин Д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городского округа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ябин В.М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ФГБУЗ ЦМСЧ № 15 ФМБА России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дков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МКУ «Управление ГОиЧС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К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Вега-интернет» (по согласованию)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джар А.П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МВД России по ЗАТО г.Снежинск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ой области (по согласованию)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ыжов О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МКУ «Управление физической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шбулатов М.Т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городского округа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рыгин Д.А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городского округ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13. 02. 2018 № 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80"/>
        <w:jc w:val="center"/>
        <w:rPr/>
      </w:pPr>
      <w:r>
        <w:rPr>
          <w:sz w:val="27"/>
          <w:szCs w:val="27"/>
        </w:rPr>
        <w:t xml:space="preserve">рабочей группы по </w:t>
      </w:r>
      <w:r>
        <w:rPr>
          <w:bCs/>
          <w:sz w:val="27"/>
          <w:szCs w:val="27"/>
        </w:rPr>
        <w:t xml:space="preserve">подготовки и проведению финального мероприятия «Чемпионат школы Росатома по футболу 5+» для воспитанников дошкольных образовательных учреждений городов-участников </w:t>
      </w:r>
    </w:p>
    <w:p>
      <w:pPr>
        <w:pStyle w:val="Normal"/>
        <w:spacing w:lineRule="auto" w:line="18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роекта «Школа Росатома»</w:t>
      </w:r>
    </w:p>
    <w:p>
      <w:pPr>
        <w:pStyle w:val="Normal"/>
        <w:spacing w:lineRule="auto" w:line="1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МКУ «Управление образования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Снежинска», председатель рабочей группы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итдинов А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руководителя МКУ «Управление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администрации города Снежинска», заместитель председателя рабочей группы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ргкомитета: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астрон И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оздоровительного центра санаторий-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орий ФГУП «РФЯЦ-ВНИИТФ                               им. академика Е.И.Забабахин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Григорьева О.С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Cs w:val="28"/>
              </w:rPr>
              <w:t>заведующий МАДОУ № 21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И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рганизатор Мероприятия, главный судья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Лебедева О.А.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Cs w:val="28"/>
              </w:rPr>
              <w:t>заведующий МБДОУ№ 18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еев Ю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иректор МБУ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sz w:val="27"/>
                <w:szCs w:val="27"/>
              </w:rPr>
              <w:t>«Парк культуры и отдых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лантьев И.А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тарший инспектор по ГО и ЧС МКУ «Управление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И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МБУ «ЦОДОУ», муниципальный, 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 проекта «Школы Росатом»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катый К.Н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уководитель МБУ «ФСЦ»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елева Л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дошкольного образования </w:t>
            </w:r>
          </w:p>
          <w:p>
            <w:pPr>
              <w:pStyle w:val="Normal"/>
              <w:spacing w:lineRule="auto" w: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образовани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3. 02. 2018 №  159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мероприятий по подготовке и </w:t>
      </w:r>
      <w:r>
        <w:rPr>
          <w:bCs/>
          <w:szCs w:val="28"/>
        </w:rPr>
        <w:t xml:space="preserve">проведению финального мероприятия «Чемпионат школы Росатома по футболу 5+» для воспитанников дошкольных образовательных учреждений городов-участников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роекта «Школа Росатома»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1684"/>
        <w:gridCol w:w="26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заседание 28.02.2018 г.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готовка сметы на проведение Мероприят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а М.В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бращения на оказание содействия в организации проведения Мероприятия к руководству РФЯЦ-ВНИИТФ (в т.ч. сувенирной продукции для команд-участников Мероприятия, победител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еспечения дежурства (проект) во время проведения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overflowPunct w:val="true"/>
              <w:autoSpaceDE w:val="true"/>
              <w:ind w:left="179" w:hanging="145"/>
              <w:textAlignment w:val="auto"/>
              <w:rPr/>
            </w:pPr>
            <w:r>
              <w:rPr/>
              <w:t>определение маршрутов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overflowPunct w:val="true"/>
              <w:autoSpaceDE w:val="true"/>
              <w:ind w:left="179" w:hanging="145"/>
              <w:textAlignment w:val="auto"/>
              <w:rPr/>
            </w:pPr>
            <w:r>
              <w:rPr/>
              <w:t>определение мест стоянки авто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overflowPunct w:val="true"/>
              <w:autoSpaceDE w:val="true"/>
              <w:ind w:left="179" w:hanging="145"/>
              <w:textAlignment w:val="auto"/>
              <w:rPr/>
            </w:pPr>
            <w:r>
              <w:rPr/>
              <w:t>расстановка постов, указателей                и д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лантьев И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формация по въезду и выезду  (списки участников, сопровождающих, руководства проекта «Школы Росатом» по установленной форме), оказание содействия в решении оперативных вопрос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29.03.2018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щапова И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образовательных учреждений, предприятий, организаций города для посещения участниками Мероприя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  <w:p>
            <w:pPr>
              <w:pStyle w:val="Normal"/>
              <w:jc w:val="center"/>
              <w:rPr/>
            </w:pPr>
            <w:r>
              <w:rPr/>
              <w:t>Мухитди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е заседание 12.04.2018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просов безопасности участников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лантьев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осуговых мероприятий для участников Мероприятия  (посещение спектакля, мастер-классов, музея, библиотеки, бассейна и п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учреждений образовательной и социальной сферы г.Снежинска </w:t>
            </w:r>
          </w:p>
          <w:p>
            <w:pPr>
              <w:pStyle w:val="Normal"/>
              <w:rPr/>
            </w:pPr>
            <w:r>
              <w:rPr/>
              <w:t>(в рамках работы Мероприят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Анализ и корректировка смет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мещению в о</w:t>
            </w:r>
            <w:r>
              <w:rPr>
                <w:szCs w:val="24"/>
              </w:rPr>
              <w:t>здоровительном центре санатория-профилактория ФГУП «РФЯЦ-ВНИИТФ им. академ.                                   Е.И.Забабахи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лов В.Б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М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-е заседание 16.05.2018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к проведению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4-27 мая 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лов В.Б.</w:t>
            </w:r>
          </w:p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  <w:r>
              <w:rPr/>
              <w:t>. 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круглого стола с представителями проекта «Школы Росатома», администрации города Снежинска, пре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-27 мая 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ъезда делегаций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мая 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лантьев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формация по въезду и выезду  (списки участников, сопровождаю-щих Мероприятия), оказание содействия в решении оперативных вопрос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</w:t>
            </w:r>
          </w:p>
          <w:p>
            <w:pPr>
              <w:pStyle w:val="Normal"/>
              <w:jc w:val="center"/>
              <w:rPr/>
            </w:pPr>
            <w:r>
              <w:rPr/>
              <w:t>27-28 ма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лантьев И.А.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-е заседание 22.05.2018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шение возникших вопро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2.05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И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рыгин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андр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ных поруч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2.05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 члены оргкомит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тов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22.05.20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 И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тротин Д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андрова М.В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4:00Z</dcterms:created>
  <dc:creator>ADMIN</dc:creator>
  <dc:description/>
  <cp:keywords/>
  <dc:language>en-US</dc:language>
  <cp:lastModifiedBy>Golubeva</cp:lastModifiedBy>
  <cp:lastPrinted>2018-02-07T13:18:00Z</cp:lastPrinted>
  <dcterms:modified xsi:type="dcterms:W3CDTF">2018-02-13T06:44:00Z</dcterms:modified>
  <cp:revision>2</cp:revision>
  <dc:subject/>
  <dc:title> </dc:title>
</cp:coreProperties>
</file>