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>В соответствии с обращением муниципального казенного учреждения «Комитет по управлению имуществом города Снежинска»                 от 18.01.2018 № К-3-13/267, руководствуясь 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4.12.2017 № 1595,                                        от 26.12.2017 №1664), добавив в раздел 11 «Муниципальное казенное учреждение «Комитет по управлению имуществом города Снежинска» пункт 11.20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53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 xml:space="preserve">11. Муниципальное казенное учреждение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«Комитет по управлению имуществом города Снежинс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79" w:hanging="0"/>
              <w:jc w:val="both"/>
              <w:rPr>
                <w:sz w:val="24"/>
                <w:szCs w:val="24"/>
              </w:rPr>
            </w:pPr>
            <w:r>
              <w:rPr/>
              <w:t>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тчуждение недвижимого имущества, находящегося в муниципальной собственности города Снежинска, арендуемого субъектами малого и среднего предприниматель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едеральный закон от 21.12.2001 № 178-ФЗ «О приватизации государственного и муниципального имущества»;</w:t>
            </w:r>
          </w:p>
          <w:p>
            <w:pPr>
              <w:pStyle w:val="Normal"/>
              <w:rPr/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едеральный закон от 22.07.2008 № 159-ФЗ «Об особенностях отчуждения недвижим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9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79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/>
            </w:pPr>
            <w:r>
              <w:rPr/>
              <w:t>Федеральный закон от 29.07.1998 № 135-ФЗ «Об оценочной деятельност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Челябинской области                      от 28.08.2015 №208-ЗО «Об установлении срока рассрочки оплаты приобретаемого  имущества при реализации преимущественного права субъектов малого и среднего предпринимательства на приобретение арендуемого имущества в отношении недвижимого имущества, находящегося в государственной собственности Челябинской области или муниципальной собственности»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 xml:space="preserve">3. </w:t>
      </w:r>
      <w:r>
        <w:rPr>
          <w:color w:val="000000"/>
          <w:szCs w:val="18"/>
        </w:rPr>
        <w:t>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лава Снежинског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ородского округа</w:t>
        <w:tab/>
        <w:tab/>
        <w:tab/>
        <w:tab/>
        <w:tab/>
        <w:t xml:space="preserve">           И.И.Сапрыкин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firstLine="693"/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</w:t>
        <w:tab/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24.01.2018</w:t>
      </w:r>
    </w:p>
    <w:p>
      <w:pPr>
        <w:pStyle w:val="Normal"/>
        <w:spacing w:lineRule="auto" w:line="180"/>
        <w:rPr/>
      </w:pPr>
      <w:r>
        <w:rPr/>
        <w:t>90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2:28:00Z</dcterms:created>
  <dc:creator>ADMIN</dc:creator>
  <dc:description/>
  <cp:keywords/>
  <dc:language>en-US</dc:language>
  <cp:lastModifiedBy>Golubeva</cp:lastModifiedBy>
  <cp:lastPrinted>2018-01-24T15:38:00Z</cp:lastPrinted>
  <dcterms:modified xsi:type="dcterms:W3CDTF">2018-02-01T12:28:00Z</dcterms:modified>
  <cp:revision>2</cp:revision>
  <dc:subject/>
  <dc:title> </dc:title>
</cp:coreProperties>
</file>