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 xml:space="preserve">округа от 16.08.2017 № 103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оответствии с Федеральным законом от 06.10.2003 № 131-ФЗ     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16.08.2017 № 1037, изложив пункт 2 в следующей редакции:</w:t>
      </w:r>
    </w:p>
    <w:p>
      <w:pPr>
        <w:pStyle w:val="Normal"/>
        <w:ind w:firstLine="709"/>
        <w:rPr/>
      </w:pPr>
      <w:r>
        <w:rPr/>
        <w:t xml:space="preserve">«2. Признать утратившим силу пункты 1, 2, 3, 5, 6 постановления администрации Снежинского городского округа «О взаимодействии                    с социально ориентированными некоммерческими организациями»                           от 09.02.2012 № 154, пункты 2, 3, 4, 5, постановления администрации Снежинского городского округа от 07.06.2016 № 719, постановление администрации Снежинского городского округа от 27.06.2016 № 848, постановление администрации Снежинского городского округа                             от 14.11.2016 № 1545.». 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                  за собой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 xml:space="preserve">в дело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Куклевой А.А.  – 1</w:t>
      </w:r>
    </w:p>
    <w:p>
      <w:pPr>
        <w:pStyle w:val="TextBodyIndent"/>
        <w:ind w:firstLine="709"/>
        <w:jc w:val="left"/>
        <w:rPr/>
      </w:pPr>
      <w:r>
        <w:rPr/>
        <w:t>правовое управление – 1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 Собрания депутатов…» </w:t>
      </w:r>
      <w:r>
        <w:rPr/>
        <w:t>–</w:t>
      </w:r>
      <w:r>
        <w:rPr>
          <w:szCs w:val="28"/>
        </w:rPr>
        <w:t xml:space="preserve"> 1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В.Кузьмин, 2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М 1  14.02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8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9:00Z</dcterms:created>
  <dc:creator>ADMIN</dc:creator>
  <dc:description/>
  <cp:keywords/>
  <dc:language>en-US</dc:language>
  <cp:lastModifiedBy>Golubeva</cp:lastModifiedBy>
  <cp:lastPrinted>2018-02-14T13:03:00Z</cp:lastPrinted>
  <dcterms:modified xsi:type="dcterms:W3CDTF">2018-02-14T12:19:00Z</dcterms:modified>
  <cp:revision>2</cp:revision>
  <dc:subject/>
  <dc:title> </dc:title>
</cp:coreProperties>
</file>