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spacing w:lineRule="atLeast" w:line="280"/>
        <w:jc w:val="center"/>
        <w:rPr/>
      </w:pPr>
      <w:r>
        <w:rPr>
          <w:bCs/>
        </w:rPr>
        <w:t xml:space="preserve">б. Циолковского, 6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1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. Снежинск Челябинской области, 456770 Российская Федерация,</w:t>
      </w:r>
    </w:p>
    <w:p>
      <w:pPr>
        <w:pStyle w:val="Normal"/>
        <w:jc w:val="center"/>
        <w:rPr/>
      </w:pPr>
      <w:r>
        <w:rPr>
          <w:bCs/>
        </w:rPr>
        <w:t xml:space="preserve">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bol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ГО ОТДЕЛА АДМИНИСТРАЦИИ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го отдела администрации города Снежинска (на момент составления настоящего Отчета), регламентируется Положением «О контрольно-ревизионном отделе администрации города Снежинска» в новой редакции», утвержденным распоряжением администрации Снежинского городского округа от 28.12.2017г. № 395-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трольно-ревизионный отдел администрации города Снежинска (далее – Отдел) является органом, уполномоченным на осуществление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нтроля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я за полнотой и достоверностью отчетности о реализации муниципальных (государственных) программ, в том числе отчетности об исполнении муниципальных заданий.</w:t>
      </w:r>
    </w:p>
    <w:p>
      <w:pPr>
        <w:pStyle w:val="Normal"/>
        <w:tabs>
          <w:tab w:val="clear" w:pos="709"/>
          <w:tab w:val="left" w:pos="96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я за соблюдением действующего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 Снежинского городского округа в соответствии с пунктом 3 части 3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с 01.01.2018г.) (далее – Закон о контрактной системе).</w:t>
      </w:r>
    </w:p>
    <w:p>
      <w:pPr>
        <w:pStyle w:val="Normal"/>
        <w:tabs>
          <w:tab w:val="clear" w:pos="709"/>
          <w:tab w:val="left" w:pos="96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я за соблюдением действующего законодательства Российской Федерации и иных нормативных правовых актов Российской Федерации в сфере закупок товаров, работ, услуг в соответствии с частью 8 статьи 99 Закона о контрактной системе.</w:t>
      </w:r>
    </w:p>
    <w:p>
      <w:pPr>
        <w:pStyle w:val="Normal"/>
        <w:tabs>
          <w:tab w:val="clear" w:pos="709"/>
          <w:tab w:val="left" w:pos="96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Ведомственного контроля за соблюдением муниципальными заказчиками Снежинского городского округа требований законодательства Российской Федерации и иных нормативных правовых актов Российской Федерации о контрактной системе в сфере закупок в соответствии со статьей 100 Закона о контрактной системе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я за осуществлением главными распорядителями (распорядителями) средств бюджета Снежинского городского округа, главными администраторами (администраторами) доходов бюджета Снежинского городского округа, главными администраторами (администраторами) источников финансирования дефицита бюджета Снежинского городского округа (далее – ГАБС) внутреннего финансового контроля и внутреннего финансового ауд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атная численность должностных лиц, осуществляющих внутренний муниципальный финансовый контроль, на момент составления Отчета, составляет 5 единиц (до 16.01.2018г. – 4 е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принципа прозрачности (открытости) на официальном сайте органов местного самоуправления муниципального образования «Город Снежинск» www.snzadm.ru в сети Интернет (далее - официальном сайте МО «Город Снежинск») предусмотрены такие рубрики как «Финансовый и ведомственный контроль», включающие в себя такие подразделы как «Нормативные документы», «Планы работ», «Должностные лица», «Отчеты о деятель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в сфере закупок размещаются на официальном сайте единой информационной системы в информационно-телекоммуникационной сети Интернет (www.zakupki.gov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ом внутреннего муниципального финансового контроля включает такие административные процедуры, как планирование контрольных мероприятий, их организацию и проведение, а также оформление результатов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календарном году все контрольные мероприятия носили плановый характер. Принятые и утвержденные планы работ Отдела исполнены в полном объеме. Решение о назначении плановых проверок оформлялись распоряжениями администрации Снежинского городского окру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рамках реализации собственных полномочий в 2017 году Отделом осуществлено 25 контрольных мероприятий (в 2016г. - 23), из н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я за соблюдением объектам контроля бюджетного законодательства Российской Федерации и иных нормативных правовых актов, регулирующих бюджетные правоотношения - 1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заказчиками действующего законодательства Российской Федерации и иных нормативных правовых актов Российской Федерации о контрактной системе в сфере закупок (ч. 8 ст. 99 Закона о контрактной системе) - 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органами управления администрации города Снежинска ведомственного контроля за соблюдением требований законодательства Российской Федерации и иных нормативных правовых актов Российской Федерации о контрактной системе в сфере закупок в отношении подведомственных им заказчиков (ст. 100 Закона о контрактной системе) -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стояния внутреннего финансового контроля и внутреннего финансового аудита, осуществляемого ГАБС -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ановления и (или) подтверждения фактов, связанных с деятельностью объектов контроля проведены 9 встреч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я плана аудиторских проверок администрации города Снежинска в 2017 году в составе членов рабочей группы проведена проверка полноты, достоверности отражения в учете и отчетности расчетов с подотчетными лицами (объект контроля: отдел бухгалтерского учета и отчетност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се результаты контрольных мероприятий направлялись (после утверждения заместителем главы) для ознакомления главе Снежинского городского окру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трольными мероприятиями были охвачены 44 объекта контроля (в 2016г. - 4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охваченных контрольными мероприятиями средств в 2017 году составил 162 196,54 тыс. руб. (в 2016г. – 205 139,81 тыс. руб.), фактов нецелевого использования средств не установлено, установлены факты неэффективного использования бюджетных средств 3 123, 46 тыс. руб. (неправомерное начисление заработной платы; не использование (использование не по назначению) муниципального имущества). По результатам одного контрольного мероприятия материалы проверки были направлены в правоохранительные органы (установлена недостача на сумму 420 тыс. руб.). Фактов, содержащих признаки коррупционных проявлений, в отчетном периоде не выявлено (в 2016г. -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результате проведенных контрольных мероприятий были выявлены различные нарушения (замечания) на общую сумму 30 399,39 тыс. руб. (в 2016г. – 31 152,35 тыс. руб.), из н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сфере бюджетных правоотношений - 25 087,10 тыс. руб. (в 2016г. - 24 480 тыс. руб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фере законодательства о закупках -  5 312,28 тыс. руб. (в 2016г. - 6 670 тыс. руб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Отделом направлялись в адрес объектов контроля представления и предписания об устранении нарушений. Всего было выдано в 2017г.  9 представлений и 2 предписания (в 2016г. - 12 и 1 соответственно). По всем выданным представлениям объектами контроля были разработаны и представлены планы работ по устранению (недопущению в дальнейшем) выявленных нарушений (замечаний). Выданные предписания исполнены объектами проверок в установленный срок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в рамках Закона о контрактной системе были выявлены случаи, содержащие возможные признаки административных правонарушений в данной сфере контроля. Материалы пяти контрольных мероприятий на общую сумму штрафов в размере 723 000 руб. (в 2016г. - 1 036 тыс. руб.) были направлены в </w:t>
      </w:r>
      <w:bookmarkStart w:id="0" w:name="_Hlk506303863"/>
      <w:r>
        <w:rPr>
          <w:sz w:val="28"/>
          <w:szCs w:val="28"/>
        </w:rPr>
        <w:t>Главное контрольное управление Челябинской области</w:t>
      </w:r>
      <w:bookmarkEnd w:id="0"/>
      <w:r>
        <w:rPr>
          <w:sz w:val="28"/>
          <w:szCs w:val="28"/>
        </w:rPr>
        <w:t>. По результатам рассмотрения дел об административных правонарушениях Главным контрольным управлением Челябинской области в 2017г. в отношении должностных лиц муниципальных заказчиков города Снежинска было вынесено три устных замечания, а также назначено административное наказание в виде штрафов в размере 15 000 руб. и 2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нарушений требований действующего законодательства Российской Федерации в деятельности муниципальных учреждений в адрес главных распорядителей бюджетных средств города Снежинска направлялись информационные письма, содержащие типовые нарушения, выявленные контрольными органами по результатам свое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уждения актуальных проблем и получения муниципальными заказчиками города Снежинска разъяснений по вопросам, связанным с применением законодательства Российской Федерации в сфере закупок был организован и проведен (совместно с КСП г. Снежинска) обучающий семинар. Количество обученных заказчиков 42 (55 чел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задачами на 2018 год является дальнейшее повышение эффективности работы Отдела как постоянно действующего органа внутреннего муниципального финансового контроля, а также организация и совершенствование методологического, правового, информационно-технологического обеспечения деятельности Отдела в части полномочий (с 01.01.2018г.)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n.tobolyakov@snz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Govgalenko</dc:creator>
  <dc:description/>
  <cp:keywords/>
  <dc:language>en-US</dc:language>
  <cp:lastModifiedBy>Тоболяков Сергей Николаевич</cp:lastModifiedBy>
  <cp:lastPrinted>2018-02-15T15:29:00Z</cp:lastPrinted>
  <dcterms:modified xsi:type="dcterms:W3CDTF">2018-02-19T08:15:00Z</dcterms:modified>
  <cp:revision>55</cp:revision>
  <dc:subject/>
  <dc:title>Акт проверки МБОУ Школа № 122</dc:title>
</cp:coreProperties>
</file>