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рассмотрению вопросов въезда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ЗАТО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Cs w:val="28"/>
        </w:rPr>
      </w:pPr>
      <w:r>
        <w:rPr/>
        <w:t xml:space="preserve"> </w:t>
      </w:r>
      <w:r>
        <w:rPr/>
        <w:t>В соответствии с</w:t>
      </w:r>
      <w:r>
        <w:rPr>
          <w:szCs w:val="28"/>
        </w:rPr>
        <w:t xml:space="preserve"> Законом РФ от 14.07.1992 № 3297-1 «О закрытом административно-территориальном образовании»,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overflowPunct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textAlignment w:val="auto"/>
        <w:rPr/>
      </w:pPr>
      <w:r>
        <w:rPr/>
        <w:t xml:space="preserve">Утвердить Положение «О комиссии по рассмотрению вопросов въезда граждан в ЗАТО Снежинск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>
          <w:bCs/>
        </w:rPr>
      </w:pPr>
      <w:r>
        <w:rPr>
          <w:bCs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выполнением настоящего распоряжения оставляю             за собо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</w:t>
        <w:tab/>
        <w:tab/>
        <w:t xml:space="preserve">          </w:t>
        <w:tab/>
        <w:tab/>
        <w:t xml:space="preserve">А.В.Кузьмин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режима</w:t>
        <w:tab/>
        <w:tab/>
        <w:tab/>
        <w:tab/>
        <w:tab/>
        <w:t xml:space="preserve">А.В.Кудрявцев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Cs/>
        </w:rPr>
        <w:tab/>
        <w:t>в дело   - 2 экз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Cs/>
        </w:rPr>
        <w:tab/>
        <w:t>отдел режима</w:t>
      </w:r>
      <w:r>
        <w:rPr/>
        <w:t xml:space="preserve">  - 1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правовое управление  - 1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</w:rPr>
      </w:pPr>
      <w:r>
        <w:rPr>
          <w:bCs/>
        </w:rPr>
        <w:t>газета «Известия Собрания депутатов…»  - 1 экз. (с приложением)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Е.А.Артюшкина, 262</w:t>
      </w:r>
    </w:p>
    <w:p>
      <w:pPr>
        <w:pStyle w:val="Normal"/>
        <w:spacing w:lineRule="auto" w:line="180"/>
        <w:rPr/>
      </w:pPr>
      <w:r>
        <w:rPr/>
        <w:t>главный специалист юридического отдела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га 1  16.02.2018</w:t>
      </w:r>
    </w:p>
    <w:p>
      <w:pPr>
        <w:pStyle w:val="Normal"/>
        <w:spacing w:lineRule="auto" w:line="180"/>
        <w:rPr/>
      </w:pPr>
      <w:r>
        <w:rPr/>
        <w:t>155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0. 02. 2018 №  50-р</w:t>
      </w:r>
    </w:p>
    <w:p>
      <w:pPr>
        <w:pStyle w:val="TextBodyIndent"/>
        <w:spacing w:lineRule="auto" w:line="180"/>
        <w:ind w:hanging="0"/>
        <w:rPr/>
      </w:pPr>
      <w:r>
        <w:rPr>
          <w:b/>
          <w:bCs/>
        </w:rPr>
        <w:br/>
        <w:t xml:space="preserve">                                                ПОЛОЖЕНИЕ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180"/>
        <w:ind w:hanging="0"/>
        <w:jc w:val="center"/>
        <w:rPr/>
      </w:pPr>
      <w:r>
        <w:rPr>
          <w:bCs/>
        </w:rPr>
        <w:t>«</w:t>
      </w:r>
      <w:r>
        <w:rPr/>
        <w:t xml:space="preserve">О комиссии по рассмотрению вопросов въезда граждан </w:t>
      </w:r>
    </w:p>
    <w:p>
      <w:pPr>
        <w:pStyle w:val="TextBodyIndent"/>
        <w:spacing w:lineRule="auto" w:line="180"/>
        <w:ind w:hanging="0"/>
        <w:jc w:val="center"/>
        <w:rPr>
          <w:bCs/>
        </w:rPr>
      </w:pPr>
      <w:r>
        <w:rPr/>
        <w:t>в ЗАТО Снежинск»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"/>
        <w:ind w:firstLine="709"/>
        <w:rPr>
          <w:color w:val="FF0000"/>
        </w:rPr>
      </w:pPr>
      <w:r>
        <w:rPr/>
        <w:t xml:space="preserve"> </w:t>
      </w:r>
      <w:r>
        <w:rPr/>
        <w:t xml:space="preserve">1. Комиссия по рассмотрению вопросов въезда граждан в ЗАТО Снежинск при администрации Снежинского городского округа (далее именуется – Комиссия) является межведомственным, совещательным органом, осуществляющим рассмотрение и подготовку предложений по заявлениям граждан РФ, в том числе индивидуальных предпринимателей  и юридических лиц, о въезде на территорию ЗАТО Снежинск, обратившихся в установленном порядке в автономное муниципальное учреждение муниципального образования </w:t>
      </w:r>
      <w:r>
        <w:rPr>
          <w:szCs w:val="28"/>
        </w:rPr>
        <w:t xml:space="preserve">«Город Снежинск» «Многофункциональный центр предоставления государственных и муниципальных услуг» (далее – АУ «МФЦ») или отдел 282 ФГУП «РФЯЦ-ВНИИТФ им. академ. Е.И. Забабахина» </w:t>
      </w:r>
    </w:p>
    <w:p>
      <w:pPr>
        <w:pStyle w:val="Normal"/>
        <w:spacing w:lineRule="atLeast" w:line="240" w:before="0" w:after="1"/>
        <w:ind w:firstLine="709"/>
        <w:rPr/>
      </w:pPr>
      <w:r>
        <w:rPr/>
        <w:t>2. В своей  деятельности Комиссия руководствуется:</w:t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- </w:t>
      </w:r>
      <w:r>
        <w:rPr>
          <w:szCs w:val="28"/>
        </w:rPr>
        <w:t xml:space="preserve">Законом РФ от 14.07.1992 № 3297-1 «О закрытом административно-территориальном образовании»; </w:t>
      </w:r>
    </w:p>
    <w:p>
      <w:pPr>
        <w:pStyle w:val="Normal"/>
        <w:spacing w:lineRule="atLeast" w:line="240" w:before="0" w:after="1"/>
        <w:ind w:firstLine="709"/>
        <w:rPr>
          <w:szCs w:val="28"/>
        </w:rPr>
      </w:pPr>
      <w:r>
        <w:rPr>
          <w:szCs w:val="28"/>
        </w:rPr>
        <w:t>- Законом РФ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spacing w:lineRule="atLeast" w:line="240" w:before="0" w:after="1"/>
        <w:ind w:firstLine="709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</w:r>
    </w:p>
    <w:p>
      <w:pPr>
        <w:pStyle w:val="Normal"/>
        <w:ind w:firstLine="709"/>
        <w:rPr/>
      </w:pPr>
      <w:r>
        <w:rPr>
          <w:szCs w:val="28"/>
        </w:rPr>
        <w:t>- «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» РИ-16-444, введенной в действие приказом ФГУП «РФЯЦ-ВНИИТФ им. академ. Е.И. Забабахина» от 12.04.2016                      № 862 (далее – Инструкция о въезде РИ-16-444), согласованной с начальником УФСБ России по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Административным регламентом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енным постановление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дминистрации Снежинского городского округа от 14.01.2015 № 17 (далее – Административный регламент по рассмотрению документов на въезд на территорию города Снежинска)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II. Организация деятельности Комиссии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rPr/>
      </w:pPr>
      <w:r>
        <w:rPr/>
        <w:t>3. Персональный состав Комиссии формируется из представителей:  администрации города Снежинска (отдел режима, правовое управление, отдел жилья и социальных программ); Собрания депутатов Снежинского городского округа;</w:t>
      </w:r>
      <w:r>
        <w:rPr>
          <w:lang w:val="en-US"/>
        </w:rPr>
        <w:t> </w:t>
      </w:r>
      <w:r>
        <w:rPr/>
        <w:t>отдела УФСБ России по Челябинской области;</w:t>
      </w:r>
      <w:r>
        <w:rPr>
          <w:lang w:val="en-US"/>
        </w:rPr>
        <w:t> </w:t>
      </w:r>
      <w:r>
        <w:rPr/>
        <w:t>МКУ «Управление социальной защиты населения города Снежинска»; ОКУ «Центр занятости населения города Снежинска»;</w:t>
      </w:r>
      <w:r>
        <w:rPr>
          <w:lang w:val="en-US"/>
        </w:rPr>
        <w:t> </w:t>
      </w:r>
      <w:r>
        <w:rPr/>
        <w:t xml:space="preserve">отделения по вопросам миграции ОМВД России по ЗАТО Снежинск Челябинской области; АУ </w:t>
      </w:r>
      <w:r>
        <w:rPr>
          <w:szCs w:val="28"/>
        </w:rPr>
        <w:t>«Многофункциональный центр предоставления государственных и муниципальных услуг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4. Персональный состав Комиссии утверждается постановлением администрации Снежинского городского округа. </w:t>
      </w:r>
    </w:p>
    <w:p>
      <w:pPr>
        <w:pStyle w:val="Normal"/>
        <w:spacing w:lineRule="atLeast" w:line="240" w:before="0" w:after="1"/>
        <w:ind w:firstLine="709"/>
        <w:rPr/>
      </w:pPr>
      <w:r>
        <w:rPr/>
        <w:t>5. Комиссия состоит из председателя,  заместителей и членов комисси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6. Деятельностью Комиссии руководит председатель либо при его отсутствии – заместитель председателя Комисси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7. Решения Комиссии считаются правомочными при участии в заседании не менее половины от общего числа членов Комисси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8. Решения Комиссии принимаются простым большинством голосов от общего числа присутствующих ее членов. Каждый член Комиссии имеет голос. При равенстве голосов преимущество имеет голос председателя Комиссии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9. Решения Комиссии носят рекомендательный характер для главы города Снежинска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10. Заседание Комиссии и принятые решения оформляются протоколом, который ведется секретарем Комиссии и подписывается председателем  и секретарем Комиссии. Протокол вступает в силу после его утверждения главой города Снежинска.</w:t>
      </w:r>
    </w:p>
    <w:p>
      <w:pPr>
        <w:pStyle w:val="Normal"/>
        <w:spacing w:lineRule="atLeast" w:line="240" w:before="0" w:after="1"/>
        <w:ind w:firstLine="709"/>
        <w:rPr/>
      </w:pPr>
      <w:r>
        <w:rPr/>
        <w:t>11. Заседания Комиссии проводятся 2 раза в месяц (2-й и 4-й понедельник месяца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лномочия Комиссии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9"/>
        <w:rPr/>
      </w:pPr>
      <w:r>
        <w:rPr/>
        <w:t xml:space="preserve"> </w:t>
      </w:r>
      <w:r>
        <w:rPr/>
        <w:t>12. В целях выполнения возложенных задач Комиссия имеет право рассматривать и принимать решения:</w:t>
      </w:r>
    </w:p>
    <w:p>
      <w:pPr>
        <w:pStyle w:val="Normal"/>
        <w:overflowPunct w:val="true"/>
        <w:ind w:firstLine="709"/>
        <w:textAlignment w:val="auto"/>
        <w:rPr/>
      </w:pPr>
      <w:r>
        <w:rPr/>
        <w:t>1) по заявлениям граждан, в т.ч. индивидуальных предпринимателей и юридических лиц в</w:t>
      </w:r>
      <w:r>
        <w:rPr>
          <w:szCs w:val="28"/>
        </w:rPr>
        <w:t xml:space="preserve"> случае необходимости въезда на территорию города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Снежинска для постоянного проживания (временного пребывания), требующего соответствующей регистрации, либо временного пребывания, не требующего соответствующей регистрации, поступающих в Комиссию в соответствии с Административным регламентом по рассмотрению документов на въезд на территорию города Снежинска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Результат рассмотрения заявители получают в АУ «МФЦ» согласно вышеуказанному Административному регламенту по рассмотрению документов на въезд на территорию города Снежинска;</w:t>
      </w:r>
    </w:p>
    <w:p>
      <w:pPr>
        <w:pStyle w:val="Normal"/>
        <w:overflowPunct w:val="true"/>
        <w:ind w:firstLine="709"/>
        <w:textAlignment w:val="auto"/>
        <w:rPr/>
      </w:pPr>
      <w:r>
        <w:rPr/>
        <w:t>2) по заявлениям граждан в</w:t>
      </w:r>
      <w:r>
        <w:rPr>
          <w:szCs w:val="28"/>
        </w:rPr>
        <w:t xml:space="preserve"> случае необходимости въезда на территорию города Снежинска для временного пребывания, не требующего соответствующей регистрации, для удовлетворения социально-культурных и иных потребностей населения закрытого образования, передаваемых в Комиссию по реестру из 282 отдела ФГУП «РФЯЦ-ВНИИТФ им. академ. Е.И. Забабахина» в соответствии с Инструкцией о въезде РИ-16-444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Результат рассмотрения заявители получают в 282 отделе ФГУП «РФЯЦ-ВНИИТФ» согласно вышеуказанной  Инструкции о въезде                          РИ-16-444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ADMIN</dc:creator>
  <dc:description/>
  <cp:keywords/>
  <dc:language>en-US</dc:language>
  <cp:lastModifiedBy>Golubeva</cp:lastModifiedBy>
  <cp:lastPrinted>2018-02-19T13:58:00Z</cp:lastPrinted>
  <dcterms:modified xsi:type="dcterms:W3CDTF">2018-02-20T06:43:00Z</dcterms:modified>
  <cp:revision>2</cp:revision>
  <dc:subject/>
  <dc:title> </dc:title>
</cp:coreProperties>
</file>