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410pt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и во </w:t>
      </w:r>
      <w:r>
        <w:rPr>
          <w:rStyle w:val="410pt"/>
          <w:b/>
          <w:sz w:val="26"/>
          <w:szCs w:val="26"/>
        </w:rPr>
        <w:t xml:space="preserve">Всероссийском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е 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тбору лучших проектов в сфере создания 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фортной городской среды в «малых городах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Снежинского городского округа во Всероссийском конкурсе по отбору лучших проектов в сфере создания комфортной городской среды в «малых городах»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34, 39 Устава муниципального образования «Город Снежинск»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ринять участие во Всероссийском конкурсе по отбору лучших проектов в сфере создания комфортной городской среды в «малых городах» (далее – Всероссийский конкурс).</w:t>
      </w:r>
    </w:p>
    <w:p>
      <w:pPr>
        <w:pStyle w:val="Style11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Провести приём предложений от населения по общественной территории в Снежинском городском округ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ой для участия во Всероссийском конкурсе, с 20.02.2018 по 01.03.2018.</w:t>
      </w:r>
    </w:p>
    <w:p>
      <w:pPr>
        <w:pStyle w:val="Style11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администрации Снежинского городского округа от 07.03.2017 № 300 (в ред. от 28.12.2017 № 1697), организовать рассмотрение предложений от населения и подготовку заявки от Снежинского городского округа на участие во Всероссийском конкурсе в срок до 01.04.2018.</w:t>
      </w:r>
    </w:p>
    <w:p>
      <w:pPr>
        <w:pStyle w:val="Style1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телекоммуникационной сети «Интернет».</w:t>
      </w:r>
    </w:p>
    <w:p>
      <w:pPr>
        <w:pStyle w:val="Style1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            за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Style1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</w:t>
        <w:tab/>
        <w:tab/>
        <w:t>И. И. Сапрыкин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Г  – 1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.Ю.Потеряев, 92709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а 1  19.02.2018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21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26T06:54:00Z</dcterms:modified>
  <cp:revision>2</cp:revision>
  <dc:subject/>
  <dc:title> </dc:title>
</cp:coreProperties>
</file>