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02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круга от 27.02.2017 № 249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решением Собрания депутатов города Снежинска от 26.04.2006 № 56 «Об уполномоченном органе в области установления и регулирования тарифов (цен) на услуги, предоставляемые муниципальными предприятиями и учреждениями города Снежинска», учитывая рекомендации городской тарифной комиссии (протокол № 1 от 09.02.2018), руководствуясь статьями 34, 39 Устава муниципального образования  «Город Снежинск», </w:t>
      </w:r>
    </w:p>
    <w:p>
      <w:pPr>
        <w:pStyle w:val="Style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ind w:left="0" w:right="355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Cs w:val="28"/>
        </w:rPr>
        <w:t>1</w:t>
      </w:r>
      <w:r>
        <w:rPr>
          <w:szCs w:val="28"/>
        </w:rPr>
        <w:t xml:space="preserve">. Внести </w:t>
      </w:r>
      <w:r>
        <w:rPr>
          <w:szCs w:val="28"/>
          <w:lang w:val="en-US"/>
        </w:rPr>
        <w:t>c</w:t>
      </w:r>
      <w:r>
        <w:rPr>
          <w:szCs w:val="28"/>
        </w:rPr>
        <w:t xml:space="preserve"> в постановление администрации Снежинского городского округа от 27.02.2017 № 249 «Об установлении стоимости услуг, предоставляемых МБУ «Ритуал-Сервис»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 xml:space="preserve">1) </w:t>
      </w:r>
      <w:r>
        <w:rPr>
          <w:rFonts w:cs="Times New Roman CYR" w:ascii="Times New Roman CYR" w:hAnsi="Times New Roman CYR"/>
          <w:bCs/>
          <w:szCs w:val="28"/>
        </w:rPr>
        <w:t>в названии постановления слова «МБУ «Ритуал-Сервис» заменить словами «МКУ «Ритуал» и в пункте 1 постановления слова «муниципальным бюджетным учреждением «Ритуал-Сервис» заменить словами «муниципальным казённым учреждением «Ритуал»</w:t>
      </w:r>
      <w:r>
        <w:rPr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ункты 1-3 приложения к постановлению с 01.03.2018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79"/>
        <w:gridCol w:w="1560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услуг</w:t>
            </w:r>
          </w:p>
        </w:tc>
      </w:tr>
      <w:tr>
        <w:trPr>
          <w:trHeight w:val="5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Вынос гроба с телом умершего из зала траурных обря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нос гроба с телом умершего к месту погреб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Копка могилы и погребение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в том числе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50,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копка  моги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1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7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погребение (забивка крышки гроба, опускание гроба в могилу, засыпка могилы, устройство надмогильного холмика, установка указателя на могил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8,47</w:t>
            </w:r>
          </w:p>
        </w:tc>
      </w:tr>
    </w:tbl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2. Опубликовать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3. Контроль за выполнением настоящего постановления возложить на заместителя главы городского округа Д.С. Востротина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>И.И. Сапрыки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ОГЛАСОВАНО: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а правового управления                       </w:t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</w:t>
        <w:tab/>
        <w:tab/>
        <w:tab/>
        <w:tab/>
        <w:tab/>
        <w:tab/>
        <w:t>Д.С.Вострот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дело   – 2 экз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комитет экономики 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КУ «Ритуал»  -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азета «Известия…»  -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Л.Б.Перминова, 9263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/>
      </w:pPr>
      <w:r>
        <w:rPr>
          <w:szCs w:val="28"/>
        </w:rPr>
        <w:t>га 1  14.02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83</w:t>
      </w:r>
    </w:p>
    <w:p>
      <w:pPr>
        <w:pStyle w:val="Heading3"/>
        <w:ind w:left="720" w:hanging="0"/>
        <w:rPr>
          <w:szCs w:val="28"/>
        </w:rPr>
      </w:pPr>
      <w:r>
        <w:rPr>
          <w:szCs w:val="28"/>
        </w:rPr>
      </w:r>
    </w:p>
    <w:p>
      <w:pPr>
        <w:pStyle w:val="Heading3"/>
        <w:ind w:left="720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180"/>
        <w:ind w:left="0" w:firstLine="4253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253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253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253"/>
        <w:jc w:val="center"/>
        <w:rPr>
          <w:szCs w:val="28"/>
        </w:rPr>
      </w:pPr>
      <w:r>
        <w:rPr>
          <w:szCs w:val="28"/>
        </w:rPr>
        <w:t>от ___________ № 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Стоимость услуг,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редоставляемых МБУ «Ритуал-Сервис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92"/>
        <w:gridCol w:w="1620"/>
        <w:gridCol w:w="17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услуг</w:t>
            </w:r>
          </w:p>
        </w:tc>
      </w:tr>
      <w:tr>
        <w:trPr>
          <w:trHeight w:val="5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Вынос гроба с телом умершего из зала траурных обря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нос гроба с телом умершего к месту погреб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Копка могилы и погребение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в том числе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50,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8"/>
              </w:rPr>
              <w:t>копка моги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1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погребение (забивка крышки гроба, опускание гроба в могилу, засыпка могилы, устройство надмогильного холмика, установка указателя на могил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8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Доставка венка на моги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Разовая уборка холмика одинарной могилы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с апреля по октябрь с промывкой водой надгроб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с ноября по 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Разовая уборка холмика двойной могил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с апреля по октябрь с промывкой водой надгроб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с ноября по 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Разовая уборка площади могилы и надгробного сооружен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с апреля по октябрь с промывкой водой надгроб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кв.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с ноября по 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кв.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Копирование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лис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    </w:t>
        <w:tab/>
        <w:tab/>
        <w:tab/>
        <w:t>Д.С. Востротин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357370</wp:posOffset>
              </wp:positionH>
              <wp:positionV relativeFrom="paragraph">
                <wp:posOffset>41910</wp:posOffset>
              </wp:positionV>
              <wp:extent cx="3841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3.3pt;mso-position-vertical-relative:text;margin-left:34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Цитата"/>
    <w:basedOn w:val="Normal"/>
    <w:qFormat/>
    <w:pPr>
      <w:overflowPunct w:val="true"/>
      <w:autoSpaceDE w:val="true"/>
      <w:ind w:left="180" w:right="355" w:firstLine="888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07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02-26T12:07:00Z</dcterms:modified>
  <cp:revision>3</cp:revision>
  <dc:subject/>
  <dc:title> </dc:title>
</cp:coreProperties>
</file>