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ТОКОЛ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седания общественной комиссии по обсуждению и оценке предложений по благоустройству городской среды в Снежинском городском округе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</w:rPr>
        <w:t>Д</w:t>
      </w:r>
      <w:r>
        <w:rPr>
          <w:b w:val="false"/>
          <w:bCs w:val="false"/>
          <w:i/>
          <w:sz w:val="26"/>
          <w:szCs w:val="26"/>
        </w:rPr>
        <w:t>ата: 1 марта 2018 года</w:t>
      </w:r>
    </w:p>
    <w:p>
      <w:pPr>
        <w:pStyle w:val="Heading"/>
        <w:jc w:val="left"/>
        <w:rPr/>
      </w:pPr>
      <w:r>
        <w:rPr>
          <w:b w:val="false"/>
          <w:bCs w:val="false"/>
          <w:i/>
          <w:sz w:val="26"/>
          <w:szCs w:val="26"/>
        </w:rPr>
        <w:t>Время: 11:00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Место проведения: зал заседаний, 2-й этаж, администрация (ул. Свердлова, 24)</w:t>
      </w:r>
    </w:p>
    <w:p>
      <w:pPr>
        <w:pStyle w:val="Heading"/>
        <w:jc w:val="left"/>
        <w:rPr/>
      </w:pPr>
      <w:r>
        <w:rPr>
          <w:bCs w:val="false"/>
          <w:sz w:val="28"/>
          <w:szCs w:val="28"/>
        </w:rPr>
        <w:t>Количество присутствующих: 17 человек.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Cs w:val="false"/>
          <w:sz w:val="28"/>
          <w:szCs w:val="28"/>
        </w:rPr>
        <w:t xml:space="preserve">Повестка дня: </w:t>
      </w:r>
      <w:r>
        <w:rPr>
          <w:b w:val="false"/>
          <w:bCs w:val="false"/>
          <w:sz w:val="28"/>
          <w:szCs w:val="28"/>
        </w:rPr>
        <w:t>определение перечня общественных территорий, подлежащих реализации в рамках муниципальной Программы «Формирование современной городской среды Снежинского городского округа» на 2018-2022 годы» в первоочередном порядке в 2018 году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Вел совещани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рыгин Денис Александрович</w:t>
            </w:r>
          </w:p>
        </w:tc>
        <w:tc>
          <w:tcPr>
            <w:tcW w:w="6601" w:type="dxa"/>
            <w:tcBorders/>
          </w:tcPr>
          <w:p>
            <w:pPr>
              <w:pStyle w:val="Heading"/>
              <w:ind w:left="252" w:hanging="25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заместитель главы Снежинского городского округа, председатель комиссии</w:t>
            </w:r>
          </w:p>
        </w:tc>
      </w:tr>
    </w:tbl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/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сильев Дмитрий Анатольевич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депутат Собрания депутатов города Снежи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лодченко Марина Павловна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председатель Совета местного отделения партии «Справедливая Росси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войников Андрей Викторович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депутат Собрания депутатов города Снежи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олотарев Антон Михайлович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депутат Собрания депутатов города Снежи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ванова Ирина Дмитриевна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депутат Собрания депутатов города Снежи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валёв Вячеслав Павлович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енсионер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солапов Андрей Леонидович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депутат Собрания депутатов города Снежи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зьмина Валентина Михайловна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управляющий филиала «Исток» Челиндбан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клев Серге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председатель совета ветеранов ОВД г.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bCs w:val="false"/>
                <w:sz w:val="28"/>
                <w:szCs w:val="28"/>
              </w:rPr>
              <w:t>Снежи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зурин Юр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трович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енсионер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стеренко Борис Михайлович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теряев Серге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рьевич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начальник управления градостроительства администрации города Снежинска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мезов Алексей Геннадьеви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заместитель председателя Собрания депутатов города Снежи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уровцев Станислав Геннадьевич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депутат Собрания депутатов города Снежи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ров Владимир Михайлович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депутат Собрания депутатов города Снежи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гафаров Марат Рифкатович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 xml:space="preserve">депутат Собрания депутатов города Снежинск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ексеев Сергей Владимирович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руководитель МКУ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емляная Светла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еннадьевна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</w:rPr>
              <w:t>заместитель начальника управления градостроительства администрации города Снеж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ступительное слов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рыгин Денис Александрович – заместитель главы Снежинского городского округа. О порядке работы и цели заседания коми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омнил присутствующим членам комиссии об итогах прошлого заседания и проинформировал, что 18 марта 2018 в день выборов Президента РФ параллельно будет проходить тайное голосование по определению </w:t>
      </w:r>
      <w:r>
        <w:rPr>
          <w:bCs/>
          <w:sz w:val="28"/>
          <w:szCs w:val="28"/>
        </w:rPr>
        <w:t>общественной территории, подлежащей реализации в рамках муниципальной Программы «Формирование современной городской среды Снежинского городского округ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анный момент комиссия совместно с жителями города определила пять территор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я микрорайона 17 у школы № 135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уск к озеру Синара от бульвара Циолковског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вер у памятника воинам - Снежинцам, погибшим в локальных конфликт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мятник первостроителям г. Снежинск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я микрорайона 18 у школы № 117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йчас оформляются бюллетени для тайного голос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заседания комиссия должна утвердить состав территориальных счетных комиссий и резервные сотрудники (Собрание депутатов) по проведению тайного голос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 все присутствующие – </w:t>
      </w: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Вы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ыгин Д.А.:</w:t>
      </w:r>
      <w:r>
        <w:rPr>
          <w:sz w:val="28"/>
          <w:szCs w:val="28"/>
        </w:rPr>
        <w:t xml:space="preserve"> Правительством РФ по поручению Президента назначен всероссийский конкурс на право получения поддержки в целях реализации лучших проектов создания комфортной городской среды в малых городах (численностью до 100 тысяч человек). На прошлой неделе Главой города принято решение участия в этом конкурсе на право получение поддержки, тем самым расширили полномочия общественной комиссии в рамках осуществления функций. За победу в конкурсе назначена значительная премия на реализацию проекта. Порядок проведения конкурса следующий: во-первых, необходимо определить территорию, на которой реализовать (в дальнейшем) конкурсную победу, при этом территорий и проектов может быть несколько (одна территория- один проект). Определить эту территорию (которая будет участвовать) необходимо уже сегодня принять решение. Управлением градостроительства была подготовлена презентация определенных террит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лее Денис Александрович рассказал о сроках выполнения проек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 марта – определить террит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4 марта – опубликовать протокол заседания комиссии от 1.03 в СМИ и на официальном сайте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5 марта – принять решение и опубликовать в СМИ о начале приема предложений у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5 по 15 марта - обеспечить прием предложений от населения по мероприятиям, которые целесообразно реализовать на выбра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6 марта – подвести итоги приема предложений населения, собрать заседание обще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8 марта – протокол заседания общественной комиссии опубликовать в С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1 апреля – должны сформировать проект комфортной городской среды и представить конкурсную заявку Губернатору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заявкой полностью занимается Управление градостроительств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нкурсный проект выигрывает, то до 31 декабря 2019 года мы, как победитель обязан в полном объеме реализовать прое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лее Шарыгин Д.А. рассказал о сути конкурса, о правильности выполнения конкурсной заявки и о критериях хорошего прое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ляная С.Г.: (презентация) </w:t>
      </w:r>
      <w:r>
        <w:rPr>
          <w:sz w:val="28"/>
          <w:szCs w:val="28"/>
        </w:rPr>
        <w:t xml:space="preserve">Для подготовки заявки на участие во Всероссийском конкурсе, руководствуясь предложениями горожан, мы предлагаем вам на рассмотрение проект благоустройства территории прибрежной полосы оз. Синара, который включает 5 условных зон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уровцев С.Г: </w:t>
      </w:r>
      <w:r>
        <w:rPr>
          <w:sz w:val="28"/>
          <w:szCs w:val="28"/>
        </w:rPr>
        <w:t>Речь идет о городском парке. В этом месте очень важно показать не только торговые места, ведь у нас есть предприниматели, которые пытаются попасть в парк именно с развитием аттракционов, мы это знаем и это в этом проекте надо обязательно по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еряев С.Ю. и Земляная С.Г.: (продолжили показ презентаци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уровцев С.Г: </w:t>
      </w:r>
      <w:r>
        <w:rPr>
          <w:sz w:val="28"/>
          <w:szCs w:val="28"/>
        </w:rPr>
        <w:t>по последнему предложению (проект пл. Победы и спуск к оз. Синара) всё понравилось, концепция правильная, но в таком варианте делать нельзя, по одной простой причине, лес там надо сохранить полностью и второе, это спортивная зона, где проходят как лыжные, беговые и велосипедные трассы. Если этот проект будет реализован, то как Председатель Федерации легкой атлетики отказываюсь от всех городских соревнований в этой з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рыгин Д.А.: </w:t>
      </w:r>
      <w:r>
        <w:rPr>
          <w:sz w:val="28"/>
          <w:szCs w:val="28"/>
        </w:rPr>
        <w:t xml:space="preserve">Светлана Геннадьевна с Сергеем Юрьевичем достаточно хорошо подготовили презентацию и достаточно осветили наш замысел, мы таким образом создаем единую пешеходно-велосипедную зону от ул. Гречишникова (вдоль набережной оз. Синара), затем вдоль береговой линии по лесу к бульвару Циолковского и далее до площади Победы. Если избрать эту концепцию, то конкурсные требования – будут соблюд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мезов А.Г.: </w:t>
      </w:r>
      <w:r>
        <w:rPr>
          <w:sz w:val="28"/>
          <w:szCs w:val="28"/>
        </w:rPr>
        <w:t>Мы можем усилить комплексность этого проекта, если вариант установки фильтров для воды на стоках. Тем самым мы сделаем упор на эколо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олапов А.Л.: </w:t>
      </w:r>
      <w:r>
        <w:rPr>
          <w:sz w:val="28"/>
          <w:szCs w:val="28"/>
        </w:rPr>
        <w:t xml:space="preserve">Проект безусловно хороший, но, во-первых, привлекательности для малого и среднего бизнеса – нет, во-вторых, сезонность этого проекта, ведь все мы знаем , что у нас лето может быть, а может и не быть, в-третьих, мы все должны понимать, какие деньги из бюджета города должны выделяться, чтобы сохранить реализуемый проект в дальнейшем, и четвертое, есть предложение по горе «Лысая» излюбленное мест жителей в любое время года, можно организовать спортивно-досуговый центр, горнолыжную трассу для спортивного воспитания детей, для открытия торговых точек или для ведения секции по горнолыжному спорту, также это может быть это интересно предпринимателям. Мы же живем в реальном мире, поэтому должны отдавать себе отчет о том, как это будет выглядеть через два три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валёв В.П.: </w:t>
      </w:r>
      <w:r>
        <w:rPr>
          <w:sz w:val="28"/>
          <w:szCs w:val="28"/>
        </w:rPr>
        <w:t>выступил в поддержку Косолапова А.Л. Хотелось бы, чтобы привлекли к реализации проектов общественность города и предложил в честь юбилея Победы поставить на площади Победы модель военного танка, самолета или памятные зна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гафаров М.Р.: </w:t>
      </w:r>
      <w:r>
        <w:rPr>
          <w:bCs/>
          <w:sz w:val="28"/>
          <w:szCs w:val="28"/>
        </w:rPr>
        <w:t>нам будет легче победить в конкурсе, если мы доведем до конца парковую зону, а если говорить о горе «Лысая» и о спортивном досуге жителей, то у нас не доведем до ума стадион Гагарина. У нас все, как «конфетка», только мы начинаем и бросаем, есть ли смысл хвататься за что-то новое? Давайте доведем до конца одно, а потом продолжим концепцию благоустройств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Куклев С.А.: </w:t>
      </w:r>
      <w:r>
        <w:rPr>
          <w:bCs/>
          <w:sz w:val="28"/>
          <w:szCs w:val="28"/>
        </w:rPr>
        <w:t>пояснил, что надо благоустраивать пешеходные дорожки, чтобы был интерес не только у молодежи, но и у взрослых людей, чтобы был интерес у горожан разного возра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Голосовани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Шарыгин Д.А.:</w:t>
      </w:r>
      <w:r>
        <w:rPr>
          <w:bCs/>
          <w:sz w:val="28"/>
          <w:szCs w:val="28"/>
        </w:rPr>
        <w:t xml:space="preserve"> ввиду того, что мнения членов общественной комиссии разделились, обозначил поступившие предлож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Первое предложение</w:t>
      </w:r>
      <w:r>
        <w:rPr>
          <w:bCs/>
          <w:sz w:val="28"/>
          <w:szCs w:val="28"/>
        </w:rPr>
        <w:t xml:space="preserve"> – определить для участия в конкурсе общественную территорию набережная озера Синара от ул. Гречишникова до мемориального комплекса на ул. Победы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u w:val="single"/>
        </w:rPr>
        <w:t>Второе предложение</w:t>
      </w:r>
      <w:r>
        <w:rPr>
          <w:bCs/>
          <w:sz w:val="28"/>
          <w:szCs w:val="28"/>
        </w:rPr>
        <w:t xml:space="preserve"> – определить для участия в конкурсе две общественные территории: набережная озера Синара от ул. Гречишникова до мемориала на ул. Победы и гора «Лысая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ервое предложени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личество голосов: «ЗА» - 14 чел., </w:t>
      </w:r>
    </w:p>
    <w:p>
      <w:pPr>
        <w:pStyle w:val="Normal"/>
        <w:ind w:left="2552" w:firstLine="708"/>
        <w:jc w:val="both"/>
        <w:rPr/>
      </w:pPr>
      <w:r>
        <w:rPr>
          <w:bCs/>
          <w:sz w:val="28"/>
          <w:szCs w:val="28"/>
        </w:rPr>
        <w:t>«Против» - 0 чел.</w:t>
      </w:r>
    </w:p>
    <w:p>
      <w:pPr>
        <w:pStyle w:val="Normal"/>
        <w:ind w:left="255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вшихся» - 3 чел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торое предложени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личество голосов: «ЗА» - 3 чел.</w:t>
      </w:r>
    </w:p>
    <w:p>
      <w:pPr>
        <w:pStyle w:val="Normal"/>
        <w:ind w:left="2552" w:firstLine="708"/>
        <w:jc w:val="both"/>
        <w:rPr/>
      </w:pPr>
      <w:r>
        <w:rPr>
          <w:bCs/>
          <w:sz w:val="28"/>
          <w:szCs w:val="28"/>
        </w:rPr>
        <w:t>«Против» - 14 чел.</w:t>
      </w:r>
    </w:p>
    <w:p>
      <w:pPr>
        <w:pStyle w:val="Normal"/>
        <w:ind w:left="255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вшихся» - 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ля участия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общественную территорию - </w:t>
      </w:r>
      <w:r>
        <w:rPr>
          <w:bCs/>
          <w:sz w:val="28"/>
          <w:szCs w:val="28"/>
        </w:rPr>
        <w:t>набережная озера Синара от ул. Гречишникова до мемориального комплекса на ул. 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Снежинск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Д.А. Шарыгин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ела протокол: Николаева Д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ется аудиозапись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6:00Z</dcterms:created>
  <dc:creator>NikolaevaDV</dc:creator>
  <dc:description/>
  <cp:keywords/>
  <dc:language>en-US</dc:language>
  <cp:lastModifiedBy>Кулаков Артур Дмитриевич</cp:lastModifiedBy>
  <dcterms:modified xsi:type="dcterms:W3CDTF">2018-03-02T11:57:00Z</dcterms:modified>
  <cp:revision>11</cp:revision>
  <dc:subject/>
  <dc:title/>
</cp:coreProperties>
</file>