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  <w:tab/>
        <w:tab/>
        <w:tab/>
        <w:t xml:space="preserve">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городского округ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6-202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                     № 671, от 10.10.2016 № 1352, от 20.10.2016 № 1427),</w:t>
      </w:r>
      <w:r>
        <w:rPr/>
        <w:t xml:space="preserve"> на основании статьи 34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6-2020 г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rPr/>
      </w:pPr>
      <w:r>
        <w:rPr>
          <w:szCs w:val="28"/>
        </w:rPr>
        <w:t>3. Контроль за выполнением настоящего постановления оставляю                за собой.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       И.И.Сапрык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правового управления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городского округа             </w:t>
        <w:tab/>
        <w:tab/>
        <w:t xml:space="preserve">Д.С.Вострот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городского округа             </w:t>
        <w:tab/>
        <w:tab/>
        <w:t xml:space="preserve">М.Т.Ташбулатов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spacing w:lineRule="auto" w:line="180"/>
        <w:rPr/>
      </w:pPr>
      <w:r>
        <w:rPr/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394"/>
      </w:tblGrid>
      <w:tr>
        <w:trPr/>
        <w:tc>
          <w:tcPr>
            <w:tcW w:w="3827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  – 2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комитет экономики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МКУ «Финансовое </w:t>
            </w:r>
          </w:p>
          <w:p>
            <w:pPr>
              <w:pStyle w:val="TextBody"/>
              <w:overflowPunct w:val="false"/>
              <w:autoSpaceDE w:val="false"/>
              <w:spacing w:lineRule="auto" w:line="180"/>
              <w:rPr/>
            </w:pPr>
            <w:r>
              <w:rPr/>
              <w:t>управление»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авление культуры и </w:t>
            </w:r>
          </w:p>
          <w:p>
            <w:pPr>
              <w:pStyle w:val="TextBody"/>
              <w:overflowPunct w:val="false"/>
              <w:autoSpaceDE w:val="false"/>
              <w:spacing w:lineRule="auto" w:line="180"/>
              <w:rPr/>
            </w:pPr>
            <w:r>
              <w:rPr/>
              <w:t>мол. политики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.образования  – 1 экз.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Собрание депутатов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СП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УИ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Упр. ГОиЧС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отдел кадров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газета «Известия…»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ФиС  – 1 экз.</w:t>
            </w:r>
          </w:p>
        </w:tc>
      </w:tr>
    </w:tbl>
    <w:p>
      <w:pPr>
        <w:pStyle w:val="TextBody"/>
        <w:spacing w:lineRule="auto" w:line="180"/>
        <w:rPr/>
      </w:pPr>
      <w:r>
        <w:rPr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га 1  19.02.2018</w:t>
      </w:r>
    </w:p>
    <w:p>
      <w:pPr>
        <w:pStyle w:val="TextBody"/>
        <w:spacing w:lineRule="auto" w:line="180"/>
        <w:rPr/>
      </w:pPr>
      <w:r>
        <w:rPr/>
        <w:t>208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ind w:firstLine="48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28. 02. 2019 №   23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6 - 2020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дел «Координатор Программы» Паспорта Программы изложить в новой редакции: 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главы городского округа»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дел «Сроки реализации Программы» Паспорта Программы изложить в новой редакции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2016 – 2020 годы»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«Объем и источники финансирования Программы» Паспорта Программы изложить в новой редакции:</w:t>
      </w:r>
    </w:p>
    <w:p>
      <w:pPr>
        <w:pStyle w:val="ConsPlusNormal"/>
        <w:widowControl/>
        <w:tabs>
          <w:tab w:val="clear" w:pos="720"/>
          <w:tab w:val="left" w:pos="709" w:leader="none"/>
        </w:tabs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Источником финансирования Программы являются средства местного бюджета. 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ит                              1 264 041,70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. – 223 491,7 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17 г. – 277 550 руб. 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299 000 руб. 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– 232 000 руб. 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– 232 000 руб.          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.</w:t>
      </w:r>
    </w:p>
    <w:p>
      <w:pPr>
        <w:pStyle w:val="ConsPlusNormal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бзацы 1 и 2 раздела «Показатели эффективности (индикативные показатели)» Паспорта Программы изложить в новой редакции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«- Количество муниципальных служащих, прошедших повышение квалификации: 2016 г. – 16, 2017 г. – 20, 2018 г. – 17, 2019 г. -12, 2020 г. -12;</w:t>
      </w:r>
    </w:p>
    <w:p>
      <w:pPr>
        <w:pStyle w:val="Normal"/>
        <w:ind w:firstLine="284"/>
        <w:rPr/>
      </w:pPr>
      <w:r>
        <w:rPr>
          <w:szCs w:val="28"/>
        </w:rPr>
        <w:tab/>
        <w:t>- Количество муниципальных служащих, прошедших повышение квалификации и переподготовку, в процентах от общего количества муниципальных служащих (до 01.01.2018 – 151 чел, с 01.01.2018. –                      142 чел.): 2016 г. – 10,6%, 2017 г. – 13,2%, 2018 г. – 12,0%; 2019 г. – 8,5%, 2020 г. – 8,5 %»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вый абзац раздела 3 «Сроки и этапы реализации Программы»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Программа будет реализована в 2016 - 2020 годах»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вый абзац раздела 4 «Ресурсное обеспечение Программы»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Источником финансирования Программы являются средства местного бюджета.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</w:rPr>
        <w:t xml:space="preserve"> объем финансирования Программы составит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 264 041,70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. – 223 491,7 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17 г. – 277 550 руб. 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299 000 руб. 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– 232 000 руб. 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232 000 руб»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аблицу «Данные для расчета объема финансирования          обучения на курсах повышения квалификации и семинарах» раздела 4 «Ресурсное обеспечение Программы»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506555534"/>
      <w:r>
        <w:rPr>
          <w:b/>
          <w:szCs w:val="28"/>
        </w:rPr>
        <w:t>«Данные для расчета объема финансир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обучения на курсах повышения квалификации и семинара</w:t>
      </w:r>
      <w:bookmarkEnd w:id="0"/>
      <w:r>
        <w:rPr>
          <w:b/>
          <w:szCs w:val="28"/>
        </w:rPr>
        <w:t>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014"/>
        <w:gridCol w:w="1973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тоимость (руб.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елябинск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катеринбур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осква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 одного муниципального служащего по программам обучающих однодневных семин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о 6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едняя стоимость обучения  одного муниципального служащего по программам повышения квалификаци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 20 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ПРАВОЧНО (для включе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смету учреждения)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уточные (1 день нахождения в командировк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оезд на автобус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проезда на авиатранспорт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по факту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яя стоимость проживания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1 сутк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5 000  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8. Таблицу «Динамика основных индикативных показателей» раздела 7 «Ожидаемые результаты реализации 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инамика основных индикативных показател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850"/>
        <w:gridCol w:w="913"/>
        <w:gridCol w:w="913"/>
        <w:gridCol w:w="913"/>
        <w:gridCol w:w="919"/>
        <w:gridCol w:w="878"/>
        <w:gridCol w:w="851"/>
        <w:gridCol w:w="15"/>
      </w:tblGrid>
      <w:tr>
        <w:trPr>
          <w:trHeight w:val="13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вы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13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20 гг.</w:t>
            </w:r>
          </w:p>
        </w:tc>
      </w:tr>
      <w:tr>
        <w:trPr>
          <w:trHeight w:val="1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овышение квалифика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02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ab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служащих, прошедших повышение квалификации и переподготовку, в процентах от общего количества муниципальных служащих (до 01.01.2018 г. –  151 чел, с 01.01.2018 г. – 14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 ,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диспансеризацию, в процентах от общего количества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ind w:firstLine="720"/>
        <w:rPr/>
      </w:pPr>
      <w:r>
        <w:rPr/>
        <w:t xml:space="preserve">5. </w:t>
      </w:r>
      <w:r>
        <w:rPr>
          <w:szCs w:val="28"/>
        </w:rPr>
        <w:t>Приложения 1 и 2 к Программе изложить в новой редакции (прилагаются).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6–2020 гг.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69"/>
        <w:gridCol w:w="991"/>
        <w:gridCol w:w="1108"/>
        <w:gridCol w:w="1023"/>
        <w:gridCol w:w="992"/>
        <w:gridCol w:w="851"/>
        <w:gridCol w:w="850"/>
        <w:gridCol w:w="855"/>
        <w:gridCol w:w="9"/>
        <w:gridCol w:w="9"/>
        <w:gridCol w:w="1821"/>
        <w:gridCol w:w="10"/>
        <w:gridCol w:w="864"/>
        <w:gridCol w:w="10"/>
        <w:gridCol w:w="1821"/>
        <w:gridCol w:w="10"/>
        <w:gridCol w:w="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ъем финансирования за счет средств местного бюджета (рублей)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ми реализации Программы 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(правовое управление, отдел кадров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Снежинска», Интернет-сайт органов местного самоуправления города Снежинс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от</w:t>
            </w:r>
            <w:r>
              <w:rPr>
                <w:sz w:val="22"/>
                <w:szCs w:val="22"/>
              </w:rPr>
              <w:t>дел кадров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 работы по повышению квалификации, переподготовки муниципальных служащ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от</w:t>
            </w:r>
            <w:r>
              <w:rPr>
                <w:sz w:val="22"/>
                <w:szCs w:val="22"/>
              </w:rPr>
              <w:t>дел кадров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и утверждение плана повышения квалификации, переподготовки и стажировки муниципальных служащих и осуществление контроля за его исполне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годно до 1 декабря на  предстоящий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от</w:t>
            </w:r>
            <w:r>
              <w:rPr>
                <w:sz w:val="22"/>
                <w:szCs w:val="22"/>
              </w:rPr>
              <w:t>дел кадров), Собрание депутатов, КСП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 (с получением свидетельства государственного образца), участие в однодневных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64041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234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77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3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3200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>, Собрание депутатов, КСП, Управление культуры, УФиС, УГОиЧС, КУИ, Управление образования, УСЗН,  Финансовое управлени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7 п.1 п.п.8.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992"/>
        <w:gridCol w:w="1134"/>
        <w:gridCol w:w="992"/>
        <w:gridCol w:w="993"/>
        <w:gridCol w:w="852"/>
        <w:gridCol w:w="848"/>
        <w:gridCol w:w="851"/>
        <w:gridCol w:w="1829"/>
        <w:gridCol w:w="11"/>
        <w:gridCol w:w="853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ведение конкурса на звание «Лучший муниципальный служащий горо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депутатов (Комиссия по проведению конкурса), 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 кадро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нализ работы по формированию и эффективному использованию кадрового резер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(отдел кадров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медицинского осмотра муниципальных служащи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 счет текущей сметы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администрации, Собрания депутатов, КСП.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640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2349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77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99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320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180"/>
        <w:ind w:firstLine="1077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773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773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773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773"/>
        <w:jc w:val="center"/>
        <w:rPr/>
      </w:pPr>
      <w:r>
        <w:rPr>
          <w:sz w:val="24"/>
          <w:szCs w:val="24"/>
        </w:rPr>
        <w:t>на 2016 – 2020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40"/>
        <w:gridCol w:w="2080"/>
        <w:gridCol w:w="1340"/>
        <w:gridCol w:w="2140"/>
        <w:gridCol w:w="840"/>
        <w:gridCol w:w="2140"/>
        <w:gridCol w:w="2200"/>
        <w:gridCol w:w="15"/>
      </w:tblGrid>
      <w:tr>
        <w:trPr>
          <w:trHeight w:val="6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семинар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)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6 500 руб.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 - Екатеринбург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(стоимость обучения на 1 чел. до 20 000 руб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40 000 руб.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 09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 0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 041,7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9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 491,7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5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 55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 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000,00</w:t>
            </w:r>
          </w:p>
        </w:tc>
      </w:tr>
      <w:tr>
        <w:trPr>
          <w:trHeight w:val="375" w:hRule="atLeast"/>
        </w:trPr>
        <w:tc>
          <w:tcPr>
            <w:tcW w:w="1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2016 год: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91,7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5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9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 491,70</w:t>
            </w:r>
          </w:p>
        </w:tc>
      </w:tr>
      <w:tr>
        <w:trPr>
          <w:trHeight w:val="375" w:hRule="atLeast"/>
        </w:trPr>
        <w:tc>
          <w:tcPr>
            <w:tcW w:w="1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17 год: 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5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5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 550,00</w:t>
            </w:r>
          </w:p>
        </w:tc>
      </w:tr>
      <w:tr>
        <w:trPr>
          <w:trHeight w:val="375" w:hRule="atLeast"/>
        </w:trPr>
        <w:tc>
          <w:tcPr>
            <w:tcW w:w="1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18 год: 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6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0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 000,00</w:t>
            </w:r>
          </w:p>
        </w:tc>
      </w:tr>
      <w:tr>
        <w:trPr>
          <w:trHeight w:val="375" w:hRule="atLeast"/>
        </w:trPr>
        <w:tc>
          <w:tcPr>
            <w:tcW w:w="1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19 год: 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2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78 000,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1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27 500,0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000,00</w:t>
            </w:r>
          </w:p>
        </w:tc>
      </w:tr>
      <w:tr>
        <w:trPr>
          <w:trHeight w:val="375" w:hRule="atLeast"/>
        </w:trPr>
        <w:tc>
          <w:tcPr>
            <w:tcW w:w="1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0 год: 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000,0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46:00Z</dcterms:created>
  <dc:creator>ADMIN</dc:creator>
  <dc:description/>
  <cp:keywords/>
  <dc:language>en-US</dc:language>
  <cp:lastModifiedBy>Kudryashova</cp:lastModifiedBy>
  <cp:lastPrinted>2018-02-27T09:24:00Z</cp:lastPrinted>
  <dcterms:modified xsi:type="dcterms:W3CDTF">2018-03-05T03:46:00Z</dcterms:modified>
  <cp:revision>2</cp:revision>
  <dc:subject/>
  <dc:title> </dc:title>
</cp:coreProperties>
</file>