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еречн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ррупционно опасных функц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фере 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связи с внесением изменений в структуру администрации города Снежинска, утвержденную решением Собрания депутатов города Снежинска от 09.11.2017 № 110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приложение к постановлению администрации Снежинского городского округа </w:t>
      </w:r>
      <w:r>
        <w:rPr>
          <w:rFonts w:cs="Times New Roman" w:ascii="Times New Roman" w:hAnsi="Times New Roman"/>
          <w:b w:val="false"/>
        </w:rPr>
        <w:t>от 24.04.2015 № 557 «О перечнях коррупционно опасных функций в сфере деятельности администрации Снежинского городского округа», дополнив его пунктами с 10 по 14 и изложить его в новой редакции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  -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органов управления 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Воронов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/>
      </w:pPr>
      <w:r>
        <w:rPr>
          <w:szCs w:val="28"/>
        </w:rPr>
        <w:t>га 1  17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2. 01. 2018 № 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 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ы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огласование смет расходов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-экономический анализ деятельности муниципальных пред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Владение, пользование и распоряжение муниципальным имуществом, приватизация муниципальных предприятий, объектов недвижимости, объектов незавершенного строительства, автотранспорта и другого имущества, резервирование и изъятие, в том числе путем выкупа, земельных участков в границах городского округа для муниципальных нужд;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иобретение недвижимого и иного имущества. Обеспечение функционирования системы инвентаризации и оценки не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едоставление земельных участков, реализация вопросов земельных отношений в пределах полномочий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еализация вопросов градостроительной деятельности в сфере полномочий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, в том числе                  в сфере делегированных государственных полномоч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еализация жилищной политики в пределах компетенции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направление сведений о недобросовестных поставщиках соответствующим уполномоченным орг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           в границах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szCs w:val="28"/>
              </w:rPr>
            </w:pPr>
            <w:r>
              <w:rPr>
                <w:szCs w:val="28"/>
              </w:rPr>
              <w:t>Проведение открытых конкурсов по отбору управляющих организаций на право заключения договора на управление многоквартирными домами в случаях, предусмотренных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zCs w:val="28"/>
              </w:rPr>
              <w:t>Представление интересов администрации города Снежинска            в судебных и иных государственных органах по вопросам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zCs w:val="28"/>
              </w:rPr>
              <w:t>Привлечение ТСЖ, ЖСК, управляющих организаций к участию          в целевых городских программах, городских проектах в сфере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szCs w:val="28"/>
              </w:rPr>
            </w:pPr>
            <w:r>
              <w:rPr>
                <w:szCs w:val="28"/>
              </w:rPr>
              <w:t>Заключение договоров по предоставлению энерго-, газо-, тепло-, водоснабжению, водоотведению и других коммунальных услуг населению по планам на «расчетный г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zCs w:val="28"/>
              </w:rPr>
              <w:t>Заключение договоров по реализации муниципальных программ  в сфере ЖК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9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8-03-05T04:49:00Z</dcterms:modified>
  <cp:revision>2</cp:revision>
  <dc:subject/>
  <dc:title> </dc:title>
</cp:coreProperties>
</file>