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Утвержден»</w:t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блюдательным советом Автономного муниципального учреждения муниципального образования «Город Снежинск» «Многофункциональный центр предоставления государственных и муниципальных услуг»</w:t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токол № </w:t>
      </w:r>
      <w:r>
        <w:rPr>
          <w:rFonts w:cs="Arial" w:ascii="Arial" w:hAnsi="Arial"/>
          <w:sz w:val="22"/>
          <w:szCs w:val="22"/>
          <w:lang w:val="en-US"/>
        </w:rPr>
        <w:t>39</w:t>
      </w:r>
      <w:r>
        <w:rPr>
          <w:rFonts w:cs="Arial" w:ascii="Arial" w:hAnsi="Arial"/>
          <w:sz w:val="22"/>
          <w:szCs w:val="22"/>
        </w:rPr>
        <w:t xml:space="preserve"> от 09.02.2018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ТЧЕТ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деятельно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Автономного муниципального  учрежде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 «Город Снежинск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Многофункциональный центр предоставления государственных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 муниципальных услуг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 2017 год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6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ие сведения </w:t>
      </w:r>
    </w:p>
    <w:p>
      <w:pPr>
        <w:pStyle w:val="Style1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е наименование: Автономного муниципального  учреждения муниципального образования «Город Снежинск» «Многофункциональный центр предоставления государственных и муниципальных услуг».</w:t>
      </w:r>
    </w:p>
    <w:p>
      <w:pPr>
        <w:pStyle w:val="Style1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Создано в соответствии с Постановлением главы города Снежинска «О создании муниципального автономного учреждения муниципального образования «Город Снежинск» «Многофункциональный центр предоставления государственных и муниципальных услуг» № 2159 от 14.12.2010 года.</w:t>
      </w:r>
    </w:p>
    <w:p>
      <w:pPr>
        <w:pStyle w:val="Style1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.3. Местонахождения автономного учреждения: 456770, Российская Федерация, Челябинская область, город Снежинск, улица Свердлова, дом 1.</w:t>
      </w:r>
    </w:p>
    <w:p>
      <w:pPr>
        <w:pStyle w:val="Style16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.4. Учредителем автономного учреждения является муниципальное образования в лице администрации города Снежинска.</w:t>
      </w:r>
    </w:p>
    <w:p>
      <w:pPr>
        <w:pStyle w:val="Style1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ды деятельности, осуществляемые автономным учреждением</w:t>
      </w:r>
    </w:p>
    <w:p>
      <w:pPr>
        <w:pStyle w:val="Style1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ind w:left="142" w:firstLine="218"/>
        <w:jc w:val="both"/>
        <w:rPr/>
      </w:pPr>
      <w:r>
        <w:rPr>
          <w:rFonts w:cs="Arial" w:ascii="Arial" w:hAnsi="Arial"/>
          <w:sz w:val="22"/>
          <w:szCs w:val="22"/>
        </w:rPr>
        <w:t>Обеспечение предоставления государственных и муниципальных услуг в соответствии с договором о порядке и условиях взаимодействия при предоставлении государственных и муниципальных услуг по принципу «одного окна» в Челябинской области, между областным государственным казенным учреждением «Многофункциональный центр предоставления государственных и муниципальных услуг Челябинской области и Автономным муниципальным  учреждением муниципального образования «Город Снежинск» «Многофункциональный центр предоставления государственных и муниципальных услуг».</w:t>
      </w:r>
    </w:p>
    <w:p>
      <w:pPr>
        <w:pStyle w:val="Style1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 Осуществление функции балансодержателя здания «Центр услуг населению», находящегося в муниципальной собственности, расположенного по адресу: Челябинская область, г. Снежинск, ул. Свердлова, 1 и нежилого помещения № 2, расположенного по адресу: г. Снежинск, ул. 40 лет Октября, д. 15, с правом заключения договоров безвозмездного пользования, аренды, возмещения коммунальных и эксплуатационных расходов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2.3. Осуществление организации работы по обеспечению кадрового делопроизводства муниципальных учреждений (за исключением автономных учреждений)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2.4. Предоставление доступа субъектам малого и среднего предпринимательства к средствам связи, сети Интернет, открытым информационным базам данных; организацию и проведение для субъектов малого и среднего предпринимательства конференций, деловых встреч, семинаров, оказание содействия субъектам малого и среднего предпринимательства по участию в выставках и ярмарках; содействие обучению, переподготовке и повышению квалификации предпринимателей, занимающихся инновационной деятельностью; оказание субъектам малого и среднего предпринимательства офисных услуг на льготных условиях (предоставление конференц-зала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2.5. Выполнение работ, оказание услуг, относящихся основной деятельности, для граждан и юридических лиц за плату и на одинаковых при оказании однородных услуг условиях в порядке, установленном федеральными законами, в том числе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ация работ по обеспечению кадрового делопроизводства юридических лиц и индивидуальных предпринимателей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казание юридических и консультационных услуг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казание агентских услуг при подборе вариантов купли-продажи, мены, ренты, найма (аренды) жилых помещений, нежилых помещений, земельных участков, зданий и сооружений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 Деятельность по оказанию услуг в области бухгалтерского учета, по проведению финансового аудита, по налоговому консультированию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 Предоставление социальных услуг без обеспечения проживания престарелым и инвалидам.</w:t>
      </w:r>
    </w:p>
    <w:p>
      <w:pPr>
        <w:pStyle w:val="Style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 наблюдательного совета автономного учреждения</w:t>
      </w:r>
    </w:p>
    <w:p>
      <w:pPr>
        <w:pStyle w:val="Style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2"/>
          <w:szCs w:val="22"/>
        </w:rPr>
        <w:t>Востротин Дмитрий Сергеевич - заместитель главы администрации города Снежинска;</w:t>
      </w:r>
    </w:p>
    <w:p>
      <w:pPr>
        <w:pStyle w:val="Style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тантинов Олег Александрович – начальник отдела инвестиционной и предпринимательской деятельности, защите прав потребителей администрации города Снежинска</w:t>
      </w:r>
    </w:p>
    <w:p>
      <w:pPr>
        <w:pStyle w:val="Style16"/>
        <w:jc w:val="both"/>
        <w:rPr/>
      </w:pPr>
      <w:r>
        <w:rPr>
          <w:rFonts w:cs="Arial" w:ascii="Arial" w:hAnsi="Arial"/>
          <w:sz w:val="22"/>
          <w:szCs w:val="22"/>
        </w:rPr>
        <w:t xml:space="preserve">Шашов Роман Георгиевич – заместитель председателя Комитета по управлению имуществом города Снежинска; </w:t>
      </w:r>
    </w:p>
    <w:p>
      <w:pPr>
        <w:pStyle w:val="Style16"/>
        <w:jc w:val="both"/>
        <w:rPr/>
      </w:pPr>
      <w:r>
        <w:rPr>
          <w:rFonts w:cs="Arial" w:ascii="Arial" w:hAnsi="Arial"/>
          <w:sz w:val="22"/>
          <w:szCs w:val="22"/>
        </w:rPr>
        <w:t>Румянцева Наталья Александровна – начальник отдела экономического анализа и планирования комитета экономики Снежинского городского округа;</w:t>
      </w:r>
    </w:p>
    <w:p>
      <w:pPr>
        <w:pStyle w:val="Style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лашова Инесса Адольфовна – депутат Собрания депутатов города Снежинска;</w:t>
      </w:r>
    </w:p>
    <w:p>
      <w:pPr>
        <w:pStyle w:val="Style16"/>
        <w:jc w:val="both"/>
        <w:rPr/>
      </w:pPr>
      <w:r>
        <w:rPr>
          <w:rFonts w:cs="Arial" w:ascii="Arial" w:hAnsi="Arial"/>
          <w:sz w:val="22"/>
          <w:szCs w:val="22"/>
        </w:rPr>
        <w:t>Голышева Юлия Николаевна  – экономист по договорной и претензионной работе 1 категории АУ «МФЦ».</w:t>
      </w:r>
    </w:p>
    <w:p>
      <w:pPr>
        <w:pStyle w:val="Style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еречень разрешительных документов </w:t>
      </w:r>
    </w:p>
    <w:p>
      <w:pPr>
        <w:pStyle w:val="Style16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указанием номеров, даты выдачи и срока действия),</w:t>
      </w:r>
    </w:p>
    <w:p>
      <w:pPr>
        <w:pStyle w:val="Style1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нии которых АУ «МФЦ» осуществляет свою деятельность</w:t>
      </w:r>
    </w:p>
    <w:p>
      <w:pPr>
        <w:pStyle w:val="Style1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2"/>
          <w:szCs w:val="22"/>
        </w:rPr>
        <w:t>- Устав автономного муниципального учреждения муниципального образования «Город Снежинск» «Многофункциональный центр предоставления государственных и муниципальных услуг», утвержденный постановлением главы города Снежинска  от 18.07.2016 г. № 951.</w:t>
      </w:r>
    </w:p>
    <w:p>
      <w:pPr>
        <w:pStyle w:val="Style16"/>
        <w:jc w:val="both"/>
        <w:rPr/>
      </w:pPr>
      <w:r>
        <w:rPr>
          <w:rFonts w:cs="Arial" w:ascii="Arial" w:hAnsi="Arial"/>
          <w:sz w:val="22"/>
          <w:szCs w:val="22"/>
        </w:rPr>
        <w:t>- Свидетельство о постановке на учет российской организации в налоговом органе по месту нахождения на территории Российской Федерации серия 74 № 006396966 от 01.02.2012 г.;</w:t>
      </w:r>
    </w:p>
    <w:p>
      <w:pPr>
        <w:pStyle w:val="Style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видетельство о государственной регистрации юридического лица серия 74 № 004787862 от 22 декабря 2010 г.</w:t>
      </w:r>
    </w:p>
    <w:p>
      <w:pPr>
        <w:pStyle w:val="Style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негодовая численность работников АУ «МФЦ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Среднесписочная численность работников АУ «МФЦ» составляет 34 ед., в т. ч.: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-  2,5 ед. – состав «бизнес - инкубатора»;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2 ед. – за счет предпринимательской деятельности по оказанию услуг по кадровому делопроизводству, оказанию юридических услуг, услуг по содержанию имущества.</w:t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- 19,5 ед. – за счет субсидии на выполнение муниципального задания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том числе 1,5 ед. внешние совместители. 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татная численность работников на 31.12.2017 г . – 36,64 ед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няя заработная плата работников АУ «МФЦ»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няя заработная плата работников АУ «МФЦ» за счет субсидии местного бюджета – 24 889,47 руб. (увеличение по сравнению с 2016 годом на 5,5%, 2016 год – 23 580,16 руб., 2015 год - 19 419,88 руб., 2014 год – 16 837,70 руб., 2013 год – 18 152,70 руб., 2012 год – 17 637,14 руб.)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2014 году пополнение статьи «Фонд оплаты труда» до уровня 2013 года производилось за счет источников по внебюджетной деятельности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няя заработная плата работников АУ «МФЦ» за счет всех источников доходов – 25533,97 руб. (снижени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 сравнению с 2016 годом на 6%, 2016 год – 27 188,25 руб., 2015 год - 26 440,10 руб., 2014 год - 24 374,13 руб., 2013 год – 24 402,93 руб., 2012 год – 22 764,85 руб.).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 о целевом использовании средств местного бюджета на 01.01.2018 г.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сновная деятельность, бизнес-инкубатор)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417"/>
        <w:gridCol w:w="1985"/>
        <w:gridCol w:w="1842"/>
        <w:gridCol w:w="1843"/>
      </w:tblGrid>
      <w:tr>
        <w:trPr>
          <w:trHeight w:val="754" w:hRule="atLeast"/>
        </w:trPr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статей расход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тья расходов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того, получено денежных средств на 201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ссовый расход, руб. на 01.01.201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статок средств, руб. на 01.01.2018</w:t>
            </w:r>
          </w:p>
        </w:tc>
      </w:tr>
      <w:tr>
        <w:trPr>
          <w:trHeight w:val="4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лата труда и страховых взнос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 555 206,26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555 206,2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7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 808,1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3 808,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25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 507,65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6 507,6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58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 215,2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7 215,2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боты,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1 324,8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 324,8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 268,0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 268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стоимости основ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6 719,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6 719,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 932 049,1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 932 049,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.0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б объемах финансового обеспечения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АУ «МФЦ» за счет предпринимательской деятельности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1701"/>
        <w:gridCol w:w="35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аименование источника финансового обесп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бъем финансового обеспечения запланированны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ыполнение объема финансового обеспечения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иды работ, услуг, примечани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редства с доходов предпринимательской деятельности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 т. 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 176 11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 158 692,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Финансовое обеспечение направлено на фонд оплаты труда, текущие расходы и содержание учреждения согласно плану финансово-хозяйственной деятельно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Арендная плата здания «ЦУН», в том числе резидентов бизнес-инкуб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 716 51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 716 515,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Получены доходы с арендной платы за счет поступления арендных платежей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казание платных услуг населению (кадровые, юридические услуги и п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 119 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 119 872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Получены доходы от оказания услуг по кадровому делопроизводству и оформлению анкетных данных, доходы от оказания юридических услуг, копирования документов, оформления выписок из ЕГРЮЛ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чие доходы (коммунальные платежи, инкассация, амортизац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 339 72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 287 469,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лучены внереализационные доходы от коммунальных услуг и услуг по содержанию имущества, амортизационные отчисления, реализация трудовых книжек, %% по счету в кредитном учреждении, вознаграждение платежного агент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статок средств за счет приносящей доход деятельности на 01.01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2 25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статок средств по амортизационным отчислениям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2"/>
          <w:szCs w:val="22"/>
        </w:rPr>
        <w:t xml:space="preserve">Сведения об исполнении мероприятий в рамках субсидий на иные цели 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48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97"/>
        <w:gridCol w:w="4080"/>
        <w:gridCol w:w="2268"/>
        <w:gridCol w:w="53"/>
        <w:gridCol w:w="518"/>
        <w:gridCol w:w="509"/>
        <w:gridCol w:w="1472"/>
        <w:gridCol w:w="53"/>
        <w:gridCol w:w="598"/>
      </w:tblGrid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  <w:tc>
          <w:tcPr>
            <w:tcW w:w="21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2"/>
                <w:szCs w:val="22"/>
              </w:rPr>
            </w:pPr>
            <w:r>
              <w:rPr>
                <w:rFonts w:cs="Arial" w:ascii="Arial" w:hAnsi="Arial"/>
                <w:vanish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и предоставления субсид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и профинансировано (нарастающим итогом с начала текущего финансового года), руб.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денежных средств на иные цели, не связанные с финансовым обеспечением выполнения муниципального задания: приобретение оборудования (согласно перечню Приложения 1 к Соглашению №1 от 16.02.2017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911,77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пунктом 2.3.1. Соглашения №1 "О предоставлении денежных средств на иные цели" от 16.02.2017, АУ "МФЦ" обеспечило целевое и эффективное использование субсидии на иные цели; денежные средства освоены в срок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денежных средств на иные цели, не связанные с финансовым обеспечением выполнения муниципального задания: выполнение работ по монтажу системы контроля и управления доступом в помещения (согласно пункту 1.1. Соглашения №1 от 16.02.2017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143,00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денежных средств на иные цели, не связанные с финансовым обеспечением выполнения муниципального задания: недоимка по страховым взносам по решениям уполномоченных фондов за период 2013-2016 гг.(согласно пункту 1.1. Соглашения №2 от 23.11.2017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4 290,01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пунктом 2.3.4. Соглашения №2 "О предоставлении денежных средств на иные цели" от 23.11.2017, АУ "МФЦ" обеспечило целевое и эффективное использование субсидии на иные цели; денежные средства освоены в срок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ие денежных средств на иные цели, не связанные с финансовым обеспечением выполнения муниципального задания: пени по страховым взносам по решениям уполномоченных фондов за период 2013-2016 гг. (согласно пункту 1.1. Соглашения №2 от 23.11.2017)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 289,36</w:t>
            </w:r>
          </w:p>
        </w:tc>
        <w:tc>
          <w:tcPr>
            <w:tcW w:w="2552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352 634,14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8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евая субсидия освоена полностью в соответствии с утвержденными мероприятиями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Отчет об использовании имущества, закрепленного за учреждением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945"/>
        <w:gridCol w:w="3118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бщая балансовая стоимость имущества, закрепленного за учреждением (тыс.руб.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9 652,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9 772,68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 том числе балансовая стоимость недвижимого имущества (тыс.руб.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 006,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 006,16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 том числе балансовая стоимость особо ценного движимого имущества (тыс.руб.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 727,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 618,87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личество объектов недвижимого имущества, закрепленных за учреждением (зданий, строений, помещений), ед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бщая площадь недвижимого имущества, закрепленная за учреждением (кв.м.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512,1 (в т.ч. 392,1 бизнес-инкубатор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512,1 (в т.ч. 392,1 бизнес-инкубатор)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лощадь недвижимого имущества, переданного в аренду (кв. м.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759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51,8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аходящаяся в безвозмездном пользовании в здании ЦУН, кв. м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378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43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лощади, занимаемые МФЦ, кв. м. (в том числе 19,6 рамка ввода цокольный этаж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4,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9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вободные помещения для сдачи в аренду, кв.м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11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0,1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лощади, занимаемые администрацией, кв.м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5,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5,6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лощадь недвижимого имущества, переданного в аренду резидентам бизнес-инкубатора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95,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95,5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лощади, занимаемые МФЦ в бизнес-инкубаторе (конференц-зал для видеоконференций), кв. м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5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5,4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firstLine="131"/>
        <w:rPr/>
      </w:pPr>
      <w:r>
        <w:rPr>
          <w:rFonts w:cs="Arial" w:ascii="Arial" w:hAnsi="Arial"/>
          <w:sz w:val="22"/>
          <w:szCs w:val="22"/>
        </w:rPr>
        <w:t>Информация о количестве потребителей услуг (работ) АУ «МФЦ»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 количестве потребителей услуг (работ) АУ «МФЦ», в том числе количестве потребителей бесплатных и платных услуг (работ), с разбивкой по видам услуг (работ), о средней стоимости платных услуг (работ), по которой они были получены потребителями, в разрезе их видов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2"/>
        <w:gridCol w:w="1842"/>
        <w:gridCol w:w="1418"/>
        <w:gridCol w:w="1276"/>
        <w:gridCol w:w="1382"/>
      </w:tblGrid>
      <w:tr>
        <w:trPr>
          <w:trHeight w:val="78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услуг (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отребителей услуг (работ)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слуги по ведению кадрового делопроизводства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делом обеспечения кадрового делопроизводства для: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ых бюджетных учреждений на основе соглашений о безвозмездном оказании услуг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рублей за одного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служиваемого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а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1 учреждение с численностью на 31 декабря 2017 года – 912 обслуживаемых работников. Среднемесячный объем обслуживаемых работников – 936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ых предприятий, юридических лиц иных форм собственности на основе договоров о возмездном оказании услуг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 xml:space="preserve"> 01.01.2017 - 172  рубля  за одного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служиваемого работника 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организаций с численностью обслуживаемых работников </w:t>
            </w:r>
          </w:p>
          <w:p>
            <w:pPr>
              <w:pStyle w:val="Style16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31.12.2017 - 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9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слуга для работодателей, индивидуальных предпринимателей, юридических лиц, не имеющих кадровых подразделений или работников, ведущих кадровую работу (на основании заявлений работодателей) - 300 рублей за одну услугу: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6</w:t>
            </w:r>
            <w:r>
              <w:rPr>
                <w:rFonts w:cs="Arial" w:ascii="Arial" w:hAnsi="Arial"/>
                <w:sz w:val="22"/>
                <w:szCs w:val="22"/>
              </w:rPr>
              <w:t xml:space="preserve"> материалов за 2017 год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формление анкетного материала граждан для получения разрешения на въезд или проживание в ЗАТО Снежинск». В рамках одной услуги в соответствии с регламентом производятся два вида работ: первичное оформление анкетного материала и переоформление анкетного материал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 xml:space="preserve"> материалов за 2017 год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едоставление государственных и муниципальных услуг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6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7 год</w:t>
            </w:r>
          </w:p>
        </w:tc>
      </w:tr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жведомственных  запросов  – 2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6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049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отказов в предоставлении государственных (муниципальных) услуг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случаев жалоб заявителей на  качество, комфортность и доступность предоставления государственных (муниципальных)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нарушений  сроков предоставления государственных (муниципальных) услуг, установленных административными регламентам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услуг предоставляемых через МФ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оставлено услуг через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64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317</w:t>
            </w:r>
          </w:p>
        </w:tc>
      </w:tr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е время ожидания в очереди на конец года,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казатель, характеризующий качество оказания муниципальной услуги 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2"/>
          <w:szCs w:val="22"/>
        </w:rPr>
        <w:t xml:space="preserve">АУ «МФЦ» </w:t>
      </w:r>
    </w:p>
    <w:p>
      <w:pPr>
        <w:pStyle w:val="Normal"/>
        <w:spacing w:lineRule="exact" w:line="1" w:before="0" w:after="17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09"/>
        <w:gridCol w:w="1701"/>
        <w:gridCol w:w="1984"/>
        <w:gridCol w:w="2694"/>
      </w:tblGrid>
      <w:tr>
        <w:trPr>
          <w:trHeight w:val="80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Значение,   </w:t>
              <w:br/>
              <w:t xml:space="preserve">утвержденное мун. задани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значение за отчетный период на 01.01.1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причин     </w:t>
              <w:br/>
              <w:t xml:space="preserve">отклонения от  </w:t>
              <w:br/>
              <w:t>запланированных значений</w:t>
            </w:r>
          </w:p>
        </w:tc>
      </w:tr>
      <w:tr>
        <w:trPr>
          <w:trHeight w:val="259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ндекс удовлетворенности получателей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казатель, характеризующий качество оказания муниципальной работы 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У «МФЦ» </w:t>
      </w:r>
    </w:p>
    <w:p>
      <w:pPr>
        <w:pStyle w:val="Normal"/>
        <w:spacing w:lineRule="exact" w:line="1" w:before="0" w:after="17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851"/>
        <w:gridCol w:w="1700"/>
        <w:gridCol w:w="2126"/>
        <w:gridCol w:w="2269"/>
      </w:tblGrid>
      <w:tr>
        <w:trPr>
          <w:trHeight w:val="804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Значение,   </w:t>
              <w:br/>
              <w:t xml:space="preserve">утвержденное мун. задан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значение за отчетный период на 01.01.1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259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еспроводное тепло-, водо-, энергообеспечение. Содержание объектов недвижимого имущества в надлежащем санитарном состоянии. Безаварийная работа инженерных систем и оборудова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2"/>
          <w:szCs w:val="22"/>
        </w:rPr>
        <w:t xml:space="preserve">Показатели, характеризующие объёмы муниципальной услуги АУ «МФЦ» 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08"/>
        <w:gridCol w:w="1701"/>
        <w:gridCol w:w="2127"/>
        <w:gridCol w:w="2410"/>
      </w:tblGrid>
      <w:tr>
        <w:trPr>
          <w:trHeight w:val="1101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,   </w:t>
              <w:br/>
              <w:t>утвержденно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в мун. задани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значение за отчетный период на 01.01.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322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Количество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21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казатели, характеризующие объёмы муниципальной работы АУ «МФЦ» 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09"/>
        <w:gridCol w:w="1701"/>
        <w:gridCol w:w="2126"/>
        <w:gridCol w:w="2552"/>
      </w:tblGrid>
      <w:tr>
        <w:trPr>
          <w:trHeight w:val="100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,   </w:t>
              <w:br/>
              <w:t>утвержденно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в мун. задани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ое значение за отчетный период на 01.01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</w:tr>
      <w:tr>
        <w:trPr>
          <w:trHeight w:val="27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Эксплуатируемая площад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 кв.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6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6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21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numPr>
          <w:ilvl w:val="0"/>
          <w:numId w:val="2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 количестве потребителей услуг (работ) АУ «МФЦ» в части оказания юридических услуг.</w:t>
      </w:r>
    </w:p>
    <w:p>
      <w:pPr>
        <w:pStyle w:val="Style21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285"/>
        <w:gridCol w:w="2553"/>
        <w:gridCol w:w="2382"/>
      </w:tblGrid>
      <w:tr>
        <w:trPr>
          <w:trHeight w:val="78" w:hRule="atLeast"/>
        </w:trPr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ы услуг (работ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полученных средст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отребителей услуг (работ)</w:t>
            </w:r>
          </w:p>
        </w:tc>
      </w:tr>
      <w:tr>
        <w:trPr>
          <w:trHeight w:val="82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азание юридических услуг согласно прейскуранту цен на оказание платных услуг (в том числе копирование, сканирование документов, фотография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6 058,00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 АУ «МФЦ»</w:t>
        <w:tab/>
        <w:tab/>
        <w:tab/>
        <w:tab/>
        <w:tab/>
        <w:t>Н.А. Капустин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Главный бухгалтер</w:t>
        <w:tab/>
        <w:tab/>
        <w:tab/>
        <w:tab/>
        <w:tab/>
        <w:tab/>
        <w:t>К.В. Маслова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MonoCondensedC;Courier New" w:hAnsi="MonoCondensedC;Courier New" w:cs="MonoCondensedC;Courier New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b/>
      <w:bCs/>
      <w:sz w:val="23"/>
      <w:szCs w:val="23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5"/>
      <w:jc w:val="both"/>
    </w:pPr>
    <w:rPr>
      <w:sz w:val="28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540" w:after="240"/>
      <w:jc w:val="both"/>
    </w:pPr>
    <w:rPr>
      <w:b/>
      <w:bCs/>
      <w:sz w:val="23"/>
      <w:szCs w:val="23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41:00Z</dcterms:created>
  <dc:creator>truhina</dc:creator>
  <dc:description/>
  <cp:keywords/>
  <dc:language>en-US</dc:language>
  <cp:lastModifiedBy>Голышева Юлия Николаевна</cp:lastModifiedBy>
  <cp:lastPrinted>2018-02-28T09:40:00Z</cp:lastPrinted>
  <dcterms:modified xsi:type="dcterms:W3CDTF">2018-02-28T04:41:00Z</dcterms:modified>
  <cp:revision>4</cp:revision>
  <dc:subject/>
  <dc:title>ОТЧЕТ</dc:title>
</cp:coreProperties>
</file>