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;Times New Roman" w:hAnsi="Arial;Times New Roman" w:cs="Arial;Times New Roman"/>
          <w:caps/>
          <w:shadow/>
          <w:sz w:val="30"/>
        </w:rPr>
      </w:pPr>
      <w:r>
        <w:rPr>
          <w:rFonts w:cs="Arial;Times New Roman" w:ascii="Arial;Times New Roman" w:hAnsi="Arial;Times New Roman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 w:val="22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ПРОЕКТ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муниципальную                                    </w:t>
      </w:r>
    </w:p>
    <w:p>
      <w:pPr>
        <w:pStyle w:val="ConsPlusTitle"/>
        <w:widowControl/>
        <w:spacing w:lineRule="auto" w:line="1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у «Создание условий </w:t>
      </w:r>
    </w:p>
    <w:p>
      <w:pPr>
        <w:pStyle w:val="ConsPlusTitle"/>
        <w:widowControl/>
        <w:spacing w:lineRule="auto" w:line="1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устойчивого экономического </w:t>
      </w:r>
    </w:p>
    <w:p>
      <w:pPr>
        <w:pStyle w:val="ConsPlusTitle"/>
        <w:widowControl/>
        <w:spacing w:lineRule="auto" w:line="1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я» на 2016 - 202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  от 10.10.2016 № 1352, от 28.10.2016 № 1462),</w:t>
      </w:r>
      <w:r>
        <w:rPr/>
        <w:t xml:space="preserve"> на основании статьи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Внести изменения в муниципальную Программу «Создание условий для устойчивого экономического развития» на 2016 - 2020 гг., утвержденную постановлением администрации Снежинского городского округа от 22.12.2015 № 1679 (в редакции от 28.03.2017 № 398), изложив ее в новой редакции (прилагается). </w:t>
      </w:r>
    </w:p>
    <w:p>
      <w:pPr>
        <w:pStyle w:val="ConsPlusTitle"/>
        <w:widowControl/>
        <w:ind w:firstLine="709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TextBody"/>
        <w:spacing w:lineRule="auto" w:line="180"/>
        <w:rPr/>
      </w:pPr>
      <w:r>
        <w:rPr/>
        <w:t xml:space="preserve">       </w:t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</w:t>
        <w:tab/>
        <w:tab/>
        <w:tab/>
        <w:tab/>
        <w:t xml:space="preserve">                        И. И. 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</w:t>
      </w:r>
    </w:p>
    <w:p>
      <w:pPr>
        <w:pStyle w:val="TextBody"/>
        <w:spacing w:lineRule="auto" w:line="180"/>
        <w:rPr/>
      </w:pPr>
      <w:r>
        <w:rPr/>
        <w:t>начальника правового управления</w:t>
        <w:tab/>
        <w:t xml:space="preserve">         </w:t>
        <w:tab/>
        <w:tab/>
        <w:tab/>
        <w:t>А.В.Кузьмин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</w:t>
      </w:r>
    </w:p>
    <w:p>
      <w:pPr>
        <w:pStyle w:val="TextBody"/>
        <w:spacing w:lineRule="auto" w:line="180"/>
        <w:rPr/>
      </w:pPr>
      <w:r>
        <w:rPr/>
        <w:t>экономики</w:t>
        <w:tab/>
        <w:tab/>
        <w:tab/>
        <w:tab/>
        <w:t xml:space="preserve">  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»                       </w:t>
        <w:tab/>
        <w:t xml:space="preserve"> </w:t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ind w:left="720" w:hanging="0"/>
        <w:jc w:val="both"/>
        <w:rPr/>
      </w:pPr>
      <w:r>
        <w:rPr/>
        <w:t>Снежинского городского округа» – 1 экз.</w:t>
      </w:r>
    </w:p>
    <w:p>
      <w:pPr>
        <w:pStyle w:val="TextBody"/>
        <w:ind w:left="720" w:hanging="0"/>
        <w:jc w:val="both"/>
        <w:rPr/>
      </w:pPr>
      <w:r>
        <w:rPr/>
        <w:t>отдел бух.учета и отчетности  – 1 экз.</w:t>
      </w:r>
    </w:p>
    <w:p>
      <w:pPr>
        <w:pStyle w:val="TextBody"/>
        <w:ind w:left="720" w:hanging="0"/>
        <w:jc w:val="both"/>
        <w:rPr/>
      </w:pPr>
      <w:r>
        <w:rPr/>
        <w:t>отдел инвестиционной и предпр... – 1 экз.</w:t>
      </w:r>
    </w:p>
    <w:p>
      <w:pPr>
        <w:pStyle w:val="TextBody"/>
        <w:ind w:left="720" w:hanging="0"/>
        <w:jc w:val="both"/>
        <w:rPr/>
      </w:pPr>
      <w:r>
        <w:rPr/>
        <w:t>Буториной О.В. – 1 экз.</w:t>
      </w:r>
    </w:p>
    <w:p>
      <w:pPr>
        <w:pStyle w:val="TextBody"/>
        <w:ind w:left="720" w:hanging="0"/>
        <w:jc w:val="both"/>
        <w:rPr/>
      </w:pPr>
      <w:r>
        <w:rPr/>
        <w:t>КСП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Румянцева, 12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 xml:space="preserve">от                      №  </w:t>
      </w:r>
    </w:p>
    <w:p>
      <w:pPr>
        <w:pStyle w:val="Normal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480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МУНИЦИПАЛЬНАЯ ПРОГРАММА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«Создание условий для устойчивого </w:t>
      </w:r>
    </w:p>
    <w:p>
      <w:pPr>
        <w:pStyle w:val="Heading"/>
        <w:rPr>
          <w:szCs w:val="32"/>
        </w:rPr>
      </w:pPr>
      <w:r>
        <w:rPr>
          <w:szCs w:val="32"/>
        </w:rPr>
        <w:t>экономического развития» на 2016 - 2020 гг.</w:t>
      </w:r>
    </w:p>
    <w:p>
      <w:pPr>
        <w:pStyle w:val="Heading1"/>
        <w:spacing w:lineRule="auto" w:line="360"/>
        <w:rPr>
          <w:rFonts w:ascii="Arial;Times New Roman" w:hAnsi="Arial;Times New Roman" w:cs="Arial;Times New Roman"/>
          <w:sz w:val="40"/>
          <w:szCs w:val="32"/>
        </w:rPr>
      </w:pPr>
      <w:r>
        <w:rPr>
          <w:rFonts w:cs="Arial;Times New Roman" w:ascii="Arial;Times New Roman" w:hAnsi="Arial;Times New Roman"/>
          <w:sz w:val="40"/>
          <w:szCs w:val="32"/>
        </w:rPr>
      </w:r>
    </w:p>
    <w:p>
      <w:pPr>
        <w:pStyle w:val="Heading1"/>
        <w:rPr>
          <w:rFonts w:ascii="Arial;Times New Roman" w:hAnsi="Arial;Times New Roman" w:cs="Arial;Times New Roman"/>
          <w:sz w:val="32"/>
        </w:rPr>
      </w:pPr>
      <w:r>
        <w:rPr>
          <w:rFonts w:cs="Arial;Times New Roman" w:ascii="Arial;Times New Roman" w:hAnsi="Arial;Times New Roman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40"/>
        </w:rPr>
      </w:pPr>
      <w:r>
        <w:rPr>
          <w:rFonts w:cs="Arial;Times New Roman" w:ascii="Arial;Times New Roman" w:hAnsi="Arial;Times New Roman"/>
          <w:b/>
          <w:sz w:val="40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8 г.</w:t>
      </w:r>
    </w:p>
    <w:p>
      <w:pPr>
        <w:pStyle w:val="Style11"/>
        <w:spacing w:before="0" w:after="0"/>
        <w:ind w:firstLine="709"/>
        <w:jc w:val="center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Style11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1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АСПОРТ</w:t>
      </w:r>
    </w:p>
    <w:p>
      <w:pPr>
        <w:pStyle w:val="Style11"/>
        <w:spacing w:lineRule="auto" w:line="18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 «Создание условий для устойчивого экономического развития» на 2016 - 2020 гг.</w:t>
      </w:r>
    </w:p>
    <w:p>
      <w:pPr>
        <w:pStyle w:val="Style1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7"/>
      </w:tblGrid>
      <w:tr>
        <w:trPr/>
        <w:tc>
          <w:tcPr>
            <w:tcW w:w="2269" w:type="dxa"/>
            <w:tcBorders/>
          </w:tcPr>
          <w:p>
            <w:pPr>
              <w:pStyle w:val="Style11"/>
              <w:spacing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1"/>
              <w:spacing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/>
          </w:tcPr>
          <w:p>
            <w:pPr>
              <w:pStyle w:val="Style11"/>
              <w:spacing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ая Программа «Создание условий для устойчивого экономического развития» на                     2016 - 2020 гг. (далее –  Программа).</w:t>
            </w:r>
          </w:p>
          <w:p>
            <w:pPr>
              <w:pStyle w:val="Style11"/>
              <w:spacing w:lineRule="auto" w:line="18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 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1"/>
              <w:spacing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снование </w:t>
            </w:r>
          </w:p>
          <w:p>
            <w:pPr>
              <w:pStyle w:val="Style11"/>
              <w:spacing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1"/>
              <w:spacing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1"/>
              <w:spacing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1"/>
              <w:spacing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поряжения администрации Снежинского городского округа от 02.10.2015 № 371-р «О разработке муниципальной Программы «Создание условий для устойчивого экономического развития» на 2016-2020 гг.» и от 07.06.2016 № 175-р «О разработке подпрограммы в муниципальную Программу «Создание условий для устойчивого экономического развития» на 2016-2020 гг.»</w:t>
            </w:r>
          </w:p>
          <w:p>
            <w:pPr>
              <w:pStyle w:val="Style11"/>
              <w:spacing w:lineRule="auto" w:line="180"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1"/>
              <w:spacing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Style11"/>
              <w:spacing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1"/>
              <w:spacing w:lineRule="auto" w:line="180"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1"/>
              <w:spacing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меститель главы Снежинского городского округа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1"/>
              <w:spacing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сновной </w:t>
            </w:r>
          </w:p>
          <w:p>
            <w:pPr>
              <w:pStyle w:val="Style11"/>
              <w:spacing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разработчик </w:t>
            </w:r>
          </w:p>
          <w:p>
            <w:pPr>
              <w:pStyle w:val="Style11"/>
              <w:spacing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1"/>
              <w:spacing w:lineRule="auto" w:line="180"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Комитет экономики администрации Снежинского городского округа. 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1"/>
              <w:spacing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087" w:type="dxa"/>
            <w:tcBorders/>
          </w:tcPr>
          <w:p>
            <w:pPr>
              <w:pStyle w:val="Style11"/>
              <w:spacing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здание условий для роста качества жизни населения за счет устойчивого и динамичного развития экономики города.</w:t>
            </w:r>
          </w:p>
          <w:p>
            <w:pPr>
              <w:pStyle w:val="Style11"/>
              <w:spacing w:lineRule="auto" w:line="180"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1"/>
              <w:spacing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ind w:left="142"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малого и среднего предпринимательства, развитие инновационной деятельности в Снежинском городском округе;</w:t>
            </w:r>
          </w:p>
          <w:p>
            <w:pPr>
              <w:pStyle w:val="ConsPlusNonformat"/>
              <w:widowControl/>
              <w:ind w:left="142"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лучшение условий и охраны труда в целях снижения профессиональных рисков работников в организациях города Снежинска; </w:t>
            </w:r>
          </w:p>
          <w:p>
            <w:pPr>
              <w:pStyle w:val="ConsPlusNonformat"/>
              <w:widowControl/>
              <w:ind w:left="142"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системы управления в целях повышения качества предоставляемых услуг;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здание и ведение автоматизированной информационной системы обеспечения градостроительной деятельности (далее – АИСОГД) на территории Снежинского городского округа для устойчивого развития территории, обеспечения органов государственной власти, органов местного самоуправления, физических и юридических лиц достоверными сведениями, необходимыми 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осуществления градостроительной,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вестиционной и иной хозяйственной деятельности,</w:t>
            </w:r>
          </w:p>
        </w:tc>
      </w:tr>
      <w:tr>
        <w:trPr>
          <w:trHeight w:val="1991" w:hRule="atLeast"/>
        </w:trPr>
        <w:tc>
          <w:tcPr>
            <w:tcW w:w="2269" w:type="dxa"/>
            <w:tcBorders/>
          </w:tcPr>
          <w:p>
            <w:pPr>
              <w:pStyle w:val="Style11"/>
              <w:snapToGrid w:val="false"/>
              <w:spacing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ind w:left="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ind w:left="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я землеустройства на территории Снежинского городского округа.</w:t>
            </w:r>
          </w:p>
          <w:p>
            <w:pPr>
              <w:pStyle w:val="Style11"/>
              <w:spacing w:lineRule="auto" w:line="18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1"/>
              <w:spacing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1"/>
              <w:spacing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1"/>
              <w:spacing w:lineRule="auto" w:line="180"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Style11"/>
              <w:spacing w:before="0" w:after="0"/>
              <w:ind w:left="142" w:firstLine="284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16 - 2020 годы.</w:t>
            </w:r>
          </w:p>
          <w:p>
            <w:pPr>
              <w:pStyle w:val="Style11"/>
              <w:spacing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2" w:hRule="atLeast"/>
        </w:trPr>
        <w:tc>
          <w:tcPr>
            <w:tcW w:w="2269" w:type="dxa"/>
            <w:tcBorders/>
          </w:tcPr>
          <w:p>
            <w:pPr>
              <w:pStyle w:val="Style11"/>
              <w:spacing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/>
          </w:tcPr>
          <w:p>
            <w:pPr>
              <w:pStyle w:val="Style11"/>
              <w:spacing w:before="0" w:after="0"/>
              <w:ind w:left="142" w:firstLine="284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 «Развитие малого и среднего предпринимательства    в Снежинском городском округе».</w:t>
            </w:r>
          </w:p>
          <w:p>
            <w:pPr>
              <w:pStyle w:val="Style11"/>
              <w:spacing w:before="0" w:after="0"/>
              <w:ind w:left="142" w:firstLine="284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2. «Улучшение условий и охраны труда в Снежинском городском округе». </w:t>
            </w:r>
          </w:p>
          <w:p>
            <w:pPr>
              <w:pStyle w:val="Style11"/>
              <w:spacing w:before="0" w:after="0"/>
              <w:ind w:left="142" w:firstLine="284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. «Повышение качества предоставляемых услуг в Снежинском городском округе».</w:t>
            </w:r>
          </w:p>
          <w:p>
            <w:pPr>
              <w:pStyle w:val="Style11"/>
              <w:spacing w:before="0" w:after="0"/>
              <w:ind w:left="142" w:firstLine="284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. «Создание и ведение автоматизированной информационной системы обеспечения градостроительной деятельности Снежинского городского округа».</w:t>
            </w:r>
          </w:p>
          <w:p>
            <w:pPr>
              <w:pStyle w:val="Style11"/>
              <w:spacing w:lineRule="auto" w:line="18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1"/>
              <w:spacing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Style11"/>
              <w:spacing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Style11"/>
              <w:spacing w:before="0" w:after="0"/>
              <w:ind w:left="142" w:firstLine="284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;</w:t>
            </w:r>
          </w:p>
          <w:p>
            <w:pPr>
              <w:pStyle w:val="Style11"/>
              <w:spacing w:before="0" w:after="0"/>
              <w:ind w:left="142" w:firstLine="284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правление градостроительства администрации Снежинского городского округа (далее – Управление градостроительства);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общественный координационный совет по поддержке и развитию малого и среднего предпринимательства города Снежинска (далее – ОКС);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некоммерческое партнерство «Ассоциация предпринимателей города Снежинска» (далее – АП);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«Союз деловых женщин» (далее – СДЖ);</w:t>
            </w:r>
          </w:p>
          <w:p>
            <w:pPr>
              <w:pStyle w:val="Style11"/>
              <w:spacing w:before="0" w:after="0"/>
              <w:ind w:left="142" w:firstLine="284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ое бюджетное учреждение «ИНФОРМКОМ» (далее – МБУ «ИНФОРМКОМ»);</w:t>
            </w:r>
          </w:p>
          <w:p>
            <w:pPr>
              <w:pStyle w:val="Style11"/>
              <w:spacing w:before="0" w:after="0"/>
              <w:ind w:left="142" w:firstLine="284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                АУ «МФЦ»);</w:t>
            </w:r>
          </w:p>
          <w:p>
            <w:pPr>
              <w:pStyle w:val="Style11"/>
              <w:spacing w:before="0" w:after="0"/>
              <w:ind w:left="142" w:firstLine="283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ые учреждения Снежинского городского округа;</w:t>
            </w:r>
          </w:p>
          <w:p>
            <w:pPr>
              <w:pStyle w:val="Style11"/>
              <w:spacing w:before="0" w:after="0"/>
              <w:ind w:left="142" w:firstLine="284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left="142" w:firstLine="284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left="142" w:firstLine="284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left="142" w:firstLine="284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left="142" w:firstLine="284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Style11"/>
              <w:spacing w:before="0" w:after="0"/>
              <w:ind w:left="142" w:firstLine="284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left="142" w:firstLine="284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министрация Снежинского городского округа (далее – Администрация).</w:t>
            </w:r>
          </w:p>
          <w:p>
            <w:pPr>
              <w:pStyle w:val="Style11"/>
              <w:spacing w:lineRule="auto" w:line="18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1"/>
              <w:spacing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1"/>
              <w:spacing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местного и федерального (областного) бюджетов.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Общий объем финансирования на весь период действия Программы составит 109 765 729,46 руб., </w:t>
            </w:r>
          </w:p>
          <w:p>
            <w:pPr>
              <w:pStyle w:val="ConsPlusNonformat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местного бюджета – 106 993 729,46 руб.:</w:t>
            </w:r>
          </w:p>
          <w:p>
            <w:pPr>
              <w:pStyle w:val="ConsPlusNonformat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17 534 194,72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21 460 874,10 руб.;</w:t>
            </w:r>
          </w:p>
          <w:p>
            <w:pPr>
              <w:pStyle w:val="ConsPlusNonformat"/>
              <w:widowControl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23 378 286,88 руб.;</w:t>
            </w:r>
          </w:p>
          <w:p>
            <w:pPr>
              <w:pStyle w:val="ConsPlusNonformat"/>
              <w:widowControl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22 310 186,88 руб.;</w:t>
            </w:r>
          </w:p>
          <w:p>
            <w:pPr>
              <w:pStyle w:val="ConsPlusNonformat"/>
              <w:widowControl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22 310 186,88 руб.;</w:t>
            </w:r>
          </w:p>
          <w:p>
            <w:pPr>
              <w:pStyle w:val="ConsPlusNonformat"/>
              <w:widowControl/>
              <w:ind w:left="142"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федерального (областного) бюджета –      2 772 000,00 руб.:</w:t>
            </w:r>
          </w:p>
          <w:p>
            <w:pPr>
              <w:pStyle w:val="ConsPlusNonformat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2 420 000,00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352 000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0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0 руб.;</w:t>
            </w:r>
          </w:p>
          <w:p>
            <w:pPr>
              <w:pStyle w:val="ConsPlusNonformat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0 руб.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      </w:r>
          </w:p>
          <w:p>
            <w:pPr>
              <w:pStyle w:val="Style11"/>
              <w:spacing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1"/>
              <w:spacing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Индикатор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42" w:firstLine="284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 xml:space="preserve">Количество сохраненных и созданных рабочих мест на предприятиях малого и среднего предпринимательства, получивших субсидии (ед.): </w:t>
            </w:r>
          </w:p>
          <w:p>
            <w:pPr>
              <w:pStyle w:val="Normal"/>
              <w:ind w:left="142" w:firstLine="284"/>
              <w:rPr/>
            </w:pPr>
            <w:r>
              <w:rPr>
                <w:szCs w:val="28"/>
              </w:rPr>
              <w:t>2016 г. – 54; 2017 г. – 58; 2018 г. – 17; 2019 г. – 17; 2020 г. – 22.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2. Количество участников конкурсов, проводимых для субъектов малого и среднего предпринимательства (ед.): 2016 г. – 18; 2017 г. – 18; 2018 г. – 18; 2019 г. – 18;               2020 г. – 19.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 xml:space="preserve">3. Степень удовлетворенности получателей государственных и муниципальных услуг, </w:t>
            </w:r>
          </w:p>
          <w:p>
            <w:pPr>
              <w:pStyle w:val="Normal"/>
              <w:ind w:left="142" w:hanging="1"/>
              <w:rPr>
                <w:szCs w:val="28"/>
              </w:rPr>
            </w:pPr>
            <w:r>
              <w:rPr>
                <w:szCs w:val="28"/>
              </w:rPr>
              <w:t>наличие/отсутствие жалоб (%): 2016 г. – 98;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2017 г. – 98; 2018 г. – 98; 2019 г. – 98; 2020 г. – 98.</w:t>
            </w:r>
          </w:p>
          <w:p>
            <w:pPr>
              <w:pStyle w:val="Normal"/>
              <w:ind w:left="142" w:hanging="1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</w:p>
          <w:p>
            <w:pPr>
              <w:pStyle w:val="Normal"/>
              <w:ind w:left="142" w:hanging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4. Травматизм, связанный с профессиональной деятельностью (кол-во случаев в год): 2016 г. – 0;               2017 г. – 0; 2018 г. – 0; 2019 г. – 0; 2020 г. – 0.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5. Возникновение профессиональных заболеваний (кол-во случаев в год): 2016 г. – 0; 2017 г. – 0; 2018 г. – 0;             2019 г. – 0; 2020 г. – 0.</w:t>
            </w:r>
          </w:p>
          <w:p>
            <w:pPr>
              <w:pStyle w:val="Normal"/>
              <w:ind w:left="142" w:firstLine="284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 xml:space="preserve">6. Проведение специальной оценки условий труда в муниципальных учреждениях города Снежинска (кол-во рабочих мест): </w:t>
            </w:r>
            <w:r>
              <w:rPr>
                <w:szCs w:val="28"/>
              </w:rPr>
              <w:t>2016 г. – 136; 2017 г. – 33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8 г. – 18;  2019 г. – 0; 2020 г. – 0;</w:t>
            </w:r>
          </w:p>
          <w:p>
            <w:pPr>
              <w:pStyle w:val="Normal"/>
              <w:ind w:left="142" w:firstLine="284"/>
              <w:rPr/>
            </w:pPr>
            <w:r>
              <w:rPr>
                <w:szCs w:val="28"/>
              </w:rPr>
              <w:t xml:space="preserve">7. Занесение в базу данных АИСОГД сведений об  объектах недвижимости (%): 2016 г. – 0; 2017 г. – 0;                2018 г. – 10. </w:t>
            </w:r>
          </w:p>
          <w:p>
            <w:pPr>
              <w:pStyle w:val="Normal"/>
              <w:spacing w:lineRule="auto" w:line="180"/>
              <w:rPr>
                <w:szCs w:val="28"/>
                <w:highlight w:val="cyan"/>
              </w:rPr>
            </w:pPr>
            <w:r>
              <w:rPr>
                <w:szCs w:val="28"/>
              </w:rPr>
              <w:t xml:space="preserve">                        </w:t>
            </w:r>
          </w:p>
        </w:tc>
      </w:tr>
      <w:tr>
        <w:trPr>
          <w:trHeight w:val="709" w:hRule="atLeast"/>
        </w:trPr>
        <w:tc>
          <w:tcPr>
            <w:tcW w:w="2269" w:type="dxa"/>
            <w:tcBorders/>
          </w:tcPr>
          <w:p>
            <w:pPr>
              <w:pStyle w:val="Style11"/>
              <w:spacing w:before="0" w:after="0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Результаты реализации Программы:</w:t>
            </w:r>
          </w:p>
          <w:p>
            <w:pPr>
              <w:pStyle w:val="Style11"/>
              <w:spacing w:before="0" w:after="0"/>
              <w:ind w:left="142" w:firstLine="284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охранение и создание новых рабочих мест в сфере малого и среднего предпринимательства;</w:t>
            </w:r>
          </w:p>
          <w:p>
            <w:pPr>
              <w:pStyle w:val="Style11"/>
              <w:spacing w:before="0" w:after="0"/>
              <w:ind w:left="142" w:firstLine="284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популяризация деятельности и создание положительного образа предпринимательства; </w:t>
            </w:r>
          </w:p>
          <w:p>
            <w:pPr>
              <w:pStyle w:val="TextBody"/>
              <w:ind w:left="142" w:firstLine="284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защита конституционных прав трудящихся на здоровье и безопасные условия труда, сохранение жизни и здоровья в процессе трудовой деятельности;</w:t>
            </w:r>
          </w:p>
          <w:p>
            <w:pPr>
              <w:pStyle w:val="Normal"/>
              <w:ind w:left="142" w:firstLine="284"/>
              <w:rPr/>
            </w:pPr>
            <w:r>
              <w:rPr>
                <w:szCs w:val="28"/>
              </w:rPr>
              <w:t xml:space="preserve">- </w:t>
            </w:r>
            <w:r>
              <w:rPr/>
              <w:t>повышение степени удовлетворенности получателей государственных и муниципальных услуг;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обеспечение бесперебойного функционирования </w:t>
            </w:r>
            <w:r>
              <w:rPr/>
              <w:t xml:space="preserve">информационно-телекоммуникационной инфраструктуры </w:t>
            </w:r>
            <w:r>
              <w:rPr>
                <w:szCs w:val="28"/>
              </w:rPr>
              <w:t>органов местного самоуправления и органов управления, входящих в систему администрации города Снежинска;</w:t>
            </w:r>
          </w:p>
          <w:p>
            <w:pPr>
              <w:pStyle w:val="Normal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- сведения об объектах недвижимости Снежинского городского округа, занесенные в базу данных АИСОГД, будут находиться в едином цифровом формате ГИС ИнГЕО.</w:t>
            </w:r>
          </w:p>
          <w:p>
            <w:pPr>
              <w:pStyle w:val="TextBody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tcBorders/>
          </w:tcPr>
          <w:p>
            <w:pPr>
              <w:pStyle w:val="Normal"/>
              <w:ind w:left="142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left="142"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left="142"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left="142"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left="142"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митет экономики администрации Снежинского городского округа;</w:t>
            </w:r>
          </w:p>
          <w:p>
            <w:pPr>
              <w:pStyle w:val="ConsPlusNormal"/>
              <w:ind w:left="142"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нтрольно-счетная палата города Снежинска;</w:t>
            </w:r>
          </w:p>
          <w:p>
            <w:pPr>
              <w:pStyle w:val="ConsPlusNormal"/>
              <w:ind w:left="142" w:firstLine="28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брание депутатов города Снежинска.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5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 Основная цель и задачи Программы</w:t>
      </w:r>
    </w:p>
    <w:p>
      <w:pPr>
        <w:pStyle w:val="Style1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ной целью Программы является создание условий для роста качества жизни населения за счет устойчивого и динамичного развития экономики гор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е малого и среднего предпринимательства, развитие инновационной деятельности в Снежинском городском округе;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лучшение условий и охраны труда в целях снижения профессиональных рисков работников в организациях города Снежинска;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вершенствование системы управления в целях повышения  качества предоставляемых услуг;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и ведение автоматизированной информационной системы обеспечения градостроительной деятельности на территории Снежинского городского округа для устойчивого развития территории,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 на территории Снежинского городского округа.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. Сроки реализации Программы</w:t>
      </w:r>
    </w:p>
    <w:p>
      <w:pPr>
        <w:pStyle w:val="Style11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грамма рассчитана на 2016 - 2020 годы.</w:t>
      </w:r>
    </w:p>
    <w:p>
      <w:pPr>
        <w:pStyle w:val="Style11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кращение реализации мероприятий Программы осуществляется в случаях окончания срока действия Программы, прекращения </w:t>
      </w:r>
    </w:p>
    <w:p>
      <w:pPr>
        <w:pStyle w:val="Style1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финансирования Программы или необоснованного недостижения целевых индикативных показателей. </w:t>
      </w:r>
    </w:p>
    <w:p>
      <w:pPr>
        <w:pStyle w:val="Style1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 Ресурсное обеспечение Программы</w:t>
      </w:r>
    </w:p>
    <w:p>
      <w:pPr>
        <w:pStyle w:val="Style1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Программа финансируется за счет средств местного и федерального (областного) бюджетов.</w:t>
      </w:r>
    </w:p>
    <w:p>
      <w:pPr>
        <w:pStyle w:val="ConsPlusNonformat"/>
        <w:widowControl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финансирования на весь период действия Программы составит 109 765 729,46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., </w:t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местного бюджета – 106 993 729,46 руб.:</w:t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6 год – 17 534 194,72 руб.;</w:t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21 460 874,10 руб.;</w:t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23 378 286,88 руб.;</w:t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22 310 186,88 руб.;</w:t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22 310 186,88 руб.;</w:t>
      </w:r>
    </w:p>
    <w:p>
      <w:pPr>
        <w:pStyle w:val="ConsPlusNonformat"/>
        <w:widowControl/>
        <w:ind w:left="284" w:firstLine="4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left="284" w:firstLine="4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left="284" w:firstLine="4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left="288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</w:t>
      </w:r>
    </w:p>
    <w:p>
      <w:pPr>
        <w:pStyle w:val="ConsPlusNonformat"/>
        <w:widowControl/>
        <w:ind w:left="284" w:firstLine="4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федерального (областного) бюджета – 2 772 000,00 руб.:</w:t>
      </w:r>
    </w:p>
    <w:p>
      <w:pPr>
        <w:pStyle w:val="ConsPlusNonformat"/>
        <w:widowControl/>
        <w:ind w:left="284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left="284" w:firstLine="28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352 000,00 руб.;</w:t>
      </w:r>
    </w:p>
    <w:p>
      <w:pPr>
        <w:pStyle w:val="ConsPlusNonformat"/>
        <w:widowControl/>
        <w:ind w:left="284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0 руб.;</w:t>
      </w:r>
    </w:p>
    <w:p>
      <w:pPr>
        <w:pStyle w:val="ConsPlusNonformat"/>
        <w:widowControl/>
        <w:ind w:left="284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0 руб.;</w:t>
      </w:r>
    </w:p>
    <w:p>
      <w:pPr>
        <w:pStyle w:val="ConsPlusNonformat"/>
        <w:widowControl/>
        <w:ind w:left="284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0 руб.</w:t>
      </w:r>
    </w:p>
    <w:p>
      <w:pPr>
        <w:pStyle w:val="ConsPlusNonformat"/>
        <w:widowControl/>
        <w:spacing w:lineRule="auto" w:line="1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 Организация управления Программой</w:t>
      </w:r>
    </w:p>
    <w:p>
      <w:pPr>
        <w:pStyle w:val="Style11"/>
        <w:spacing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ом Программы является заместитель главы администрации Снежинского городского округа.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м исполнителем мероприятий Программы является Администрация.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ординатор Программы;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митет экономики администрации Снежинского городского округа;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трольно-счетная палата города Снежинска;</w:t>
      </w:r>
    </w:p>
    <w:p>
      <w:pPr>
        <w:pStyle w:val="Style11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брание депутатов города Снежинска.</w:t>
      </w:r>
    </w:p>
    <w:p>
      <w:pPr>
        <w:pStyle w:val="Style11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Style1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5. Ожидаемые результаты реализации Программы 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езультаты реализации Программы:</w:t>
      </w:r>
    </w:p>
    <w:p>
      <w:pPr>
        <w:pStyle w:val="Style11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хранение и создание новых рабочих мест в сфере малого и среднего предпринимательства;</w:t>
      </w:r>
    </w:p>
    <w:p>
      <w:pPr>
        <w:pStyle w:val="Style11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популяризация деятельности и создание положительного образа предпринимательства; 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720"/>
        <w:rPr>
          <w:szCs w:val="28"/>
        </w:rPr>
      </w:pPr>
      <w:r>
        <w:rPr>
          <w:szCs w:val="28"/>
        </w:rPr>
        <w:tab/>
        <w:t>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- </w:t>
      </w:r>
      <w:r>
        <w:rPr>
          <w:bCs/>
          <w:szCs w:val="28"/>
        </w:rPr>
        <w:t>защита конституционных прав трудящихся на здоровье и безопасные условия труда, сохранение жизни и здоровья в процессе трудовой деятельности;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/>
        <w:t>повышение степени удовлетворенности получателей государственных и муниципальных услуг;</w:t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/>
        <w:t xml:space="preserve">- </w:t>
      </w:r>
      <w:r>
        <w:rPr>
          <w:szCs w:val="28"/>
        </w:rPr>
        <w:t xml:space="preserve">обеспечение бесперебойного функционирования </w:t>
      </w:r>
      <w:r>
        <w:rPr/>
        <w:t xml:space="preserve">информационно-телекоммуникационной инфраструктуры </w:t>
      </w:r>
      <w:r>
        <w:rPr>
          <w:szCs w:val="28"/>
        </w:rPr>
        <w:t>органов местного самоуправления и органов управления, входящих в систему администрации города Снежинс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ведения об объектах недвижимости Снежинского городского округа, занесенные в базу данных АИСОГД, будут находиться в едином цифровом формате ГИС ИнГЕО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 Индикаторы реализации Программ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ндикаторы реализации Программы указаны в таблице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24"/>
        <w:gridCol w:w="943"/>
        <w:gridCol w:w="796"/>
        <w:gridCol w:w="794"/>
        <w:gridCol w:w="931"/>
        <w:gridCol w:w="796"/>
        <w:gridCol w:w="805"/>
      </w:tblGrid>
      <w:tr>
        <w:trPr>
          <w:tblHeader w:val="true"/>
          <w:trHeight w:val="2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каторы реализации Программы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сохраненных и созда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ь удовлетворенности получателей государственных и муниципальных услуг, наличие/отсутствие жало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вматизм, связанный с профессиональной деятельность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никновение профессиональных заболева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пециальной оценки условий труда в муниципальных учреждениях города Снежинс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-во рабочих мес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несение в базу данных АИСОГД сведений об  объектах недвижим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lineRule="auto" w:line="18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программы «Развитие малого и среднего предпринимательства</w:t>
      </w:r>
    </w:p>
    <w:p>
      <w:pPr>
        <w:pStyle w:val="Style11"/>
        <w:spacing w:lineRule="auto" w:line="18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Normal"/>
        <w:ind w:left="4536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Style11"/>
              <w:spacing w:before="0" w:after="0"/>
              <w:ind w:lef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«Развитие малого и среднего предпринимательства в Снежинском городском округе» (далее –  подпрограмма)</w:t>
            </w:r>
          </w:p>
          <w:p>
            <w:pPr>
              <w:pStyle w:val="Style11"/>
              <w:spacing w:lineRule="auto" w:line="180" w:before="0" w:after="0"/>
              <w:ind w:lef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</w:t>
            </w:r>
          </w:p>
          <w:p>
            <w:pPr>
              <w:pStyle w:val="Normal"/>
              <w:spacing w:lineRule="auto" w:line="180"/>
              <w:ind w:lef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7087" w:type="dxa"/>
            <w:tcBorders/>
          </w:tcPr>
          <w:p>
            <w:pPr>
              <w:pStyle w:val="Style11"/>
              <w:spacing w:before="0" w:after="0"/>
              <w:ind w:left="113" w:firstLine="284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(далее – ОИиПД);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  <w:t>общественный координационный совет по поддержке и развитию малого и среднего предпринимательства города Снежинска (далее – ОКС);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  <w:t>некоммерческое партнерство «Ассоциация предпринимателей города Снежинска» (далее – АП);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«Союз деловых женщин» (далее – СДЖ);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  <w:t>АНО дополнительного образования «Международный центр развития - Снежинск» (АНО ДО «МЦР – Снежинск») (далее – МЦР);</w:t>
            </w:r>
          </w:p>
          <w:p>
            <w:pPr>
              <w:pStyle w:val="Style11"/>
              <w:spacing w:before="0" w:after="0"/>
              <w:ind w:left="113" w:firstLine="284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далее –            АУ «МФЦ»).</w:t>
            </w:r>
          </w:p>
          <w:p>
            <w:pPr>
              <w:pStyle w:val="Normal"/>
              <w:spacing w:lineRule="auto" w:line="18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13" w:hanging="0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  <w:t>- развитие малого и среднего предпринимательства, развитие инновационной деятельности в Снежинском городском округе.</w:t>
            </w:r>
          </w:p>
          <w:p>
            <w:pPr>
              <w:pStyle w:val="Normal"/>
              <w:ind w:left="113" w:hanging="0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едоставление финансовой, имущественной, информационной, консультационной поддержки субъектам малого и среднего предпринимательства;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  <w:t xml:space="preserve">- повышение конкурентоспособности субъектов малого и среднего предпринимательства, путем содействия в продвижении производимых ими товаров (работ, услуг) и результатов интеллектуальной 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ind w:left="113"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деятельности на региональный и российский рынки;</w:t>
            </w:r>
          </w:p>
          <w:p>
            <w:pPr>
              <w:pStyle w:val="Normal"/>
              <w:ind w:left="113" w:firstLine="284"/>
              <w:rPr/>
            </w:pPr>
            <w:r>
              <w:rPr/>
              <w:t>- пропаганда развития малого и среднего предпринимательств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szCs w:val="28"/>
              </w:rPr>
              <w:t>2016 - 2020 год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left="113" w:firstLine="284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федерального (областного) бюджетов.</w:t>
            </w:r>
          </w:p>
          <w:p>
            <w:pPr>
              <w:pStyle w:val="ConsPlusNonformat"/>
              <w:widowControl/>
              <w:ind w:left="113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13 999 019,26 руб., </w:t>
              <w:tab/>
              <w:t>в том числе:</w:t>
            </w:r>
          </w:p>
          <w:p>
            <w:pPr>
              <w:pStyle w:val="ConsPlusNonformat"/>
              <w:widowControl/>
              <w:ind w:lef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местного бюджета – 1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9,26 руб.: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6 год – 2 174 743,80 руб.; </w:t>
            </w:r>
          </w:p>
          <w:p>
            <w:pPr>
              <w:pStyle w:val="ConsPlusNonformat"/>
              <w:widowControl/>
              <w:ind w:left="113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2 237 693,38 руб.;</w:t>
            </w:r>
          </w:p>
          <w:p>
            <w:pPr>
              <w:pStyle w:val="ConsPlusNonformat"/>
              <w:widowControl/>
              <w:ind w:left="113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2 271 527,36 руб.;</w:t>
            </w:r>
          </w:p>
          <w:p>
            <w:pPr>
              <w:pStyle w:val="ConsPlusNonformat"/>
              <w:widowControl/>
              <w:ind w:left="113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2 271 527,36 руб.;</w:t>
            </w:r>
          </w:p>
          <w:p>
            <w:pPr>
              <w:pStyle w:val="ConsPlusNonformat"/>
              <w:widowControl/>
              <w:ind w:left="113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2 271 527,36руб.;</w:t>
            </w:r>
          </w:p>
          <w:p>
            <w:pPr>
              <w:pStyle w:val="ConsPlusNonformat"/>
              <w:widowControl/>
              <w:ind w:lef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федерального (областного) бюджета – 2 772 000,00 руб.: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2 420 000,00 руб.;</w:t>
            </w:r>
          </w:p>
          <w:p>
            <w:pPr>
              <w:pStyle w:val="ConsPlusNonformat"/>
              <w:widowControl/>
              <w:ind w:left="113"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352 000,00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0 руб.;</w:t>
            </w:r>
          </w:p>
          <w:p>
            <w:pPr>
              <w:pStyle w:val="ConsPlusNonformat"/>
              <w:widowControl/>
              <w:ind w:left="113" w:firstLine="28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0 руб.;</w:t>
            </w:r>
          </w:p>
          <w:p>
            <w:pPr>
              <w:pStyle w:val="Style11"/>
              <w:spacing w:before="0" w:after="0"/>
              <w:ind w:left="113" w:firstLine="284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0 год – 0 руб.</w:t>
            </w:r>
          </w:p>
          <w:p>
            <w:pPr>
              <w:pStyle w:val="Style11"/>
              <w:spacing w:lineRule="auto" w:line="18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lef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      </w:r>
          </w:p>
          <w:p>
            <w:pPr>
              <w:pStyle w:val="Style11"/>
              <w:spacing w:lineRule="auto" w:line="18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left="113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Индикаторы реализации подпрограммы указаны в разделе 6 подпрограммы.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</w:tbl>
    <w:p>
      <w:pPr>
        <w:pStyle w:val="Style11"/>
        <w:spacing w:lineRule="auto" w:line="18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ab/>
        <w:tab/>
        <w:tab/>
        <w:tab/>
        <w:tab/>
      </w:r>
    </w:p>
    <w:p>
      <w:pPr>
        <w:pStyle w:val="Style11"/>
        <w:spacing w:lineRule="auto" w:line="18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ab/>
        <w:tab/>
        <w:tab/>
        <w:tab/>
      </w:r>
    </w:p>
    <w:p>
      <w:pPr>
        <w:pStyle w:val="Style11"/>
        <w:spacing w:lineRule="auto" w:line="18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 Основная цель и задачи подпрограммы</w:t>
      </w:r>
    </w:p>
    <w:p>
      <w:pPr>
        <w:pStyle w:val="Style11"/>
        <w:spacing w:lineRule="auto" w:line="18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Основной целью подпрограммы является обеспечение на основе программных мер благоприятных условий для развития малого и среднего предпринимательства, развитие инновационной деятельности в Снежинском городском округ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оставление финансовой, имущественной, информационной, консультационной поддержки субъектам малого и среднего предпринима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шение конкурентоспособности субъектов малого и среднего предпринимательства, путем содействия в продвижении производимых ими товаров (работ, услуг) и результатов интеллектуальной деятельности на региональный и российский рынки;</w:t>
      </w:r>
    </w:p>
    <w:p>
      <w:pPr>
        <w:pStyle w:val="ConsPlus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паганда развития малого и среднего предпринимательства. </w:t>
      </w:r>
    </w:p>
    <w:p>
      <w:pPr>
        <w:pStyle w:val="Style1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. Сроки реализации подпрограммы</w:t>
      </w:r>
    </w:p>
    <w:p>
      <w:pPr>
        <w:pStyle w:val="Style11"/>
        <w:spacing w:lineRule="auto" w:line="18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программа рассчитана на 2016 - 2020 годы.</w:t>
      </w:r>
    </w:p>
    <w:p>
      <w:pPr>
        <w:pStyle w:val="Style1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 Ресурсное обеспечение подпрограммы</w:t>
      </w:r>
    </w:p>
    <w:p>
      <w:pPr>
        <w:pStyle w:val="Style11"/>
        <w:spacing w:lineRule="auto" w:line="18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а финансируется за счет средств местного и федерального (областного) бюджетов. Общий объем финансирования на весь период действия подпрограммы составит 13 999 019,26 руб., </w:t>
        <w:tab/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11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местного бюджета – 1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27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19,26 руб.:</w:t>
      </w:r>
    </w:p>
    <w:p>
      <w:pPr>
        <w:pStyle w:val="ConsPlusNonformat"/>
        <w:widowControl/>
        <w:ind w:left="113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16 год – 2 174 743,80 руб.; </w:t>
      </w:r>
    </w:p>
    <w:p>
      <w:pPr>
        <w:pStyle w:val="ConsPlusNonformat"/>
        <w:widowControl/>
        <w:ind w:left="113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2 237 693,38 руб.;</w:t>
      </w:r>
    </w:p>
    <w:p>
      <w:pPr>
        <w:pStyle w:val="ConsPlusNonformat"/>
        <w:widowControl/>
        <w:ind w:left="113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2 271 527,36 руб.;</w:t>
      </w:r>
    </w:p>
    <w:p>
      <w:pPr>
        <w:pStyle w:val="ConsPlusNonformat"/>
        <w:widowControl/>
        <w:ind w:left="113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2 271 527,36 руб.;</w:t>
      </w:r>
    </w:p>
    <w:p>
      <w:pPr>
        <w:pStyle w:val="ConsPlusNonformat"/>
        <w:widowControl/>
        <w:ind w:left="113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2 271 527,36руб.;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федерального (областного) бюджета – 2 772 000,00 руб.:</w:t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6 год – 2 420 000,00 руб.;</w:t>
      </w:r>
    </w:p>
    <w:p>
      <w:pPr>
        <w:pStyle w:val="ConsPlusNonformat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352 000,00 руб.;</w:t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0 руб.;</w:t>
      </w:r>
    </w:p>
    <w:p>
      <w:pPr>
        <w:pStyle w:val="Style11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0 год – 0 руб.</w:t>
      </w:r>
    </w:p>
    <w:p>
      <w:pPr>
        <w:pStyle w:val="Style11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1"/>
        <w:spacing w:before="0" w:after="12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 </w:t>
      </w:r>
    </w:p>
    <w:p>
      <w:pPr>
        <w:pStyle w:val="Style11"/>
        <w:spacing w:before="0" w:after="0"/>
        <w:ind w:left="2880" w:firstLine="720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</w:r>
    </w:p>
    <w:p>
      <w:pPr>
        <w:pStyle w:val="Style11"/>
        <w:spacing w:before="0" w:after="0"/>
        <w:ind w:left="2880"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1"/>
        <w:spacing w:before="0" w:after="0"/>
        <w:ind w:left="2880"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1"/>
        <w:spacing w:before="0" w:after="0"/>
        <w:ind w:left="2880"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</w:t>
      </w:r>
    </w:p>
    <w:p>
      <w:pPr>
        <w:pStyle w:val="Style11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spacing w:before="0" w:after="12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редоставления субсидий, обеспечивающий равный доступ субъектам малого и среднего предпринимательства к получению субсидии, критерии отбора и условия ее предоставления утверждаются соответствующим постановлением администрации Снежинского городского округа на текущий финансовый год.</w:t>
      </w:r>
    </w:p>
    <w:p>
      <w:pPr>
        <w:pStyle w:val="Style1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4. Перечень приоритетных видов деятельности </w:t>
      </w:r>
    </w:p>
    <w:p>
      <w:pPr>
        <w:pStyle w:val="Style1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убъектов малого и среднего предпринимательства</w:t>
      </w:r>
    </w:p>
    <w:p>
      <w:pPr>
        <w:pStyle w:val="Style1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ежинского городского округа</w:t>
      </w:r>
    </w:p>
    <w:p>
      <w:pPr>
        <w:pStyle w:val="Style1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</w:p>
    <w:p>
      <w:pPr>
        <w:pStyle w:val="Style11"/>
        <w:spacing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территории Снежинского городского округа для оказания финансовой поддержки приоритетными видами деятельности являются: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bCs/>
          <w:szCs w:val="28"/>
        </w:rPr>
      </w:pPr>
      <w:r>
        <w:rPr>
          <w:szCs w:val="28"/>
        </w:rPr>
        <w:t xml:space="preserve">виды деятельности в сфере производства товаров (работ, услуг), за исключением видов деятельности, включенных в разделы G (за исключением кода 45), K, L, M (за исключением кодов 71 и 75), N, O, S (за исключением кодов 95 и 96), T, U Общероссийского </w:t>
      </w:r>
      <w:hyperlink r:id="rId4">
        <w:r>
          <w:rPr>
            <w:rStyle w:val="InternetLink"/>
            <w:color w:val="000000"/>
            <w:szCs w:val="28"/>
          </w:rPr>
          <w:t>классификатора</w:t>
        </w:r>
      </w:hyperlink>
      <w:r>
        <w:rPr>
          <w:szCs w:val="28"/>
        </w:rPr>
        <w:t xml:space="preserve"> видов экономической деятельности (ОК 029-2014 (КДЕС Ред. 2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овая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5. Ожидаемые результаты реализации под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инансовая и имущественная поддержка субъектов малого и среднего предпринимательства (в том числе начинающих предпринимателей);</w:t>
      </w:r>
    </w:p>
    <w:p>
      <w:pPr>
        <w:pStyle w:val="Style11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хранение и создание новых рабочих мест в сфере малого и среднего предпринимательства;</w:t>
      </w:r>
    </w:p>
    <w:p>
      <w:pPr>
        <w:pStyle w:val="Style11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пуляризация деятельности и создание положительного образа предпринимательства.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 Индикаторы реализации подпрограммы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дикаторы реализации подпрограммы указаны в таблице:</w:t>
      </w:r>
    </w:p>
    <w:p>
      <w:pPr>
        <w:pStyle w:val="TextBody"/>
        <w:jc w:val="center"/>
        <w:rPr/>
      </w:pPr>
      <w:r>
        <w:rPr/>
        <w:tab/>
        <w:tab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36"/>
        <w:gridCol w:w="597"/>
        <w:gridCol w:w="782"/>
        <w:gridCol w:w="826"/>
        <w:gridCol w:w="828"/>
        <w:gridCol w:w="779"/>
        <w:gridCol w:w="797"/>
      </w:tblGrid>
      <w:tr>
        <w:trPr>
          <w:trHeight w:val="23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.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финансовой поддержки субъектам малого и среднего предпринимательств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сохране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созданных нов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, обратившихся за услугой в бизнес-инкубатор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луатируемая площадь здания бизнес-инкубат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кв.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92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зготовленных экземпляров рекламно-печатной продук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программы «Улучшение условий и охраны труда</w:t>
      </w:r>
    </w:p>
    <w:p>
      <w:pPr>
        <w:pStyle w:val="Style11"/>
        <w:spacing w:lineRule="auto" w:line="18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Style11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Style11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«Улучшение условий и охраны труда </w:t>
            </w:r>
          </w:p>
          <w:p>
            <w:pPr>
              <w:pStyle w:val="Style11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Снежинском городском округе» (далее –  подпрограмма)</w:t>
            </w:r>
          </w:p>
          <w:p>
            <w:pPr>
              <w:pStyle w:val="Style11"/>
              <w:spacing w:lineRule="auto" w:line="18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А</w:t>
            </w:r>
            <w:bookmarkStart w:id="0" w:name="_GoBack"/>
            <w:bookmarkEnd w:id="0"/>
            <w:r>
              <w:rPr>
                <w:bCs/>
                <w:szCs w:val="28"/>
              </w:rPr>
              <w:t>дминистрация Снежинского городского округ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Spacing"/>
              <w:ind w:firstLine="255"/>
              <w:rPr/>
            </w:pPr>
            <w:r>
              <w:rPr/>
              <w:t xml:space="preserve">Администрация Снежинского городского округа (далее – администрация); </w:t>
            </w:r>
          </w:p>
          <w:p>
            <w:pPr>
              <w:pStyle w:val="Normal"/>
              <w:ind w:firstLine="255"/>
              <w:rPr/>
            </w:pPr>
            <w:r>
              <w:rPr/>
              <w:t>Муниципальное казённое учреждение «Управление культуры и молодежной политики администрации города Снежинска» (далее – УКиМП);</w:t>
            </w:r>
          </w:p>
          <w:p>
            <w:pPr>
              <w:pStyle w:val="Normal"/>
              <w:ind w:firstLine="255"/>
              <w:rPr/>
            </w:pPr>
            <w:r>
              <w:rPr/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Муниципальное казённое учреждение «Управление </w:t>
            </w:r>
            <w:r>
              <w:rPr>
                <w:szCs w:val="28"/>
              </w:rPr>
              <w:t xml:space="preserve">физической культуры и спорта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ФиС); 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Муниципальное казенное учреждение «Управление образования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правление образования);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Муниципальное казённое учреждение «Управление по делам гражданской обороны и чрезвычайным ситуациям администрации города Снежинска» (далее </w:t>
            </w:r>
            <w:r>
              <w:rPr/>
              <w:t>–</w:t>
            </w:r>
            <w:r>
              <w:rPr>
                <w:szCs w:val="28"/>
              </w:rPr>
              <w:t xml:space="preserve"> УГОЧС); 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Муниципальные учреждения Снежинского городского округа (по согласованию); </w:t>
            </w:r>
          </w:p>
          <w:p>
            <w:pPr>
              <w:pStyle w:val="NoSpacing"/>
              <w:ind w:firstLine="255"/>
              <w:rPr/>
            </w:pPr>
            <w:r>
              <w:rPr/>
              <w:t xml:space="preserve">Профсоюзные организации; </w:t>
            </w:r>
          </w:p>
          <w:p>
            <w:pPr>
              <w:pStyle w:val="NoSpacing"/>
              <w:ind w:firstLine="255"/>
              <w:rPr/>
            </w:pPr>
            <w:r>
              <w:rPr/>
              <w:t xml:space="preserve">Федеральное государственное бюджетное учреждение здравоохранения «Центральная медико-санитарная часть № 15 Федерального медико-биологического агентства» (далее – ЦМСЧ № 15); </w:t>
            </w:r>
          </w:p>
          <w:p>
            <w:pPr>
              <w:pStyle w:val="NoSpacing"/>
              <w:ind w:firstLine="255"/>
              <w:rPr/>
            </w:pPr>
            <w:r>
              <w:rPr/>
              <w:t>Филиал № 9 Государственного учреждения – Челябинского регионального отделения фонда социального страхования Российской федерации (далее – Филиал № 9 ГУ – ЧРО ФСС);</w:t>
            </w:r>
          </w:p>
          <w:p>
            <w:pPr>
              <w:pStyle w:val="NoSpacing"/>
              <w:ind w:firstLine="255"/>
              <w:rPr/>
            </w:pPr>
            <w:r>
              <w:rPr/>
              <w:t>Главное Управление по труду и занятости населения Челябинской области (далее – ГУТиЗН Челябинской области);</w:t>
            </w:r>
          </w:p>
          <w:p>
            <w:pPr>
              <w:pStyle w:val="NoSpacing"/>
              <w:ind w:firstLine="255"/>
              <w:rPr/>
            </w:pPr>
            <w:r>
              <w:rPr/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;Times New Roman"/>
              </w:rPr>
              <w:t xml:space="preserve">                            </w:t>
            </w:r>
            <w:r>
              <w:rPr/>
              <w:t>2</w:t>
            </w:r>
          </w:p>
          <w:p>
            <w:pPr>
              <w:pStyle w:val="NoSpacing"/>
              <w:ind w:firstLine="255"/>
              <w:rPr/>
            </w:pPr>
            <w:r>
              <w:rPr/>
            </w:r>
          </w:p>
          <w:p>
            <w:pPr>
              <w:pStyle w:val="NoSpacing"/>
              <w:ind w:firstLine="255"/>
              <w:rPr/>
            </w:pPr>
            <w:r>
              <w:rPr/>
              <w:t>Государственная инспекция труда в Челябинской области (далее – ГИТ);</w:t>
            </w:r>
          </w:p>
          <w:p>
            <w:pPr>
              <w:pStyle w:val="Normal"/>
              <w:ind w:firstLine="255"/>
              <w:rPr/>
            </w:pPr>
            <w:r>
              <w:rPr/>
              <w:t>Главный специалист по охране труда администрации города Снежинска;</w:t>
            </w:r>
          </w:p>
          <w:p>
            <w:pPr>
              <w:pStyle w:val="Normal"/>
              <w:ind w:firstLine="255"/>
              <w:rPr/>
            </w:pPr>
            <w:r>
              <w:rPr/>
              <w:t xml:space="preserve">Работодатели (по согласованию); </w:t>
            </w:r>
          </w:p>
          <w:p>
            <w:pPr>
              <w:pStyle w:val="Normal"/>
              <w:ind w:firstLine="255"/>
              <w:rPr/>
            </w:pPr>
            <w:r>
              <w:rPr/>
              <w:t>Обучающие организации (по согласованию);</w:t>
            </w:r>
          </w:p>
          <w:p>
            <w:pPr>
              <w:pStyle w:val="Normal"/>
              <w:ind w:firstLine="255"/>
              <w:rPr/>
            </w:pPr>
            <w:r>
              <w:rPr/>
              <w:t>Специализированные организации (по согласованию)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255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255"/>
              <w:rPr/>
            </w:pPr>
            <w:r>
              <w:rPr/>
              <w:t>Улучшение условий и охраны труда в целях снижения профессиональных рисков работников в организациях города Снежинска.</w:t>
            </w:r>
          </w:p>
          <w:p>
            <w:pPr>
              <w:pStyle w:val="Normal"/>
              <w:ind w:firstLine="255"/>
              <w:rPr/>
            </w:pPr>
            <w:r>
              <w:rPr>
                <w:u w:val="single"/>
              </w:rPr>
              <w:t>Задачи подпрограммы</w:t>
            </w:r>
            <w:r>
              <w:rPr/>
              <w:t>:</w:t>
            </w:r>
          </w:p>
          <w:p>
            <w:pPr>
              <w:pStyle w:val="NoSpacing"/>
              <w:ind w:firstLine="255"/>
              <w:rPr/>
            </w:pPr>
            <w:bookmarkStart w:id="1" w:name="OLE_LINK1"/>
            <w:r>
              <w:rPr>
                <w:rFonts w:eastAsia="Times New Roman;Times New Roman"/>
              </w:rPr>
              <w:t xml:space="preserve">  </w:t>
            </w:r>
            <w:r>
              <w:rPr/>
              <w:t>1. Снижение уровня производственного травматизма;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>2. Обеспечение подготовки и повышения квалификации по охране труда работников, в том числе руководителей организаций Снежинского городского округа;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 xml:space="preserve">3. Активизация проведения специальной оценки условий и сертификации работ по охране труда, повышения качества их проведения; </w:t>
            </w:r>
          </w:p>
          <w:p>
            <w:pPr>
              <w:pStyle w:val="NoSpacing"/>
              <w:ind w:firstLine="255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4. Совершенствование системы управления охраной труда, внедрение системы управления профессиональными рисками в организациях </w:t>
            </w:r>
          </w:p>
          <w:p>
            <w:pPr>
              <w:pStyle w:val="NoSpacing"/>
              <w:rPr/>
            </w:pPr>
            <w:bookmarkStart w:id="2" w:name="OLE_LINK1"/>
            <w:r>
              <w:rPr/>
              <w:t>Снежинского городского округа</w:t>
            </w:r>
            <w:bookmarkEnd w:id="2"/>
            <w:r>
              <w:rPr/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2016 - 2020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ind w:firstLine="25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nformat"/>
              <w:widowControl/>
              <w:ind w:firstLine="25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169 237,77 руб., </w:t>
            </w:r>
          </w:p>
          <w:p>
            <w:pPr>
              <w:pStyle w:val="ConsPlusNonformat"/>
              <w:widowControl/>
              <w:ind w:firstLine="2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62 637,77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73 500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33 100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0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0 руб.</w:t>
            </w:r>
          </w:p>
          <w:p>
            <w:pPr>
              <w:pStyle w:val="Style11"/>
              <w:spacing w:before="0" w:after="0"/>
              <w:ind w:firstLine="295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Финансирование мероприятий подпрограммы осуществляется в пределах выделенных бюджетных </w:t>
            </w:r>
          </w:p>
          <w:p>
            <w:pPr>
              <w:pStyle w:val="Style11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редств и ежегодно уточняется исходя из возможностей местного бюджета.</w:t>
            </w:r>
          </w:p>
          <w:p>
            <w:pPr>
              <w:pStyle w:val="Style11"/>
              <w:spacing w:before="0" w:after="0"/>
              <w:ind w:firstLine="295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firstLine="295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Style11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Индикаторы реализации подпрограммы указаны в разделе 5 подпрограмм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В результате реализации подпрограммы планируется обеспечить социальный эффект, выражающийся в защите конституционных прав трудящихся на здоровье и безопасные условия труда, сохранение жизни и здоровья в процессе трудовой деятельности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сновной целью подпрограммы является </w:t>
      </w:r>
      <w:r>
        <w:rPr/>
        <w:t>улучшение условий и охраны труда в целях снижения профессиональных рисков работников в организациях города Снежинска.</w:t>
      </w:r>
    </w:p>
    <w:p>
      <w:pPr>
        <w:pStyle w:val="Normal"/>
        <w:rPr>
          <w:szCs w:val="28"/>
        </w:rPr>
      </w:pPr>
      <w:r>
        <w:rPr>
          <w:szCs w:val="28"/>
        </w:rPr>
        <w:tab/>
        <w:t>Основными задачами подпрограммы являются:</w:t>
      </w:r>
    </w:p>
    <w:p>
      <w:pPr>
        <w:pStyle w:val="NoSpacing"/>
        <w:ind w:firstLine="720"/>
        <w:rPr/>
      </w:pPr>
      <w:r>
        <w:rPr/>
        <w:t>1. Снижение уровня производственного травматизма;</w:t>
      </w:r>
    </w:p>
    <w:p>
      <w:pPr>
        <w:pStyle w:val="NoSpacing"/>
        <w:ind w:firstLine="720"/>
        <w:rPr/>
      </w:pPr>
      <w:r>
        <w:rPr/>
        <w:t>2. Обеспечение подготовки и повышения квалификации по охране труда работников, в том числе руководителей организаций Снежинского городского округа;</w:t>
      </w:r>
    </w:p>
    <w:p>
      <w:pPr>
        <w:pStyle w:val="NoSpacing"/>
        <w:ind w:firstLine="720"/>
        <w:rPr/>
      </w:pPr>
      <w:r>
        <w:rPr/>
        <w:t xml:space="preserve">3. Активизация проведения специальной оценки условий и сертификации работ по охране труда, повышения качества их проведения; </w:t>
      </w:r>
    </w:p>
    <w:p>
      <w:pPr>
        <w:pStyle w:val="NoSpacing"/>
        <w:ind w:firstLine="720"/>
        <w:rPr/>
      </w:pPr>
      <w:r>
        <w:rPr/>
        <w:t>4. Совершенствование системы управления охраной труда, внедрение системы управления профессиональными рисками в организациях Снежинского городского округа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. Сроки реализации подпрограммы</w:t>
      </w:r>
    </w:p>
    <w:p>
      <w:pPr>
        <w:pStyle w:val="Style11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программа рассчитана на 2016 - 2020 годы.</w:t>
      </w:r>
    </w:p>
    <w:p>
      <w:pPr>
        <w:pStyle w:val="Style1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 Ресурсное обеспечение подпрограммы</w:t>
      </w:r>
    </w:p>
    <w:p>
      <w:pPr>
        <w:pStyle w:val="Style11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widowControl w:val="false"/>
        <w:ind w:firstLine="2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2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2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2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2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293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25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>4</w:t>
      </w:r>
    </w:p>
    <w:p>
      <w:pPr>
        <w:pStyle w:val="ConsPlusNonformat"/>
        <w:widowControl/>
        <w:ind w:firstLine="25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ий объем финансирования на весь период действия подпрограммы составит 169 237,77 руб., </w:t>
      </w:r>
    </w:p>
    <w:p>
      <w:pPr>
        <w:pStyle w:val="ConsPlusNonformat"/>
        <w:widowControl/>
        <w:ind w:firstLine="6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680" w:hanging="38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016 год – 62 637,77 руб.;</w:t>
      </w:r>
    </w:p>
    <w:p>
      <w:pPr>
        <w:pStyle w:val="ConsPlusNonformat"/>
        <w:widowControl/>
        <w:ind w:left="680" w:hanging="3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73 500 руб.;</w:t>
      </w:r>
    </w:p>
    <w:p>
      <w:pPr>
        <w:pStyle w:val="ConsPlusNonformat"/>
        <w:widowControl/>
        <w:ind w:left="680" w:hanging="3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33 100 руб.;</w:t>
      </w:r>
    </w:p>
    <w:p>
      <w:pPr>
        <w:pStyle w:val="ConsPlusNonformat"/>
        <w:widowControl/>
        <w:ind w:left="680" w:hanging="3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0 руб.;</w:t>
      </w:r>
    </w:p>
    <w:p>
      <w:pPr>
        <w:pStyle w:val="ConsPlusNonformat"/>
        <w:widowControl/>
        <w:ind w:left="680" w:hanging="3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0 руб.</w:t>
      </w:r>
    </w:p>
    <w:p>
      <w:pPr>
        <w:pStyle w:val="ConsPlusNonformat"/>
        <w:widowControl/>
        <w:ind w:firstLine="29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29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spacing w:lineRule="auto" w:line="180"/>
        <w:rPr>
          <w:rFonts w:ascii="Times New Roman;Times New Roman" w:hAnsi="Times New Roman;Times New Roman" w:cs="Times New Roman;Times New Roman"/>
          <w:i/>
          <w:i/>
          <w:sz w:val="20"/>
          <w:szCs w:val="28"/>
        </w:rPr>
      </w:pPr>
      <w:r>
        <w:rPr>
          <w:rFonts w:cs="Times New Roman;Times New Roman"/>
          <w:i/>
          <w:sz w:val="20"/>
          <w:szCs w:val="28"/>
        </w:rPr>
      </w:r>
    </w:p>
    <w:p>
      <w:pPr>
        <w:pStyle w:val="Style11"/>
        <w:spacing w:before="0" w:after="0"/>
        <w:ind w:firstLine="293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/>
          <w:b/>
          <w:i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Cs/>
          <w:szCs w:val="28"/>
        </w:rPr>
        <w:t>В результате реализации подпрограммы планируется обеспечить социальный эффект, выражающийся в защите конституционных прав трудящихся на здоровье и безопасные условия труда, сохранение жизни и здоровья в процессе трудовой деятель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>5. Индикаторы реализаци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ы реализации подпрограммы указаны в таблиц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1"/>
        <w:gridCol w:w="1326"/>
        <w:gridCol w:w="808"/>
        <w:gridCol w:w="814"/>
        <w:gridCol w:w="808"/>
        <w:gridCol w:w="805"/>
        <w:gridCol w:w="954"/>
      </w:tblGrid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авматизм, связанный с профессиональной деятельность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-во случаев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го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зникновение профессиональных заболева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-во случаев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го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специальной оценки условий труда в муниципальных учреждениях города Снежинс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-во рабочих мес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9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firstLine="306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1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/>
                <w:sz w:val="22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дрение системы управления охраной труда в организациях гор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-во органи-заций, внедривших систем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учение руководителей и специалистов в области охраны труда в муниципальных учреждениях гор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-во челове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ч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-во челове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 Организация управления реализации подпрограммы</w:t>
      </w:r>
    </w:p>
    <w:p>
      <w:pPr>
        <w:pStyle w:val="ConsNormal"/>
        <w:widowControl/>
        <w:ind w:right="19772"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е управление и контроль за реализацией подпрограммы осуществляет Координатор Программы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ее управление реализацией подпрограммы осуществляется главным специалистом по охране труда администрации города Снежинска, который осуществляет следующие фун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атывает в пределах своих полномочий проекты нормативных правовых актов, необходимых для выполнения под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отовит предложения по уточнению перечня и содержания мероприятий подпрограммы в очередном финансовом году, а также статистическую, справочную и аналитическую информацию о реализации под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основе анализа выполнения мероприятий подпрограммы и их эффективности в текущем году уточняет объем средств, необходимых для финансирования подпрограммы в очередном финансовом году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гласовывает с основными исполнителями подпрограммы возможные сроки выполнения мероприятий, объемы и источники финансирования, с учетом выделяемых ежегодно на реализацию подпрограммы средств и готовит предложения по их распределению по программным мероприятия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тчетность об исполнении подпрограммы представляется в порядке, установленном Положением «О порядке разработки, утверждения и исполнения муниципальных программ в Снежинском городском округе»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1"/>
        <w:spacing w:lineRule="auto" w:line="18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программы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Повышение качества предоставляемых услуг </w:t>
      </w:r>
    </w:p>
    <w:p>
      <w:pPr>
        <w:pStyle w:val="Style11"/>
        <w:spacing w:lineRule="auto" w:line="18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нежинском городском округе»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Style11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«Повышение качества предоставляемых услуг в Снежинском городском округе» (далее –  подпрограмма).</w:t>
            </w:r>
          </w:p>
          <w:p>
            <w:pPr>
              <w:pStyle w:val="Style11"/>
              <w:spacing w:lineRule="auto" w:line="18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экономики администрации Снежинского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Администрация;</w:t>
            </w:r>
          </w:p>
          <w:p>
            <w:pPr>
              <w:pStyle w:val="Normal"/>
              <w:rPr/>
            </w:pPr>
            <w:r>
              <w:rPr/>
              <w:t>АУ «МФЦ»;</w:t>
            </w:r>
          </w:p>
          <w:p>
            <w:pPr>
              <w:pStyle w:val="Normal"/>
              <w:rPr/>
            </w:pPr>
            <w:r>
              <w:rPr/>
              <w:t>МБУ «ИНФОРМКОМ»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Цель подпрограммы:</w:t>
            </w:r>
            <w:r>
              <w:rPr/>
              <w:t xml:space="preserve"> </w:t>
            </w:r>
          </w:p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Совершенствование системы управления в целях повышения качества предоставляемых услуг.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firstLine="255"/>
              <w:rPr/>
            </w:pPr>
            <w:r>
              <w:rPr/>
              <w:t>1. Повышение комфортности получения гражданами и юридическими лицами общественно значимых государственных и муниципальных услуг;</w:t>
            </w:r>
          </w:p>
          <w:p>
            <w:pPr>
              <w:pStyle w:val="Normal"/>
              <w:ind w:firstLine="255"/>
              <w:rPr/>
            </w:pPr>
            <w:r>
              <w:rPr/>
              <w:t>2. Повышение степени удовлетворенности получателей государственных и муниципальных услуг;</w:t>
            </w:r>
          </w:p>
          <w:p>
            <w:pPr>
              <w:pStyle w:val="Normal"/>
              <w:ind w:firstLine="255"/>
              <w:rPr/>
            </w:pPr>
            <w:r>
              <w:rPr/>
              <w:t>3. О</w:t>
            </w:r>
            <w:r>
              <w:rPr>
                <w:szCs w:val="28"/>
              </w:rPr>
              <w:t xml:space="preserve">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, а также обеспечение деятельности администрации Снежинского городского округа в качестве учредителя средств массовой информации.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2016 – 2020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ind w:firstLine="255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nformat"/>
              <w:widowControl/>
              <w:ind w:firstLine="25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93 227 472,43 руб., </w:t>
            </w:r>
          </w:p>
          <w:p>
            <w:pPr>
              <w:pStyle w:val="ConsPlusNonformat"/>
              <w:widowControl/>
              <w:ind w:firstLine="2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firstLine="2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15 296 813,15 руб.;</w:t>
            </w:r>
          </w:p>
          <w:p>
            <w:pPr>
              <w:pStyle w:val="ConsPlusNonformat"/>
              <w:widowControl/>
              <w:ind w:firstLine="2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17 814 680,72 руб.;</w:t>
            </w:r>
          </w:p>
          <w:p>
            <w:pPr>
              <w:pStyle w:val="ConsPlusNonformat"/>
              <w:widowControl/>
              <w:ind w:firstLine="2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20 038 659,52 руб.;</w:t>
            </w:r>
          </w:p>
          <w:p>
            <w:pPr>
              <w:pStyle w:val="ConsPlusNonformat"/>
              <w:widowControl/>
              <w:ind w:firstLine="2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20 038 659,52 руб.;</w:t>
            </w:r>
          </w:p>
          <w:p>
            <w:pPr>
              <w:pStyle w:val="ConsPlusNonformat"/>
              <w:widowControl/>
              <w:ind w:firstLine="25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20 038 659,52 руб.</w:t>
            </w:r>
          </w:p>
          <w:p>
            <w:pPr>
              <w:pStyle w:val="Style11"/>
              <w:spacing w:before="0" w:after="0"/>
              <w:ind w:firstLine="255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tyle11"/>
              <w:spacing w:before="0" w:after="0"/>
              <w:ind w:firstLine="255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firstLine="255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Финансирование мероприятий подпрограммы </w:t>
            </w:r>
          </w:p>
          <w:p>
            <w:pPr>
              <w:pStyle w:val="Style11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Style11"/>
              <w:spacing w:lineRule="auto" w:line="18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firstLine="295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Индикаторы реализации подпрограммы указаны в разделе 5 подпрограммы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Результаты реализации подпрограммы: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 xml:space="preserve">- </w:t>
            </w:r>
            <w:r>
              <w:rPr/>
              <w:t>повышение комфортности получения гражданами и юридическими лицами общественно значимых государственных и муниципальных услуг;</w:t>
            </w:r>
          </w:p>
          <w:p>
            <w:pPr>
              <w:pStyle w:val="Normal"/>
              <w:ind w:firstLine="284"/>
              <w:rPr/>
            </w:pPr>
            <w:r>
              <w:rPr/>
              <w:t>- повышение уровня удовлетворенности граждан предоставлением государственных и муниципальных услуг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обеспечение бесперебойного функционирования </w:t>
            </w:r>
            <w:r>
              <w:rPr/>
              <w:t xml:space="preserve">информационно-телекоммуникационной инфраструктуры </w:t>
            </w:r>
            <w:r>
              <w:rPr>
                <w:szCs w:val="28"/>
              </w:rPr>
              <w:t>органов местного самоуправления и органов управления, входящих в систему администрации города Снежинска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1080" w:firstLine="360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Основной целью подпрограммы является совершенствование системы управления в целях повышения качества предоставляемых услуг.</w:t>
      </w:r>
    </w:p>
    <w:p>
      <w:pPr>
        <w:pStyle w:val="Normal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170"/>
        <w:rPr/>
      </w:pPr>
      <w:r>
        <w:rPr/>
        <w:tab/>
        <w:t>1. Повышение комфортности получения гражданами и юридическими лицами общественно значимых государственных и муниципальных услуг;</w:t>
      </w:r>
    </w:p>
    <w:p>
      <w:pPr>
        <w:pStyle w:val="Normal"/>
        <w:ind w:firstLine="170"/>
        <w:rPr/>
      </w:pPr>
      <w:r>
        <w:rPr/>
        <w:tab/>
        <w:t>2. Повышение степени удовлетворенности получателей государственных и муниципальных услуг;</w:t>
      </w:r>
    </w:p>
    <w:p>
      <w:pPr>
        <w:pStyle w:val="Normal"/>
        <w:ind w:firstLine="170"/>
        <w:rPr/>
      </w:pPr>
      <w:r>
        <w:rPr/>
        <w:tab/>
        <w:t>3. О</w:t>
      </w:r>
      <w:r>
        <w:rPr>
          <w:szCs w:val="28"/>
        </w:rPr>
        <w:t xml:space="preserve">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, а также обеспечение деятельности администрации Снежинского городского округа в качестве учредителя средств массовой информации 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Style11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программа рассчитана на 2016 – 2020 годы.</w:t>
      </w:r>
    </w:p>
    <w:p>
      <w:pPr>
        <w:pStyle w:val="Style1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Style1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 Ресурсное обеспечение подпрограммы</w:t>
      </w:r>
    </w:p>
    <w:p>
      <w:pPr>
        <w:pStyle w:val="Style1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nformat"/>
        <w:widowControl/>
        <w:ind w:firstLine="25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щий объем финансирования на весь период действия подпрограммы составит 93 227 472,43  руб., в том числе:</w:t>
      </w:r>
    </w:p>
    <w:p>
      <w:pPr>
        <w:pStyle w:val="ConsPlusNonformat"/>
        <w:widowControl/>
        <w:ind w:left="284" w:firstLine="4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6 год – 15 296 813,15 руб.;</w:t>
      </w:r>
    </w:p>
    <w:p>
      <w:pPr>
        <w:pStyle w:val="ConsPlusNonformat"/>
        <w:widowControl/>
        <w:ind w:firstLine="25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17 814 680,72 руб.;</w:t>
      </w:r>
    </w:p>
    <w:p>
      <w:pPr>
        <w:pStyle w:val="ConsPlusNonformat"/>
        <w:widowControl/>
        <w:ind w:firstLine="25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20 038 659,52 руб.;</w:t>
      </w:r>
    </w:p>
    <w:p>
      <w:pPr>
        <w:pStyle w:val="ConsPlusNonformat"/>
        <w:widowControl/>
        <w:ind w:firstLine="25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20 038 659,52 руб.;</w:t>
      </w:r>
    </w:p>
    <w:p>
      <w:pPr>
        <w:pStyle w:val="ConsPlusNonformat"/>
        <w:widowControl/>
        <w:ind w:firstLine="25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20 038 659,52 руб.</w:t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1"/>
        <w:spacing w:lineRule="auto" w:line="18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езультаты реализации подпрограммы: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/>
        <w:t>повышение комфортности получения гражданами и юридическими лицами общественно значимых государственных и муниципальных услуг;</w:t>
      </w:r>
    </w:p>
    <w:p>
      <w:pPr>
        <w:pStyle w:val="Normal"/>
        <w:ind w:firstLine="709"/>
        <w:rPr/>
      </w:pPr>
      <w:r>
        <w:rPr/>
        <w:t>- повышение уровня удовлетворенности граждан предоставлением государственных и муниципальных услуг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szCs w:val="28"/>
        </w:rPr>
        <w:t xml:space="preserve">обеспечение бесперебойного функционирования </w:t>
      </w:r>
      <w:r>
        <w:rPr/>
        <w:t xml:space="preserve">информационно-телекоммуникационной инфраструктуры </w:t>
      </w:r>
      <w:r>
        <w:rPr>
          <w:szCs w:val="28"/>
        </w:rPr>
        <w:t>органов местного самоуправления и органов управления, входящих в систему администрации города Снежинс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5. Индикаторы реализации подпрограмм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ы реализации подпрограммы отражены в таблиц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9"/>
        <w:gridCol w:w="1085"/>
        <w:gridCol w:w="812"/>
        <w:gridCol w:w="813"/>
        <w:gridCol w:w="813"/>
        <w:gridCol w:w="945"/>
        <w:gridCol w:w="813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«окон» приема заявител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слу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луатируемая площадь здания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кв.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>0,339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339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>0,33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ь удовлетворенности получателей государственных и муниципальных услуг, наличие/отсутствие жало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ыпущенных номеров печатного периодического изд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both"/>
        <w:rPr/>
      </w:pPr>
      <w:r>
        <w:rPr/>
        <w:t>*без учета площади бизнес-инкубатора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программы «Создание и ведение автоматизированной информационной системы обеспечения градостроительной деятельности Снежинского городского округа»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tbl>
      <w:tblPr>
        <w:tblW w:w="94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2"/>
        <w:gridCol w:w="7229"/>
      </w:tblGrid>
      <w:tr>
        <w:trPr>
          <w:trHeight w:val="1454" w:hRule="atLeast"/>
        </w:trPr>
        <w:tc>
          <w:tcPr>
            <w:tcW w:w="2232" w:type="dxa"/>
            <w:tcBorders/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Style11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«Создание и ведение автоматизированной информационной системы обеспечения градостроительной деятельности Снежинского городского округа»</w:t>
            </w:r>
          </w:p>
          <w:p>
            <w:pPr>
              <w:pStyle w:val="Style11"/>
              <w:spacing w:lineRule="auto" w:line="18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232" w:type="dxa"/>
            <w:tcBorders/>
            <w:vAlign w:val="center"/>
          </w:tcPr>
          <w:p>
            <w:pPr>
              <w:pStyle w:val="Style11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й разработчик подпрограммы</w:t>
            </w:r>
          </w:p>
          <w:p>
            <w:pPr>
              <w:pStyle w:val="Style11"/>
              <w:spacing w:lineRule="auto" w:line="18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Style11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правление градостроительства администрации города Снежинска (далее – Управление градостроительства)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1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Style11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министрации города Снежинска;</w:t>
            </w:r>
          </w:p>
          <w:p>
            <w:pPr>
              <w:pStyle w:val="Style11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Управление градостроительства </w:t>
            </w:r>
          </w:p>
          <w:p>
            <w:pPr>
              <w:pStyle w:val="Style11"/>
              <w:spacing w:lineRule="auto" w:line="18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2232" w:type="dxa"/>
            <w:tcBorders/>
            <w:vAlign w:val="center"/>
          </w:tcPr>
          <w:p>
            <w:pPr>
              <w:pStyle w:val="Style11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Style11"/>
              <w:spacing w:before="0" w:after="0"/>
              <w:ind w:firstLine="36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single"/>
              </w:rPr>
              <w:t>Цель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Style11"/>
              <w:spacing w:before="0" w:after="0"/>
              <w:ind w:firstLine="32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Создание и ведение автоматизированной информационной системы обеспечения градостроительной деятельности  (далее – АИСОГД) на территории Снежинского городского округа для устойчивого развития территории,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 на территории Снежинского городского  округа.</w:t>
            </w:r>
          </w:p>
          <w:p>
            <w:pPr>
              <w:pStyle w:val="Style11"/>
              <w:spacing w:before="0" w:after="0"/>
              <w:ind w:firstLine="36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single"/>
              </w:rPr>
              <w:t>Задачи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Style11"/>
              <w:spacing w:before="0" w:after="0"/>
              <w:ind w:firstLine="32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. Сбор, систематизация и учет сведений, необходимых для осуществления градостроительной деятельности на территории Снежинского городского округа;</w:t>
            </w:r>
          </w:p>
          <w:p>
            <w:pPr>
              <w:pStyle w:val="Style11"/>
              <w:spacing w:before="0" w:after="0"/>
              <w:ind w:firstLine="32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. Сокращение сроков, установленных законодательством РФ, процедур подготовки и выдачи градостроительной разрешительной документации в результате автоматизации технологических процессов;</w:t>
            </w:r>
          </w:p>
          <w:p>
            <w:pPr>
              <w:pStyle w:val="Style11"/>
              <w:spacing w:before="0" w:after="0"/>
              <w:ind w:firstLine="32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3. Создание тематических карт и (или) схем, необходимых для осуществления градостроительной </w:t>
            </w:r>
          </w:p>
          <w:p>
            <w:pPr>
              <w:pStyle w:val="Style11"/>
              <w:spacing w:before="0" w:after="0"/>
              <w:ind w:firstLine="36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еятельности в едином цифровом формате ГИС ИнГЕО;</w:t>
            </w:r>
          </w:p>
          <w:p>
            <w:pPr>
              <w:pStyle w:val="Style11"/>
              <w:spacing w:before="0" w:after="0"/>
              <w:ind w:firstLine="32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firstLine="32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Style11"/>
              <w:spacing w:before="0" w:after="0"/>
              <w:ind w:firstLine="32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ind w:firstLine="32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4. Своевременная передача сведений в Федеральную государственную информационную систему территориального планирования (далее по тексту – ФГИС ТП) в цифровом формате.</w:t>
            </w:r>
          </w:p>
          <w:p>
            <w:pPr>
              <w:pStyle w:val="Style11"/>
              <w:spacing w:lineRule="auto" w:line="18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Style11"/>
              <w:spacing w:before="100" w:after="1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а рассчитана на период 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</w:rPr>
              <w:t xml:space="preserve">с 2017 п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ы                                без выделения этапов реализации.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ind w:firstLine="320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ConsPlusNormal"/>
              <w:ind w:firstLine="32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щий объем финансирования подпрограммы составит 2 370 000 руб., в том числе по годам:</w:t>
            </w:r>
          </w:p>
          <w:p>
            <w:pPr>
              <w:pStyle w:val="ConsPlusNormal"/>
              <w:ind w:firstLine="32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7 г. – 1 335 000 руб.;</w:t>
            </w:r>
          </w:p>
          <w:p>
            <w:pPr>
              <w:pStyle w:val="ConsPlusNormal"/>
              <w:ind w:firstLine="32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8 г. – 1 035 000 руб.;</w:t>
            </w:r>
          </w:p>
          <w:p>
            <w:pPr>
              <w:pStyle w:val="ConsPlusNormal"/>
              <w:ind w:firstLine="32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9 г. – 0.</w:t>
            </w:r>
          </w:p>
          <w:p>
            <w:pPr>
              <w:pStyle w:val="ConsPlusNonformat"/>
              <w:widowControl/>
              <w:ind w:firstLine="29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spacing w:lineRule="auto" w:line="18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2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603" w:leader="none"/>
              </w:tabs>
              <w:spacing w:lineRule="auto" w:line="18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дикаторы реализации подпрограммы указаны в разделе 5 подпрограммы.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overflowPunct w:val="true"/>
              <w:autoSpaceDE w:val="true"/>
              <w:ind w:firstLine="320"/>
              <w:rPr>
                <w:szCs w:val="28"/>
              </w:rPr>
            </w:pPr>
            <w:r>
              <w:rPr>
                <w:szCs w:val="28"/>
              </w:rPr>
              <w:t>1. Сведения об объектах недвижимости Снежинского городского округа, занесенные в базу данных АИСОГД, будут находиться в едином цифровом формате ГИС ИнГЕО;</w:t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overflowPunct w:val="true"/>
              <w:autoSpaceDE w:val="true"/>
              <w:ind w:firstLine="320"/>
              <w:rPr>
                <w:szCs w:val="28"/>
              </w:rPr>
            </w:pPr>
            <w:r>
              <w:rPr>
                <w:szCs w:val="28"/>
              </w:rPr>
              <w:t>2. Сокращение сроков (установленных законодательством РФ) по процедурам выдачи градостроительной разрешительной документации в результате автоматизации технологических процессов ее подготовки;</w:t>
            </w:r>
          </w:p>
          <w:p>
            <w:pPr>
              <w:pStyle w:val="Normal"/>
              <w:tabs>
                <w:tab w:val="clear" w:pos="720"/>
                <w:tab w:val="left" w:pos="-105" w:leader="none"/>
              </w:tabs>
              <w:overflowPunct w:val="true"/>
              <w:autoSpaceDE w:val="true"/>
              <w:ind w:firstLine="320"/>
              <w:rPr>
                <w:szCs w:val="28"/>
              </w:rPr>
            </w:pPr>
            <w:r>
              <w:rPr>
                <w:szCs w:val="28"/>
              </w:rPr>
              <w:t>3. В результате создания тематических карт и (или) схем в едином цифровом формате ГИС ИнГЕО, необходимых для осуществления градостроительной деятельности, расширяется возможность и сокращаются сроки по передаче сведений из АИСОГД государственным органам, органам местного самоуправления, физическим и юридическим лицам в порядке информационного взаимодействия;</w:t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overflowPunct w:val="true"/>
              <w:autoSpaceDE w:val="true"/>
              <w:ind w:left="36" w:firstLine="28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 Своевременная передача сведений в Федеральную государственную информационную систему территориального планирования в цифровом формате.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bCs/>
          <w:szCs w:val="28"/>
        </w:rPr>
        <w:t>Распоряжением Правительства РФ от 17.12.2009 № 1993-р (ред. от  28.12.2011) утвержден</w:t>
      </w:r>
      <w:r>
        <w:rPr/>
        <w:t xml:space="preserve"> </w:t>
      </w:r>
      <w:r>
        <w:rPr>
          <w:szCs w:val="28"/>
        </w:rPr>
        <w:t>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. В соответствии с настоящим распоряжением, с 01.01.2013 основные услуги в сфере земельно-имущественных отноше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градостроительства (предоставление земельных участков, выдача разрешений на строительство, реконструкцию и ввод в эксплуатацию) должны предоставляться в электронном виде. Внедрение АИСОГД также  направлено на автоматизацию исполнения муниципальных функций в части предоставления муниципальных услуг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Также постановлением Правительства Российской Федерации от 09.06.2006 № 363 «Об информационном обеспечении градостроительной </w:t>
      </w:r>
    </w:p>
    <w:p>
      <w:pPr>
        <w:pStyle w:val="Normal"/>
        <w:rPr>
          <w:bCs/>
          <w:szCs w:val="28"/>
        </w:rPr>
      </w:pPr>
      <w:r>
        <w:rPr>
          <w:szCs w:val="28"/>
        </w:rPr>
        <w:t>деятельности» установлен порядок получения сведений из информационной системы обеспечения градостроительной деятельности, в соответствии с которым документирование сведений информационных систем обеспечения градостроительной деятельности осуществляется на бумажных и электронных носителях.</w:t>
      </w:r>
    </w:p>
    <w:p>
      <w:pPr>
        <w:pStyle w:val="Style11"/>
        <w:spacing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уководствуясь основными принципами законодательства Российской Федерации о градостроительной деятельности, целью создания данной подпрограммы является создание и ведение  автоматизированной информационной системы обеспечения градостроительной деятельности (далее – АИСОГД) на территории Снежинского городского округа в соответствии с основными принципами законодательства о градостроительной деятельности, направленными на устойчивое развитие территории,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 на территории Снежинского городского округа.</w:t>
      </w:r>
    </w:p>
    <w:p>
      <w:pPr>
        <w:pStyle w:val="Style11"/>
        <w:spacing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</w:r>
    </w:p>
    <w:p>
      <w:pPr>
        <w:pStyle w:val="Style11"/>
        <w:spacing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</w:r>
    </w:p>
    <w:p>
      <w:pPr>
        <w:pStyle w:val="Style11"/>
        <w:spacing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</w:r>
    </w:p>
    <w:p>
      <w:pPr>
        <w:pStyle w:val="Style11"/>
        <w:spacing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</w:r>
    </w:p>
    <w:p>
      <w:pPr>
        <w:pStyle w:val="Style11"/>
        <w:spacing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</w:r>
    </w:p>
    <w:p>
      <w:pPr>
        <w:pStyle w:val="Style11"/>
        <w:spacing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реализации поставленной цели предусматривается решение следующих задач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бор, систематизация и учет сведений, необходимых для осуществления градостроительной деятельности на территории Снежинского городского окру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кращение сроков, установленных законодательством РФ, процедур подготовки и выдачи градостроительной разрешительной документации в результате автоматизации технологических процес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е тематических карт и (или) схем, необходимых для осуществления градостроительной деятельности в едином цифровом формате ГИС ИнГЕ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оевременная передача сведений в ФГИС ТП в цифровом формат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роки реализации подпрограммы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firstLine="720"/>
        <w:rPr/>
      </w:pPr>
      <w:r>
        <w:rPr>
          <w:szCs w:val="28"/>
        </w:rPr>
        <w:t>Подпрограмма рассчитана на период с 2017 по 2019 годы                                без выделения этапов реализаци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284" w:hanging="284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сурсное обеспечение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щий объем финансирования подпрограммы составит                             2 370 000 руб., в том числе по годам: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>2017 г. – 1 335 000 руб.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>2018 г. – 1 035 000 руб.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19 г. – 0.</w:t>
      </w:r>
    </w:p>
    <w:p>
      <w:pPr>
        <w:pStyle w:val="ConsPlusNonformat"/>
        <w:widowControl/>
        <w:ind w:firstLine="29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1"/>
        <w:spacing w:lineRule="auto" w:line="18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одпрограммы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В результате реализации мероприятий подпрограммы будет создана автоматизированная информационная система обеспечения градостроительной деятельности муниципального образования, представляющая собой многоуровневую, многофункциональную информационно-аналитическую систему по градостроительству и социально-экономическому развитию городского округа. Ее внедрение позволит согласовывать задачи информатизации с задачами, решаемыми в рамках административной реформы по вопросам градостроительной деятельности и землеустройства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Сведения из системы будут использоваться пр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и нормативно-правовой, проектно-технической и методологической базы АИСОГД в городском округ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и условий устойчивого развития округа на основе территориального планирования и градостроительного зонирования путем реализации градостроительной документации, а имен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троительства, реконструкции объек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ления границ и определение видов разрешенного использования формируемых земельных участ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ления и изменения разрешенного использования земельных участков, границы которых сформированы ране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иведения фактического использования земельных участков и расположенных на них иных объектов недвижимости в соответствие с градостроительными требованиями и ограничен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езервирования территорий для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исвоении адресов новым объектам капитального строительства и упорядочении существующей адресации объектов недвижим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ределении соответствия использования земельных участков и находящихся на них иных объектов недвижимости градостроительным требованиям и ограничениям при осуществлении контроля за использованием и охраной земел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ценке объектов недвижим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существлении контроля за соблюдением законодательства о градостроительств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существлении градостроительной, инвестиционной и иной хозяйственной деятельности для учета сведений об инженерных, экономических, социальных, экологических и иных фактор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здании условий осуществления градостроительной деятельности с соблюдением требований технических регламентов, безопасности территорий, охраны окружающей среды и экологической безопасности, инженерно-технических требова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рганизации доступа к системе органов государственной власти и органов местного самоуправления городского округа, организаций и граждан (в т. ч. при оказании муниципальных услуг организациям и гражданам, а также органам государственной власти и органам местного самоуправления, для повышения их качества и доступности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 итоге ожидаемые результаты реализации подпрограмм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едения об объектах недвижимости Снежинского городского округа, занесенные в базу данных АИСОГД, будут находиться в едином цифровом формате ГИС ИнГЕ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кращение сроков (установленных законодательством РФ) по процедурам выдачи градостроительной разрешительной документации в результате автоматизации технологических процессов ее подготовк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 результате создания тематических карт и (или) схем в едином цифровом формате ГИС ИнГЕО, необходимых для осуществления градостроительной деятельности, расширяется возможность и сокращаются сроки по передаче достоверных сведений из АИСОГД государственным органам, органам местного самоуправления, физическим и юридическим лицам в порядке информационного взаимодейств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оевременная передача сведений в ФГИС ТП в цифровом форма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overflowPunct w:val="true"/>
        <w:autoSpaceDE w:val="true"/>
        <w:ind w:left="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Индикаторы реализации подпрограммы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ы реализации подпрограммы отражены в таблице: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7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746"/>
        <w:gridCol w:w="709"/>
        <w:gridCol w:w="851"/>
        <w:gridCol w:w="850"/>
        <w:gridCol w:w="851"/>
        <w:gridCol w:w="906"/>
      </w:tblGrid>
      <w:tr>
        <w:trPr>
          <w:trHeight w:val="29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77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-44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ые индикат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 изм.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на конец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urier New;Letter Gothic" w:hAnsi="Courier New;Letter Gothic" w:cs="Courier New;Letter Gothic"/>
                <w:sz w:val="20"/>
              </w:rPr>
            </w:pPr>
            <w:r>
              <w:rPr>
                <w:rFonts w:cs="Courier New;Letter Gothic" w:ascii="Courier New;Letter Gothic" w:hAnsi="Courier New;Letter Gothic"/>
                <w:sz w:val="20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ind w:left="-4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ind w:left="-4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34" w:leader="none"/>
              </w:tabs>
              <w:ind w:left="-4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77" w:leader="none"/>
                <w:tab w:val="left" w:pos="745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4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snapToGrid w:val="false"/>
              <w:ind w:left="-10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33" w:leader="none"/>
              </w:tabs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несение в базу данных АИСОГД сведений об объектах недвиж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кращение сроков, установленных законодательством РФ, процедур подготовки и выдачи градостроительной разрешитель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0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готовление единой векторной подосновы муниципа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обретение модулей программн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здание тематических карт и (или) схем, необходимых для осуществления градостроительной деятельности в едином цифровом формате ГИС ИнГЕ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-77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33" w:leader="none"/>
              </w:tabs>
              <w:ind w:left="33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оевременная передача сведений в Федеральную государственную информационную систему территориального планирования в цифровом форма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108" w:leader="none"/>
                <w:tab w:val="left" w:pos="603" w:leader="none"/>
              </w:tabs>
              <w:ind w:left="-105" w:hanging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-4" w:leader="none"/>
                <w:tab w:val="left" w:pos="603" w:leader="none"/>
              </w:tabs>
              <w:ind w:left="-10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</w:tr>
    </w:tbl>
    <w:p>
      <w:pPr>
        <w:pStyle w:val="ConsPlusNonformat"/>
        <w:tabs>
          <w:tab w:val="clear" w:pos="720"/>
          <w:tab w:val="left" w:pos="745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и документы, которые в обязательном порядке должны быть включены в АИСОГД, регламентированы статьей 56 Градостроительного кодекса РФ и постановлением Правительства Российской Федерации от 09.06.2006 № 363 «Об информационном обеспечении градостроительной деятельности». </w:t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олагается автоматизировать технологические процессы подготовки ниже изложенных документов, для которых законодательством РФ установлен нормативный срок их выдачи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993" w:leader="none"/>
        </w:tabs>
        <w:ind w:left="36" w:firstLine="67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ча градостроительных планов земельных участков –                        30 календарных дне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993" w:leader="none"/>
        </w:tabs>
        <w:ind w:left="36" w:firstLine="67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ение адреса – 18 рабочих дне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993" w:leader="none"/>
        </w:tabs>
        <w:ind w:left="36" w:firstLine="67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ие схемы земельного участка – 25 календарных дне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993" w:leader="none"/>
        </w:tabs>
        <w:ind w:left="36" w:firstLine="67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ча разрешения на использование земельного участка –                   30 календарных дней.</w:t>
      </w:r>
    </w:p>
    <w:p>
      <w:pPr>
        <w:pStyle w:val="ConsPlusNonformat"/>
        <w:tabs>
          <w:tab w:val="clear" w:pos="720"/>
          <w:tab w:val="left" w:pos="745" w:leader="none"/>
        </w:tabs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дновременно, во исполнение полномочий органов местного самоуправления Снежинского городского округа в области градостроительной деятельности требуется создание и ведение тематических карт и (или) схем, а именно: 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ный план, 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хема размещения рекламных конструкций, 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та с нанесением охранных зон инженерных коммуникаций,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36" w:leader="none"/>
          <w:tab w:val="left" w:pos="393" w:leader="none"/>
          <w:tab w:val="left" w:pos="993" w:leader="none"/>
        </w:tabs>
        <w:ind w:left="36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а нестационарных объектов (в т. ч. торговли и объектов, не являющихся объектами капитального строительства).</w:t>
      </w:r>
    </w:p>
    <w:p>
      <w:pPr>
        <w:pStyle w:val="ConsPlusNonformat"/>
        <w:widowControl/>
        <w:tabs>
          <w:tab w:val="clear" w:pos="720"/>
          <w:tab w:val="left" w:pos="36" w:leader="none"/>
          <w:tab w:val="left" w:pos="393" w:leader="none"/>
        </w:tabs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создания тематических карт и (или) схем в едином цифровом формате ГИС ИнГЕО, необходимых для осуществления градостроительной деятельности, расширяется возможность и сокращаются сроки по передаче достоверных сведений из АИСОГД государственным органам, органам местного самоуправления, физическим и юридическим лицам в порядке информационного взаимодействия.</w:t>
      </w:r>
    </w:p>
    <w:p>
      <w:pPr>
        <w:pStyle w:val="ConsPlusNonformat"/>
        <w:widowControl/>
        <w:tabs>
          <w:tab w:val="clear" w:pos="720"/>
          <w:tab w:val="left" w:pos="36" w:leader="none"/>
          <w:tab w:val="left" w:pos="393" w:leader="none"/>
        </w:tabs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астоящее время передача графических сведений в ФГИС ТП осуществляется в растровом формате. </w:t>
      </w:r>
    </w:p>
    <w:p>
      <w:pPr>
        <w:pStyle w:val="ConsPlusNonformat"/>
        <w:widowControl/>
        <w:tabs>
          <w:tab w:val="clear" w:pos="720"/>
          <w:tab w:val="left" w:pos="36" w:leader="none"/>
          <w:tab w:val="left" w:pos="393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ом Минрегиона России от 02.04.2013 № 127 регламентированы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требова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структуре и форматам информации, составляющей информационный ресурс ФГИС ТП, а именно «Пространственные данные, входящие в состав документов территориального планирования, для загрузки на программно-аппаратные средства оператора ФГИС ТП должны предоставляться в форме векторной модели». Руководствуясь вышеизложенным требованием законодательства РФ, ведение АИСОГД в цифровом формате сократит сроки размещения сведений в ФГИС ТП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оздание условий для устойчивого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ономического развития» на 2016 - 2020 гг.</w:t>
      </w:r>
    </w:p>
    <w:p>
      <w:pPr>
        <w:pStyle w:val="ConsPlusNonformat"/>
        <w:widowControl/>
        <w:spacing w:lineRule="auto" w:line="1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spacing w:lineRule="auto" w:line="18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7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68"/>
        <w:gridCol w:w="1377"/>
        <w:gridCol w:w="13"/>
        <w:gridCol w:w="853"/>
        <w:gridCol w:w="13"/>
        <w:gridCol w:w="1415"/>
        <w:gridCol w:w="17"/>
        <w:gridCol w:w="1284"/>
        <w:gridCol w:w="17"/>
        <w:gridCol w:w="1281"/>
        <w:gridCol w:w="17"/>
        <w:gridCol w:w="1282"/>
        <w:gridCol w:w="17"/>
        <w:gridCol w:w="1282"/>
        <w:gridCol w:w="17"/>
        <w:gridCol w:w="1280"/>
        <w:gridCol w:w="13"/>
        <w:gridCol w:w="1263"/>
        <w:gridCol w:w="13"/>
        <w:gridCol w:w="1445"/>
        <w:gridCol w:w="13"/>
        <w:gridCol w:w="1445"/>
      </w:tblGrid>
      <w:tr>
        <w:trPr>
          <w:trHeight w:val="249" w:hRule="atLeast"/>
        </w:trPr>
        <w:tc>
          <w:tcPr>
            <w:tcW w:w="15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 «Развитие малого и среднего предпринимательства в Снежинском городском округе»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92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и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 (под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) (№ показателя)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рование части затрат начинающим субъектам малого предпринимательства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 ОК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0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36 00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7.2007                           № 209-ФЗ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развитии малого и среднего предприниматель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лом)</w:t>
              <w:br/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управления в Российской Федерации» </w:t>
            </w:r>
          </w:p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6 п.1 п.п.33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едоставление субсидий </w:t>
              <w:br/>
              <w:t>субъектам малого и среднего предпринимательства на возмещение затрат, связанных с приобретение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 в целях создания, и (или) развития, и (или) модернизации производства товаров (работ, услуг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>ОК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0 000,00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6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части затрат субъектам малого и среднего предпринимательства, связанных с уплатой процентов по кредитам, привлеченным в российских креди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 на строительство (реконструкцию) для собственных нужд производственных зданий, строений и сооружений либо приобретение оборудования в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ях создания и (или) развития либо модернизации производства товаров (работ, услуг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>ОК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0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убсидирование части затрат СМСП, связанных с уплатой первого взноса (аванса) при заключении договора (договоров) лизинга  оборудования,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>ОК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 00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 00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00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ункционирование бизнес-инкубатор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743,8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 693,3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 527,3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 527,3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 527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2 019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7 п.1 п.п.3)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для субъектов малого и среднего предпринимательст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  <w:br/>
              <w:t xml:space="preserve">АП </w:t>
              <w:br/>
              <w:t>СДЖ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7.2007               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целом)</w:t>
              <w:br/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самоуправления в Российской Федерации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6 п.1 п.п.33)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ыставочно-ярмарочной деятельности. Участие Снежинского городского округа в конкурсах по поддержке развития  предпринимательства, оплата регистрационных сборов и иных расходов по участию в мероприятиях. Освещение в средствах массовой информации вопросов развития предпринимательства. Приобретение (изготовление) рекламно-печатной продукци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ИиП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российского предпринима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ОИиПД</w:t>
              <w:br/>
              <w:t>ОКС</w:t>
              <w:br/>
              <w:t>АП</w:t>
              <w:br/>
              <w:t>СДЖ</w:t>
              <w:br/>
              <w:t>МЦ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7.2007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9-ФЗ «О развитии малого и среднего предпринимательства в Российской Федерации»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лом)</w:t>
              <w:br/>
              <w:t xml:space="preserve">Федеральный закон  от 06.10.2003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6 п.1 п.п.33)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1: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4 743,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7 693,3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1 527,3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1 527,3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1 527,36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27 019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20 00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 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7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Улучшение условий и охраны труда в Снежинском городском округе»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зации Программы (подпрограммы) (№ показ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тветствии расходного обязательства полномочиям СГО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5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1 Совершенствование системы государственного управления охраной труда,  внедрение системы управления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ыми рисками в организациях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правовых актов в сфере охраны труда в соответствии с федеральным и областным законодательство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-ного мониторинга и анализа состояния условий и охраны труда на территории Снежинского городск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хране труда администрации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и проведения мероприятий в рамках Всемирного дня охраны труда (семинары-совещания, выставки, конкурсы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тодатели 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ю), профсоюзн. организации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-ния в РФ»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.6 ст.34)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упредительных и профилактических мер по сокращению производственного травматизма и проф. заболеваемости работников организаций Снежинского городского округ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  <w:br/>
              <w:t>ЦМСЧ № 15,</w:t>
              <w:br/>
              <w:t>Филиал № 9 ГУ- ЧРО ФСС,</w:t>
              <w:br/>
              <w:t>работодатели</w:t>
              <w:br/>
              <w:t>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боты координационного совета по охране труда при администрации Снежинского городского округа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организациям Снежинского городского округа по внедрению сертифицированных систем управления охраной труд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Непрерывная подготовка работников по охране труда на основе современных технологий обучения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ершенствования и освоение новых программ и методик обучения по охране труда и проверки знаний требований охраны труда работник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иЗН</w:t>
              <w:br/>
              <w:t>Челябинской области, ГИТ, обучающие организации</w:t>
              <w:br/>
              <w:t>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,</w:t>
              <w:br/>
              <w:t>Администрац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о охране труда руководителей и специалистов организаций бюджетной сферы в порядке, установленном Министерством труда и социальной защиты Российской Федер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10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1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6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Информационное обеспечение и пропаганда охраны труда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формирования работодателей, осуществляющих деятельность на территории Снежин-ского городского округа, и населения по вопросам охраны труда через средства массовой информации и интернет-ресурсы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.6 ст.34)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ие городских организаций Снежинского городского округа для участия в областном конкурсе «Лучшая организация работ по условиям и охране труда в организациях Челябинской области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рофсоюзн. организации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ыставок средств индивиду-альной защиты, передовых достижений и разработок в области охраны труд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  <w:br/>
              <w:t xml:space="preserve">специализированные организации </w:t>
              <w:br/>
              <w:t>(по согласов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сопровождение раздела «Охрана труда», «горячей линии» по вопросам охраны труда на официальном сайте органа местного самоуправления Снежинского городского округа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574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Улучшение условий и охрана труда в муниципальных учреждениях города Снежинска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ециальной оценки условий труда в муниципальных учреждениях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28,7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9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3 1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89 718,77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Ф»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.17 п.1 п/п 3 гл.6 ст.34 п.9) 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9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9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мероприятий по улучшению и оздоровлению условий труда в муниципальных учреждения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4: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637,7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9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1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109 627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2: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637,7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5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1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9 237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28,7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5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00,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49 328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9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Повышение качества предоставляемых услуг в Снежинском городском округе»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реализации Программы (подпрограммы) (№ показ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НПА,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тветствии расходного обязательства полномочиям СГО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автономному учреждению на финансовое обеспечение предоставления государственных и муниципальных услуг на базе многофункционального центра предоставления государственных и муниципальных услуг в городе Снежинск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  <w:br/>
              <w:t>АУ «МФЦ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5 654,1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9 355,7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16 632,3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16632,36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16 32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74 906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.17 п.1 п.п.3)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ому учреждению на финансовое обеспечение программного и информационного сопровождения, обслуживание оргтехники для органов местного самоуправления и органов управления, входящих в систему администрации города Снежинск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 также обеспечение деятельности администрации Снежинского городского округа в качестве учредителя средств массовой информ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МБУ «ИНФОРМ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1 159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5 325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2 027,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2 027,1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2 027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52 565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03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7 п.1 п.п.3)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3: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96 813,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 814 680,7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38 659,5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 038 659,5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 038 659,5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93 227 472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Создание и ведение автоматизированной информационной системы обеспечения градостроительной деятельности Снежинского городского округа»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тели/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2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индикаторами реализации Программы (подпрограммы)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показ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45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ГО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базы данных к требованиям программных продуктов «МОНИТОРИНГ» и «ГИС ИнГЕО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тельств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5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, 5, 6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113" w:right="-113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радостроительный кодекс РФ 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ст.8 (ч.3), гл.7)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едеральный закон от 06.10.2003             № 131-ФЗ «Об общих принципах организации местного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моуправле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ия в 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оссийской Федерации» 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2"/>
                  <w:szCs w:val="22"/>
                  <w:u w:val="none"/>
                </w:rPr>
                <w:t>ст.16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(п.26), ст.34)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становление Правительства РФ от 09.06.2006  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3 «Об информационном обеспечении градостроительной деятельнос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и»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каз Минрегионразвития РФ от 30.08.2007 </w:t>
            </w:r>
          </w:p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5 «Об утверждении документов по обеспечению информационной системы 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техническое оснащени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9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3, 5, 6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;Times New Roman" w:hAnsi="Arial;Times New Roman" w:cs="Arial;Times New Roman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2"/>
              </w:rPr>
            </w:pPr>
            <w:r>
              <w:rPr>
                <w:rFonts w:cs="Arial;Times New Roman" w:ascii="Arial;Times New Roman" w:hAnsi="Arial;Times New Roman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работе в программных продуктах «МОНИТО</w:t>
            </w:r>
          </w:p>
          <w:p>
            <w:pPr>
              <w:pStyle w:val="Normal"/>
              <w:overflowPunct w:val="true"/>
              <w:autoSpaceDE w:val="tru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НГ» и </w:t>
            </w:r>
          </w:p>
          <w:p>
            <w:pPr>
              <w:pStyle w:val="Normal"/>
              <w:overflowPunct w:val="true"/>
              <w:autoSpaceDE w:val="tru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С ИнГЕО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-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2"/>
              </w:rPr>
            </w:pPr>
            <w:r>
              <w:rPr>
                <w:rFonts w:cs="Arial;Times New Roman" w:ascii="Arial;Times New Roman" w:hAnsi="Arial;Times New Roman"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зы пространственных и семантических данных Правил землепользования и застройки Снежинского городского округа, в целях приведения их к требованиям законодательства и развитие функций автоматизированной информационной системы «Мониторинг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Управление градостро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 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, 5, 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я градострои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льной деятель</w:t>
            </w:r>
          </w:p>
          <w:p>
            <w:pPr>
              <w:pStyle w:val="ConsPlusNormal"/>
              <w:widowControl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сти»;</w:t>
            </w:r>
          </w:p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приказ Минрегионразвития РФ от 02.04.2013   № 127 «Об утверждении требований к структуре и форматам информации, составляю</w:t>
            </w:r>
          </w:p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щей информа</w:t>
            </w:r>
          </w:p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ионный ресурс федеральной государственной информа</w:t>
            </w:r>
          </w:p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ионной системы территориального плани</w:t>
            </w:r>
          </w:p>
          <w:p>
            <w:pPr>
              <w:pStyle w:val="ConsPlusNormal"/>
              <w:tabs>
                <w:tab w:val="clear" w:pos="720"/>
                <w:tab w:val="left" w:pos="175" w:leader="none"/>
              </w:tabs>
              <w:overflowPunct w:val="false"/>
              <w:spacing w:lineRule="auto" w:line="204"/>
              <w:ind w:left="-57"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вания»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4: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1 335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35 0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2 37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целом по Программе: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34 194,7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460 874,1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378 286,8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310 186,88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310 186,88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06993729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0 000,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 0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2 77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4 285,7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60 874,1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4 856,5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4 856,5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1 856,5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73820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 000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000,0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,0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931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9"/>
        </w:tabs>
        <w:ind w:left="149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2"/>
    </w:lvlOverride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Courier New;Letter Gothic" w:hAnsi="Courier New;Letter Gothic" w:cs="Times New Roman;Times New Roman"/>
      <w:color w:val="000000"/>
    </w:rPr>
  </w:style>
  <w:style w:type="character" w:styleId="WW8Num3z0">
    <w:name w:val="WW8Num3z0"/>
    <w:qFormat/>
    <w:rPr>
      <w:rFonts w:ascii="Courier New;Letter Gothic" w:hAnsi="Courier New;Letter Gothic" w:cs="Times New Roman;Times New Roman"/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416E7E1265610BC68A5A2CCEB21978ABBFD7B6545C92D8092C4344C13XELEE" TargetMode="External"/><Relationship Id="rId5" Type="http://schemas.openxmlformats.org/officeDocument/2006/relationships/hyperlink" Target="consultantplus://offline/ref=37DEF82F757AC70A7233C086EB31DF6BCD5EF700122145528197C1591456E07E2B8576F21A4656B6O3M0G" TargetMode="External"/><Relationship Id="rId6" Type="http://schemas.openxmlformats.org/officeDocument/2006/relationships/hyperlink" Target="consultantplus://offline/ref=A72051012BDFE2212F95D06DABBD1647E56A789EF338675C7542AD8726B1D0573B2E4D19F6E2A22BZ2I9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18:00Z</dcterms:created>
  <dc:creator>ADMIN</dc:creator>
  <dc:description/>
  <cp:keywords/>
  <dc:language>en-US</dc:language>
  <cp:lastModifiedBy>Румянцева</cp:lastModifiedBy>
  <cp:lastPrinted>2018-03-02T08:59:00Z</cp:lastPrinted>
  <dcterms:modified xsi:type="dcterms:W3CDTF">2018-03-06T04:06:00Z</dcterms:modified>
  <cp:revision>21</cp:revision>
  <dc:subject/>
  <dc:title> </dc:title>
</cp:coreProperties>
</file>