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9 гг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тменить действие пункта 2 постановления администрации Снежинского городского округа от 10.11.2017 №1400 «Об утверждении муниципальной</w:t>
        <w:tab/>
        <w:t xml:space="preserve">Программы «Управление муниципальными финанса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муниципальным долгом Снежинского городского округа» на 2018 - 2023 гг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нести изменения в муниципальную Программу «Управление муниципальными финансами и 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гом Снежинского городского округа» на 2017 - 2019 гг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ую постановлением администрации Снежинского городского округа от 06.12.2016 № </w:t>
      </w:r>
      <w:r>
        <w:rPr>
          <w:rFonts w:cs="Times New Roman" w:ascii="Times New Roman" w:hAnsi="Times New Roman"/>
          <w:b w:val="false"/>
          <w:sz w:val="28"/>
          <w:szCs w:val="28"/>
        </w:rPr>
        <w:t>1676                 (с изменениями от 07.12.2017 № 1546)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читать утратившим сил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Снежинского городского округа от 06.12.2016 №1676 «Об утверждении муниципальной</w:t>
        <w:tab/>
        <w:t xml:space="preserve">Программы «Управление муниципальными финанса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муниципальным долгом Снежинского городского округа» на 2017- 2019 гг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ab/>
        <w:t xml:space="preserve">5. </w:t>
        <w:tab/>
        <w:t>Контроль за выполнением настоящего постановления оставляю             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 xml:space="preserve">Глава Снежинского городского округа   </w:t>
        <w:tab/>
        <w:t xml:space="preserve">    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И.о.начальника правового управления</w:t>
        <w:tab/>
        <w:t xml:space="preserve">                     А.В.Кузьмин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главы городского округа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                            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ОМ 1 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 xml:space="preserve">от                  №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 w:val="32"/>
          <w:szCs w:val="32"/>
        </w:rPr>
      </w:pPr>
      <w:r>
        <w:rPr>
          <w:szCs w:val="28"/>
        </w:rPr>
        <w:t xml:space="preserve">Общий объем финансирования на весь период действия Программы </w:t>
      </w:r>
      <w:r>
        <w:rPr>
          <w:sz w:val="32"/>
          <w:szCs w:val="32"/>
        </w:rPr>
        <w:t xml:space="preserve">составит </w:t>
      </w:r>
      <w:r>
        <w:rPr>
          <w:szCs w:val="28"/>
        </w:rPr>
        <w:t>70</w:t>
      </w:r>
      <w:r>
        <w:rPr>
          <w:szCs w:val="28"/>
          <w:lang w:val="en-US"/>
        </w:rPr>
        <w:t> </w:t>
      </w:r>
      <w:r>
        <w:rPr>
          <w:szCs w:val="28"/>
        </w:rPr>
        <w:t>518</w:t>
      </w:r>
      <w:r>
        <w:rPr>
          <w:szCs w:val="28"/>
          <w:lang w:val="en-US"/>
        </w:rPr>
        <w:t> </w:t>
      </w:r>
      <w:r>
        <w:rPr>
          <w:szCs w:val="28"/>
        </w:rPr>
        <w:t xml:space="preserve">948,37 руб.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 xml:space="preserve">2017 год – </w:t>
      </w:r>
      <w:r>
        <w:rPr>
          <w:szCs w:val="28"/>
          <w:lang w:val="en-US"/>
        </w:rPr>
        <w:t>12 813 189,21</w:t>
      </w:r>
      <w:r>
        <w:rPr>
          <w:szCs w:val="28"/>
        </w:rPr>
        <w:t xml:space="preserve">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8 год – 28 852 879, 58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9 год – 28 852 879,58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70</w:t>
      </w:r>
      <w:r>
        <w:rPr>
          <w:szCs w:val="28"/>
          <w:lang w:val="en-US"/>
        </w:rPr>
        <w:t> </w:t>
      </w:r>
      <w:r>
        <w:rPr>
          <w:szCs w:val="28"/>
        </w:rPr>
        <w:t>518</w:t>
      </w:r>
      <w:r>
        <w:rPr>
          <w:szCs w:val="28"/>
          <w:lang w:val="en-US"/>
        </w:rPr>
        <w:t> </w:t>
      </w:r>
      <w:r>
        <w:rPr>
          <w:szCs w:val="28"/>
        </w:rPr>
        <w:t xml:space="preserve">948,37  руб.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/>
      </w:pPr>
      <w:r>
        <w:rPr>
          <w:szCs w:val="28"/>
        </w:rPr>
        <w:t xml:space="preserve">2017 год – </w:t>
      </w:r>
      <w:r>
        <w:rPr>
          <w:szCs w:val="28"/>
          <w:lang w:val="en-US"/>
        </w:rPr>
        <w:t>12 813 189,21</w:t>
      </w:r>
      <w:r>
        <w:rPr>
          <w:szCs w:val="28"/>
        </w:rPr>
        <w:t xml:space="preserve">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8 год – 28 852 879, 58 руб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9 год – 28 852 879,58 руб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96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муниципальным долгом Снежинского городского округа» на 2017-2019 г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231"/>
        <w:gridCol w:w="1607"/>
        <w:gridCol w:w="1512"/>
        <w:gridCol w:w="1593"/>
        <w:gridCol w:w="1532"/>
        <w:gridCol w:w="1620"/>
        <w:gridCol w:w="1492"/>
        <w:gridCol w:w="1851"/>
      </w:tblGrid>
      <w:tr>
        <w:trPr>
          <w:trHeight w:val="18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и/исполнители Программ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индикаторами реализации Программы (подпрог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мы) 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оказателя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44 538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9 498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ежегодной оценки результативности региональных налоговых льг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и оценки эффективности и результативности использования бюджетных средст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бюджета в формате «Бюджет для гражд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74 409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3 69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муниципальных внутренних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18 948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right="-1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13 189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righ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18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7:00Z</dcterms:created>
  <dc:creator>ADMIN</dc:creator>
  <dc:description/>
  <cp:keywords/>
  <dc:language>en-US</dc:language>
  <cp:lastModifiedBy>kanashova</cp:lastModifiedBy>
  <cp:lastPrinted>2018-02-28T13:35:00Z</cp:lastPrinted>
  <dcterms:modified xsi:type="dcterms:W3CDTF">2018-03-16T03:57:00Z</dcterms:modified>
  <cp:revision>2</cp:revision>
  <dc:subject/>
  <dc:title> </dc:title>
</cp:coreProperties>
</file>