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</w:tbl>
    <w:p>
      <w:pPr>
        <w:pStyle w:val="Normal"/>
        <w:spacing w:lineRule="auto" w:line="180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rPr>
          <w:shadow/>
        </w:rPr>
      </w:pPr>
      <w:r>
        <w:rPr>
          <w:shadow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реорганизации Муниципального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автономного дошкольного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бразовательного учреждения </w:t>
      </w:r>
    </w:p>
    <w:p>
      <w:pPr>
        <w:pStyle w:val="Heading2"/>
        <w:spacing w:lineRule="auto" w:line="180"/>
        <w:rPr/>
      </w:pPr>
      <w:r>
        <w:rPr>
          <w:szCs w:val="28"/>
        </w:rPr>
        <w:t xml:space="preserve">Снежинского городского округа 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«Детский сад компенсирующего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вида № 24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85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В целях оптимизации сети муниципальных дошкольных 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предоставляемых услуг и эффективности вложенных средств, в соответствии с Положением «О порядке распоряжения и управления имуществом, находящимся в собственности муниципального образования «Город Снежинск»,  утвержденным решением Собрания депутатов города Снежинска от 20.04.2017 № 34, на основании статей 34, 39 Устава муниципального образования «Город Снежинск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2"/>
        <w:keepLines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b w:val="false"/>
          <w:szCs w:val="28"/>
        </w:rPr>
        <w:tab/>
        <w:t xml:space="preserve">1. Реорганизовать Муниципальное автономное дошкольное образовательное учреждение Снежинского городского округа «Детский сад компенсирующего вида № 24» в форме присоединения к нему муниципального бюджетного дошкольного образовательного учреждения «Детский сад комбинированного вида № 14»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 Для осуществления контроля за выполнением мероприятий по  реорганизации создать комиссию в следующем составе: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тротин Д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городского округа, председатель комиссии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  <w:r>
              <w:rPr>
                <w:color w:val="000000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руководитель МКУ «Управление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города Снежинс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алыко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МКУ «Финансово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правление Снежинского городского округ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Бродягин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главный бухгалтер МБДОУ «Детский сад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комбинированного вида № 1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Голощапова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кадров МБУ «ЦОДОУ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Диулин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правового отдела МКУ «Управле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ния администрации города Снежинс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szCs w:val="28"/>
              </w:rPr>
              <w:t>Евсеева Л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тарший инспектор МКУ «Комитет по 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ению имуществом города Снежинс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еская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ведующая МБДОУ «Детский сад 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szCs w:val="28"/>
              </w:rPr>
              <w:t>комбинированного вида № 1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исполняющий обязанности начальни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color w:val="000000"/>
                <w:szCs w:val="28"/>
              </w:rPr>
              <w:t>правового управления администрации города Снежин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еева Ю.Э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едущий юрисконсульт МБУ «Центр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я деятельности образовательных учреждений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итдинов А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</w:t>
            </w:r>
            <w:r>
              <w:rPr>
                <w:szCs w:val="28"/>
              </w:rPr>
              <w:t xml:space="preserve">руководителя МКУ «Управление 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szCs w:val="28"/>
              </w:rPr>
              <w:t>образования администрации города Снежинс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енко Л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бухгалтер МАДОУ «Детский сад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color w:val="000000"/>
                <w:szCs w:val="28"/>
              </w:rPr>
              <w:t>компенсирующего вида № 2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szCs w:val="28"/>
              </w:rPr>
              <w:t>Скороспешкина А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заведующая </w:t>
            </w:r>
            <w:r>
              <w:rPr>
                <w:color w:val="000000"/>
                <w:szCs w:val="28"/>
              </w:rPr>
              <w:t xml:space="preserve">МАДОУ «Детский сад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zCs w:val="28"/>
              </w:rPr>
              <w:t>компенсирующего вида № 24»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3. Заведующим МБДОУ № 14 (Залеская А.А.), МАДОУ № 24 (Скороспешкина А.Б.) совместно с МКУ «Управление образования администрации города Снежинска» (Александрова М.В.) разработать и представить комиссии на утверждение в течение 5 рабочих дней с момента принятия решения о реорганизации соответствующий проект плана мероприятий для ее осуществления.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ab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clear" w:pos="0"/>
        </w:tabs>
        <w:ind w:hanging="0"/>
        <w:jc w:val="left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Сапрыкин</w:t>
      </w:r>
      <w:r>
        <w:br w:type="page"/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>М.В.Александрова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firstLine="409"/>
        <w:jc w:val="both"/>
        <w:rPr/>
      </w:pPr>
      <w:r>
        <w:rPr/>
        <w:t>Рассылка:</w:t>
      </w:r>
    </w:p>
    <w:p>
      <w:pPr>
        <w:pStyle w:val="Normal"/>
        <w:ind w:left="300" w:firstLine="409"/>
        <w:jc w:val="both"/>
        <w:rPr/>
      </w:pPr>
      <w:r>
        <w:rPr/>
      </w:r>
    </w:p>
    <w:p>
      <w:pPr>
        <w:pStyle w:val="Normal"/>
        <w:ind w:left="300" w:firstLine="409"/>
        <w:jc w:val="both"/>
        <w:rPr/>
      </w:pPr>
      <w:r>
        <w:rPr/>
        <w:t>в дело   – 2 экз.</w:t>
      </w:r>
    </w:p>
    <w:p>
      <w:pPr>
        <w:pStyle w:val="Normal"/>
        <w:ind w:left="300" w:firstLine="409"/>
        <w:jc w:val="both"/>
        <w:rPr/>
      </w:pPr>
      <w:r>
        <w:rPr/>
        <w:t>КУИ  – 1 экз.</w:t>
      </w:r>
    </w:p>
    <w:p>
      <w:pPr>
        <w:pStyle w:val="Normal"/>
        <w:ind w:left="300" w:firstLine="409"/>
        <w:jc w:val="both"/>
        <w:rPr/>
      </w:pPr>
      <w:r>
        <w:rPr/>
        <w:t>ФинУ  – 1 экз.</w:t>
      </w:r>
    </w:p>
    <w:p>
      <w:pPr>
        <w:pStyle w:val="Normal"/>
        <w:ind w:left="300" w:firstLine="409"/>
        <w:jc w:val="both"/>
        <w:rPr/>
      </w:pPr>
      <w:r>
        <w:rPr/>
        <w:t>УО  – 1 экз.</w:t>
      </w:r>
    </w:p>
    <w:p>
      <w:pPr>
        <w:pStyle w:val="Normal"/>
        <w:ind w:left="300" w:firstLine="409"/>
        <w:jc w:val="both"/>
        <w:rPr/>
      </w:pPr>
      <w:r>
        <w:rPr/>
        <w:t>МБДОУ № 24  – 2 экз.</w:t>
      </w:r>
    </w:p>
    <w:p>
      <w:pPr>
        <w:pStyle w:val="Normal"/>
        <w:ind w:left="300" w:firstLine="409"/>
        <w:jc w:val="both"/>
        <w:rPr/>
      </w:pPr>
      <w:r>
        <w:rPr/>
        <w:t>МБДОУ № 14  – 2 экз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/>
      </w:pPr>
      <w:r>
        <w:rPr/>
        <w:t>А.А.Диулин, 3-59-49</w:t>
      </w:r>
    </w:p>
    <w:p>
      <w:pPr>
        <w:pStyle w:val="Normal"/>
        <w:spacing w:lineRule="auto" w:line="180"/>
        <w:rPr/>
      </w:pPr>
      <w:r>
        <w:rPr/>
        <w:t xml:space="preserve">начальник правового отдел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9.02.2018</w:t>
      </w:r>
    </w:p>
    <w:p>
      <w:pPr>
        <w:pStyle w:val="Normal"/>
        <w:spacing w:lineRule="auto" w:line="180"/>
        <w:rPr>
          <w:highlight w:val="yellow"/>
        </w:rPr>
      </w:pPr>
      <w:r>
        <w:rPr/>
        <w:t>209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5:00Z</dcterms:created>
  <dc:creator>ADMIN</dc:creator>
  <dc:description/>
  <cp:keywords/>
  <dc:language>en-US</dc:language>
  <cp:lastModifiedBy>Golubeva</cp:lastModifiedBy>
  <cp:lastPrinted>2018-02-19T13:20:00Z</cp:lastPrinted>
  <dcterms:modified xsi:type="dcterms:W3CDTF">2018-03-12T10:05:00Z</dcterms:modified>
  <cp:revision>2</cp:revision>
  <dc:subject/>
  <dc:title> </dc:title>
</cp:coreProperties>
</file>