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3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круга от 03.06.2013 № 758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утверждении Реестра государственных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муниципальных услуг муниципального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я «Город Снежинск»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ab/>
        <w:t xml:space="preserve">В соответствии с обращениями муниципального казенного учреждения «Комитет по управлению имуществом города Снежинска» </w:t>
      </w:r>
      <w:bookmarkStart w:id="0" w:name="_Hlk508030361"/>
      <w:r>
        <w:rPr>
          <w:szCs w:val="28"/>
        </w:rPr>
        <w:t xml:space="preserve">                  от 21.02.2018 № К-9-25/898,</w:t>
      </w:r>
      <w:bookmarkEnd w:id="0"/>
      <w:r>
        <w:rPr>
          <w:szCs w:val="28"/>
        </w:rPr>
        <w:t xml:space="preserve"> от 28.02.2018 № К-9-25/1017, руководствуясь статьями 34, 39 Устава муниципального образования «Город Снежинск»,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1. Внести следующие изменения в приложение к постановлению администрации Снежинского городского округа от 03.06.2013 № 758 «Об утверждении Реестра государственных и муниципальных услуг муниципального образования «Город Снежинск» (в ред. от 14.12.2017                                                 № 1595, от 26.12.2017 № 1664, от 01.02.2018 № 105, от 08.02.2018 № 142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1) в разделе 11 «Муниципальное казенное учреждение «Комитет по управлению имуществом города Снежинска» изменить наименование муниципальной услуги, изложив пункт 11.12 в следующей редак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693"/>
        <w:jc w:val="both"/>
        <w:rPr/>
      </w:pPr>
      <w:r>
        <w:rPr/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3"/>
        <w:gridCol w:w="4217"/>
      </w:tblGrid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11. Муниципальное казенное учреждение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«Комитет по управлению имуществом города Снежинс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9" w:hanging="0"/>
              <w:jc w:val="both"/>
              <w:rPr/>
            </w:pPr>
            <w:r>
              <w:rPr/>
              <w:t>11.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в аренду, безвозмездное пользование имущества, находящегося в муниципальной собствен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Положение «О порядке сдачи в аренду муниципального имущества муниципального образования «Город Снежинск»», утвержденное решением Собрания депутатов города Снежинска от 20.05.2009 № 64 (в редакции от 20.12.2012 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2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8)</w:t>
            </w:r>
          </w:p>
          <w:p>
            <w:pPr>
              <w:pStyle w:val="Normal"/>
              <w:rPr/>
            </w:pPr>
            <w:r>
              <w:rPr/>
              <w:t>Положение «О порядке передачи в безвозмездное пользование муниципального имущества муниципального образования «Город Снежинск», утвержденное решением Собрания депутатов города Снежинска от 04.07.2013 № 62  (с изменениями от 09.06.2016, 20.09.2016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409"/>
        <w:rPr/>
      </w:pPr>
      <w:r>
        <w:rPr/>
        <w:t xml:space="preserve">2) добавить в раздел </w:t>
      </w:r>
      <w:bookmarkStart w:id="1" w:name="_Hlk508030840"/>
      <w:r>
        <w:rPr/>
        <w:t xml:space="preserve">11 «Муниципальное казенное учреждение «Комитет по управлению имуществом города Снежинска» пункт </w:t>
      </w:r>
      <w:bookmarkEnd w:id="1"/>
      <w:r>
        <w:rPr/>
        <w:t>11.20 следующего содерж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9"/>
        <w:gridCol w:w="4012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bookmarkStart w:id="2" w:name="_Hlk508030977"/>
            <w:bookmarkEnd w:id="2"/>
            <w:r>
              <w:rPr/>
              <w:t xml:space="preserve">11. Муниципальное казенное учреждение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«Комитет по управлению имуществом города Снежинс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1.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в муниципальную собственность вновь построенных объектов недвижимого имущества и объектов незавершенного строительст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                         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3. </w:t>
      </w:r>
      <w:r>
        <w:rPr>
          <w:color w:val="000000"/>
          <w:szCs w:val="18"/>
        </w:rPr>
        <w:t>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18"/>
        </w:rPr>
      </w:pPr>
      <w:r>
        <w:rPr>
          <w:color w:val="000000"/>
          <w:szCs w:val="18"/>
        </w:rPr>
        <w:t xml:space="preserve">Глава Снежинск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18"/>
        </w:rPr>
      </w:pPr>
      <w:r>
        <w:rPr>
          <w:color w:val="000000"/>
          <w:szCs w:val="18"/>
        </w:rPr>
        <w:t>Городского округа</w:t>
        <w:tab/>
        <w:tab/>
        <w:tab/>
        <w:tab/>
        <w:tab/>
        <w:t xml:space="preserve">         И. И. Сапрык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693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а правового управления</w:t>
        <w:tab/>
        <w:tab/>
        <w:tab/>
        <w:tab/>
        <w:t>А.В.Кузьмин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</w:t>
        <w:tab/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– 2 экз.</w:t>
      </w:r>
    </w:p>
    <w:p>
      <w:pPr>
        <w:pStyle w:val="Normal"/>
        <w:ind w:left="720" w:hanging="0"/>
        <w:jc w:val="both"/>
        <w:rPr/>
      </w:pPr>
      <w:r>
        <w:rPr/>
        <w:t>Востротину Д.С. – 1</w:t>
      </w:r>
    </w:p>
    <w:p>
      <w:pPr>
        <w:pStyle w:val="Normal"/>
        <w:ind w:left="720" w:hanging="0"/>
        <w:jc w:val="both"/>
        <w:rPr/>
      </w:pPr>
      <w:r>
        <w:rPr/>
        <w:t xml:space="preserve">АУ «МФЦ» – 2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Т.А.Туманова, 21626</w:t>
      </w:r>
    </w:p>
    <w:p>
      <w:pPr>
        <w:pStyle w:val="Normal"/>
        <w:spacing w:lineRule="auto" w:line="180"/>
        <w:rPr/>
      </w:pPr>
      <w:r>
        <w:rPr/>
        <w:t>заместитель директора АУ «МФЦ»</w:t>
      </w:r>
    </w:p>
    <w:p>
      <w:pPr>
        <w:pStyle w:val="Normal"/>
        <w:spacing w:lineRule="auto" w:line="180"/>
        <w:rPr/>
      </w:pPr>
      <w:r>
        <w:rPr/>
        <w:t>ОМ 1  06.03.2018</w:t>
      </w:r>
    </w:p>
    <w:p>
      <w:pPr>
        <w:pStyle w:val="Normal"/>
        <w:spacing w:lineRule="auto" w:line="180"/>
        <w:rPr/>
      </w:pPr>
      <w:r>
        <w:rPr/>
        <w:t>281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9:00Z</dcterms:created>
  <dc:creator>ADMIN</dc:creator>
  <dc:description/>
  <cp:keywords/>
  <dc:language>en-US</dc:language>
  <cp:lastModifiedBy>Golubeva</cp:lastModifiedBy>
  <cp:lastPrinted>2018-03-06T09:49:00Z</cp:lastPrinted>
  <dcterms:modified xsi:type="dcterms:W3CDTF">2018-03-14T11:39:00Z</dcterms:modified>
  <cp:revision>2</cp:revision>
  <dc:subject/>
  <dc:title> </dc:title>
</cp:coreProperties>
</file>