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б утверждении внутримуниципальной </w:t>
        <w:tab/>
        <w:tab/>
        <w:tab/>
        <w:t xml:space="preserve">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втотранспорта общего пользования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внутримуниципальную маршрутную сеть пассажирского автотранспорта общего пользования в Снежинском городском округе (прилагается)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2. Признать утратившими силу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я администрации Снежинского городского округа: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ab/>
        <w:t>- от 17.11.2017 № 1438 «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>- от 24.11.2017 № 1467 «О внесении изменений в постановление администрации Снежинского городского округа от 17.11.2017 № 1438 «Об утверждении внутримуниципальной маршрутной сети пассажирского автотранспорта общего пользования в Снежинском городском округе»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МКУ «УГХ СГО»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АО « Трансэнерго»  -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В.В.Дунаев, </w:t>
      </w:r>
    </w:p>
    <w:p>
      <w:pPr>
        <w:pStyle w:val="Normal"/>
        <w:spacing w:lineRule="auto" w:line="180"/>
        <w:rPr/>
      </w:pPr>
      <w:r>
        <w:rPr/>
        <w:t xml:space="preserve">вед.инженер </w:t>
      </w:r>
      <w:r>
        <w:rPr>
          <w:szCs w:val="28"/>
        </w:rPr>
        <w:t>МКУ «УГХ СГО»</w:t>
      </w:r>
      <w:r>
        <w:rPr>
          <w:b/>
          <w:i/>
          <w:szCs w:val="28"/>
        </w:rPr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>га 1  12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5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10773"/>
        <w:jc w:val="center"/>
        <w:rPr/>
      </w:pPr>
      <w:r>
        <w:rPr/>
        <w:t>ПРИЛОЖЕНИЕ</w:t>
      </w:r>
    </w:p>
    <w:p>
      <w:pPr>
        <w:pStyle w:val="Normal"/>
        <w:ind w:firstLine="1077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10773"/>
        <w:jc w:val="center"/>
        <w:rPr/>
      </w:pPr>
      <w:r>
        <w:rPr/>
        <w:t>Снежинского городского округа</w:t>
      </w:r>
    </w:p>
    <w:p>
      <w:pPr>
        <w:pStyle w:val="Normal"/>
        <w:overflowPunct w:val="true"/>
        <w:autoSpaceDE w:val="true"/>
        <w:spacing w:lineRule="auto" w:line="360"/>
        <w:ind w:firstLine="10773"/>
        <w:jc w:val="center"/>
        <w:rPr/>
      </w:pPr>
      <w:r>
        <w:rPr/>
        <w:t>от 15. 03. 2018 №  300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9"/>
        <w:gridCol w:w="2109"/>
        <w:gridCol w:w="6136"/>
        <w:gridCol w:w="5387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маршру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сса маршру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(ост. Автовокза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минского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ул. Васильева - ул. Победы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Щелкина - ул. Дзержинского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минского - ул. Феоктистова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анспортная - ул. Широкая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- ул. Забабахина - ул. Чуйкова - ул. Комсомольская - пр. Мира - ул. Забабахина - ул. Ломинского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сейн - ЗАГС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Победы - ул. Победы - Синара - Горбольница - Поликлиника - Автовокзал - Горгаз - РСУ - ОРС - Хлебозавод - Морская - Гаражи - Южная - Швейная фабрика - Уральская - Чуйкова - Комсомольская - Мира - ПЛ-120 - Автовокзал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1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(ост. Автовокза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м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ул. Васильева - у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оминского - ул. Забабахина - ул. Еловая - ул. Чкаловская - ул. Нечая - ул. Ломинского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 - ул. Васильева - ул. Победы - пр. Щелкина - ул. Дзерж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Автовокзал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 ЗАГС -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. Победы - ул. Победы - Синара - Горбольница - Поликлиника - Автовокзал - ПЛ-120 - Мария - Забабахина - Чкаловская - Нечая - Ломинского, 35 - Ломинского, 9 - Автовокза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(ост. Автовокза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м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ул. Васильева - ул. Победы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Щелкина - ул. Дзерж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 - ул. Чуйко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бабахина - пр. Мира - ул. Нечая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инског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сейн - ЗАГС -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л. Победы - ул. Победы - Синара - Горбольница - Поликлиника - СГФТА - Комсомольская - Чуйкова - Забабахина - Меркурий - Библиотека - Нечая - Ломинского, 35 - Ломинского, 9 - Автовокзал - Бассейн - ЗАГС -          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ород –                   пос. Сокол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Ломинского - ул. Забабахина - ул. Еловая - ул. Березовая - ул. Строителей - ул. Широкая - а/д «Каслинское шоссе»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Тюбук - Кыштым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/д «Снежинск - поселок Сокол» - ул. Парковая </w:t>
            </w:r>
            <w:r>
              <w:rPr>
                <w:b/>
                <w:szCs w:val="28"/>
              </w:rPr>
              <w:t xml:space="preserve">пос. Сокол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с. Сокол - </w:t>
            </w:r>
            <w:r>
              <w:rPr>
                <w:szCs w:val="28"/>
              </w:rPr>
              <w:t xml:space="preserve">ул. Парковая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а/д «Снежинск -  поселок Сокол» - а/д подъезд к г. Снежинску от автодороги Тюбук - Кыштым – а/д «Каслинское шоссе» - ул. Широкая - ул. Строителей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Васильева - у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Щелкина - ул. Дзержинского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- Б. Береговой* - Каслинская* - Лесная* - Сунгуль* - Озерки* - Орленок* - Соколенок - Сокол - Соколенок - Орленок* - Озерки* - Сунгуль* - Лесная* - Каслинская* -                      Б. Береговой* - КПП-1 - Теплицы* - Нефтебаза* - Озерная* - Морская* - Гаражи * - Южная - Швейная фабрика - Уральская - Забабахина - Меркурий -              ПЛ-120 - Бассейн - ЗАГС - пл. Победы -                     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. Соко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с заезд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с. Береговой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оминского - ул. Забабахина - ул. Еловая - ул. Березовая - ул. Строителей - ул. Широкая - а/д «Каслинское шоссе»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Тюбук - Кыштым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Центральная </w:t>
            </w:r>
            <w:r>
              <w:rPr>
                <w:b/>
                <w:szCs w:val="28"/>
              </w:rPr>
              <w:t>пос. Берегово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Центральная - а/д подъезд к г. Снежинску от автодороги Тюбук - Кыштым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а/д «Снежинск -  поселок Сокол» - ул. Парковая </w:t>
            </w:r>
            <w:r>
              <w:rPr>
                <w:b/>
                <w:szCs w:val="28"/>
              </w:rPr>
              <w:t>пос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кол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с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кол - </w:t>
            </w:r>
            <w:r>
              <w:rPr>
                <w:szCs w:val="28"/>
              </w:rPr>
              <w:t xml:space="preserve">ул. Парковая - а/д «Снежинск -  поселок Сокол» - а/д подъезд к г. Снежинску от автодороги Тюбук - а/д «Каслинское шоссе» - ул. Широкая - ул. Строителей - ул. Забабахина - ул. Феоктистова - ул. Транспортн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ул. Победы - пр. Щелкина –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         (с заездом в поселок) - Каслинская* - Лесная* - Сунгуль* - Озерки* - Орленок* - Соколенок - Сокол - Соколенок - Орленок* - Озерки* - Сунгуль* - Лесная* - Каслинская* - Б. Береговой* - КПП-1 - Теплицы* - Нефтебаза* - Озерная* - Морская* - Гаражи * - Южная - Швейная фабрика - Уральская - Забабахина - Меркурий - ПЛ-120 - Бассейн - ЗАГС -   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Город – сады «Улыбка»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 - ул. Широкая - а/д «Каслин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се» - а/д подъезд к г. Снежинску о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дороги Тюбук - Кыштым - проезд к садам</w:t>
            </w:r>
            <w:r>
              <w:rPr>
                <w:b/>
                <w:szCs w:val="28"/>
              </w:rPr>
              <w:t xml:space="preserve"> Сады «Улыбка»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«Улыбка» - </w:t>
            </w:r>
            <w:r>
              <w:rPr>
                <w:szCs w:val="28"/>
              </w:rPr>
              <w:t>проезд к садам - а/д подъезд к 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Забабах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 - ул. Транспортная -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ул. Победы - Синара - Горбольница - ПЛ-120 - Мария - Забабахина - Уральская* - Швейная фабрика* - Южная - Гаражи* - Морская* - Озерная* - Нефтебаза* - Теплицы*-                  КПП-1 - Сады «Улыбка» - КПП-1 - Теплицы* - Нефтебаза* - Озерная* - Морская* - Гаражи* - Южная - Швейная фабрика* - Уральская* - Забабахина - Меркурий - ПЛ-120 - Бассейн - ЗАГС -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село Воскресенско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оминского - ул. Забабахина - пр. Мир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 - ул. Чуйкова - ул. Еловая - ул. Березовая - ул. Строителей - ул. Широкая - а/д подъезд к г. Снежинску от автодороги М 5 подъезд к г. Екатеринбургу</w:t>
            </w:r>
            <w:r>
              <w:rPr>
                <w:b/>
                <w:szCs w:val="28"/>
              </w:rPr>
              <w:t xml:space="preserve"> село Воскресенское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ело Воскресенское - </w:t>
            </w:r>
            <w:r>
              <w:rPr>
                <w:szCs w:val="28"/>
              </w:rPr>
              <w:t xml:space="preserve">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Екатеринбургу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Широкая - ул. Строителей - ул. Забабахина - ул. Чуйкова -                                           ул. Комсомольская - пр. Мира - ул. Забабах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оминского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беды - Синара - Горбольница - Поликлиника - Автовокзал - ПЛ-120 - Мария - Мира - Комсомольская - Чуйкова - Уральская - Швейная фабрика - Южная - КПП-2 - с. Воскресенское (конечная) - КПП-2 - Южная - Швейная фабрика - Уральская - Чуйкова - Комсомольская - Мира - ПЛ-120 - Автовокзал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сады 24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Широкая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. Екатеринбургу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здвиженка</w:t>
            </w:r>
            <w:r>
              <w:rPr>
                <w:b/>
                <w:szCs w:val="28"/>
              </w:rPr>
              <w:t xml:space="preserve"> Сады 24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24 -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/д подъезд к г. Снежинску от автодороги М5 подъезд к г. Екатеринбургу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ул. Широк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Забабах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 - ул. Транспортн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пр. Щелкина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>- ЗАГС - пл. Победы - ул. Победы - Синара - Горбольница - ПЛ-120 - Мария - Забабахина - Уральская* - Швейная фабрика* - Южная - КПП-2 -                                     с. Воскресенское - Сады-24 -                                            с. Воскресенское - КПП-2 - Южная - Швейная фабрика* - Уральская* - Забабахина - Меркурий - ПЛ-120 - Бассей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Город – сады «Окункуль»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Широкая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Екатеринбург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 Воздвиженк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езд к садам «Окункуль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 «Окункуль»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«Окункуль» - </w:t>
            </w:r>
            <w:r>
              <w:rPr>
                <w:szCs w:val="28"/>
              </w:rPr>
              <w:t>Проезд к сада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кункуль»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Воскресенское - Воздвиженк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а/д подъезд к г. Снежинску от автодороги М5 подъезд к г. Екатеринбургу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Широкая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Забабах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Феоктистова - ул. Транспортн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Победы - пр. Щелкина -                    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ул. Победы - Синара - Горбольница - ПЛ-120 - Мария - Забабахина - Уральская* - Швейная фабрика* - Южная - КПП-2 -                                        с. Воскресенское - Сады-28 -                                   с. Воскресенское - КПП-2 - Южная - Швейная фабрика* - Уральская* - Забабахина - Меркурий - ПЛ-120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пр. Мира - ул.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 xml:space="preserve">а/дорога к КПП-5 </w:t>
            </w:r>
            <w:r>
              <w:rPr>
                <w:b/>
                <w:szCs w:val="28"/>
              </w:rPr>
              <w:t xml:space="preserve">Сады 40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40 - </w:t>
            </w:r>
            <w:r>
              <w:rPr>
                <w:szCs w:val="28"/>
              </w:rPr>
              <w:t xml:space="preserve">а/дорога к КПП-5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>пр. Щелкина - ул. Феоктистова - 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Комсомольск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(ост. ул. Побе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 ПЛ-120 - Мария - Мира - Бассейн - ЗАГС - пл. Победы - ул. Победы - Щелкина - ЛЭП* - Сады-40 - ЛЭП* - Феоктисто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ПЛ-120 - Мария - Мира - Бассейн - ЗАГС - пл. Победы - </w:t>
            </w:r>
            <w:r>
              <w:rPr>
                <w:b/>
                <w:szCs w:val="28"/>
              </w:rPr>
              <w:t>ул. Побе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Кладбищ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ул. Чуйкова -                                       ул.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 xml:space="preserve">подъезд к кладбищу - </w:t>
            </w:r>
            <w:r>
              <w:rPr>
                <w:b/>
                <w:szCs w:val="28"/>
              </w:rPr>
              <w:t xml:space="preserve">Кладбище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ладбище - </w:t>
            </w:r>
            <w:r>
              <w:rPr>
                <w:szCs w:val="28"/>
              </w:rPr>
              <w:t xml:space="preserve">подъезд к кладбищу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пр. Щелкина - ул. Феоктистов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Чуйкова -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 xml:space="preserve">Город (ос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Побе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 ПЛ-120 - Мария - Забабахина - Чуйкова - Комсомольская - Бассейн - ЗАГС - пл. Победы -                         ул. Победы - Щелкина - Кладбище - Феоктистова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ПЛ-120 - Мария - Забабахина - Чуйкова - Комсомольская - Бассейн - ЗАГС - пл. Победы -                          </w:t>
            </w:r>
            <w:r>
              <w:rPr>
                <w:b/>
                <w:szCs w:val="28"/>
              </w:rPr>
              <w:t>ул. Победы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елок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дбищ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 xml:space="preserve">ул. Строителей -                       ул. Забабахина - ул. Чуйкова - ул. Еловая -                 ул. Чкаловская - ул. Нечая - ул. Ломинского -       ул. Феоктистова - ул. Транспортная -       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szCs w:val="28"/>
              </w:rPr>
              <w:t xml:space="preserve">подъезд к кладбищу - </w:t>
            </w:r>
            <w:r>
              <w:rPr>
                <w:b/>
                <w:szCs w:val="28"/>
              </w:rPr>
              <w:t xml:space="preserve">Кладбище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ладбище - </w:t>
            </w:r>
            <w:r>
              <w:rPr>
                <w:szCs w:val="28"/>
              </w:rPr>
              <w:t xml:space="preserve">подъезд к кладбищу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- ул. Широкая - ул. Строителей -                                ул. Забабахина - ул. Чуйкова - ул. Еловая -                    ул. Чкаловская - ул. Нечая - ул. Ломин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Южная</w:t>
            </w:r>
            <w:r>
              <w:rPr>
                <w:szCs w:val="28"/>
              </w:rPr>
              <w:t xml:space="preserve"> - Швейная фабрика - Уральская - Чкаловская - Нечая - Ломинского, 35 - Ломинского, 9 - Горгаз - РСУ - ОРС - Хлебозавод - </w:t>
            </w:r>
            <w:r>
              <w:rPr>
                <w:b/>
                <w:szCs w:val="28"/>
              </w:rPr>
              <w:t>Кладбище</w:t>
            </w:r>
            <w:r>
              <w:rPr>
                <w:szCs w:val="28"/>
              </w:rPr>
              <w:t xml:space="preserve"> - Южная - Швейная фабрика - Уральская - Чкаловская - Нечая - Ломинского,35 - </w:t>
            </w:r>
            <w:r>
              <w:rPr>
                <w:b/>
                <w:szCs w:val="28"/>
              </w:rPr>
              <w:t>Ломинского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с. Берего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ост. Бассейн)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оминского - ул. Забабахина - ул. Еловая - ул. Березовая - ул. Строителей - ул. Широк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д «Каслинское шоссе» - а/д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нежинску от автодороги Тюбук - Кыштым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Центральная - </w:t>
            </w:r>
            <w:r>
              <w:rPr>
                <w:b/>
                <w:szCs w:val="28"/>
              </w:rPr>
              <w:t xml:space="preserve">пос. Береговой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с. Береговой - </w:t>
            </w:r>
            <w:r>
              <w:rPr>
                <w:szCs w:val="28"/>
              </w:rPr>
              <w:t xml:space="preserve">ул. Центральная - а/д подъезд  к г. Снежинску от автодороги Тюбук - Кыштым - а/д «Каслинское шоссе» - ул. Широк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Забабах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 - ул. Транспортная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Б. Береговой (конечная) - КПП-1 - Теплицы* - Нефтебаза* - Озерная* - Морская* - Гаражи* - Южная - Швейная фабрика - Уральская - Забабахина - Меркурий -                ПЛ-120 - Бассейн 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сады 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троителей - ул. Широкая - а/д «Каслинское шоссе» - ул. Садовая - подъезд к садам -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 50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50 - </w:t>
            </w:r>
            <w:r>
              <w:rPr>
                <w:szCs w:val="28"/>
              </w:rPr>
              <w:t>подъезд к садам</w:t>
            </w:r>
            <w:r>
              <w:rPr>
                <w:b/>
                <w:szCs w:val="28"/>
              </w:rPr>
              <w:t xml:space="preserve">  - </w:t>
            </w:r>
            <w:r>
              <w:rPr>
                <w:szCs w:val="28"/>
              </w:rPr>
              <w:t>ул. Садовая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д «Каслинское шоссе» - ул. Широкая -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- ул. Забабах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Феоктистова - ул. Транспортная -                         ул. Васильева - ул. Победы - пр. Щелкина -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bCs/>
                <w:szCs w:val="28"/>
              </w:rPr>
              <w:t xml:space="preserve"> Город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ул. Победы - Синара - Горбольница -             ПЛ-120 - Мария - Забабахина - Уральская* - Швейная фабрика* - Южная - Гаражи* - Морская* - Озерная* - Нефтебаза* -          Сады-50 - Теплицы* - Нефтебаза* - Озерная* - Морская* - Гаражи* - Южная - Швейная фабрика* - Уральская* - Забабахина - Меркурий - ПЛ-120 - Бассейн - ЗАГС -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– сады Итку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пр. Мира - ул.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 -</w:t>
            </w:r>
            <w:r>
              <w:rPr>
                <w:szCs w:val="28"/>
              </w:rPr>
              <w:t xml:space="preserve"> а/д «Снежинск - Иткуль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Иткуль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ды Иткуль - </w:t>
            </w:r>
            <w:r>
              <w:rPr>
                <w:szCs w:val="28"/>
              </w:rPr>
              <w:t>а/д Снежинск - Иткуль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 xml:space="preserve">Автодорога № 2 </w:t>
            </w: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пр. Щелкина - ул. Феоктистова - ул. Забабахина - 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Комсомольская - ул. Дзержинского</w:t>
            </w:r>
            <w:r>
              <w:rPr>
                <w:b/>
                <w:szCs w:val="28"/>
              </w:rPr>
              <w:t xml:space="preserve"> -                       </w:t>
            </w:r>
            <w:r>
              <w:rPr>
                <w:szCs w:val="28"/>
              </w:rPr>
              <w:t xml:space="preserve">ул. Васильева - ул. Победы  </w:t>
            </w:r>
            <w:r>
              <w:rPr>
                <w:b/>
                <w:szCs w:val="28"/>
              </w:rPr>
              <w:t>Город (ост.                        ул. Побе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                           ул. Победы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Щелкина - Кладбище - Ключи - Сады-51 - Ключи - Кладбище - Феоктистов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</w:t>
            </w:r>
            <w:r>
              <w:rPr>
                <w:b/>
                <w:szCs w:val="28"/>
              </w:rPr>
              <w:t>ул. Победы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Город – сады Иткуль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Забабахина - пр. Мира - ул. Комсомольск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                 № 2 -</w:t>
            </w:r>
            <w:r>
              <w:rPr>
                <w:szCs w:val="28"/>
              </w:rPr>
              <w:t xml:space="preserve"> а/д «Снежинск - Иткуль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Иткуль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Иткуль - </w:t>
            </w:r>
            <w:r>
              <w:rPr>
                <w:szCs w:val="28"/>
              </w:rPr>
              <w:t>а/д Снежинск - Иткуль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№ 2 - Автодорога № 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                             ул. Транспортная – ул. Забабахина - 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>ул. Комсомольская - ул. Дзержинского</w:t>
            </w:r>
            <w:r>
              <w:rPr>
                <w:b/>
                <w:szCs w:val="28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 xml:space="preserve">ул. Васильева - ул. Победы - </w:t>
            </w:r>
            <w:r>
              <w:rPr>
                <w:b/>
                <w:szCs w:val="28"/>
              </w:rPr>
              <w:t>Город (ост.                     ул. Побе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 - ЗАГС - пл. Победы -                        ул. Победы - ул. Щелкина - Кладбище - Ключи - Сады-51 - Ключи - Кладбище - пл. № 9 - Хлебозавод - ОРС - РСУ -</w:t>
            </w: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</w:t>
            </w:r>
            <w:r>
              <w:rPr>
                <w:b/>
                <w:szCs w:val="28"/>
              </w:rPr>
              <w:t>ул. Победы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сады 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- 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Строителей - ул. Широкая - а/д «Каслинское шоссе» - подъезд к садам 52 - </w:t>
            </w:r>
            <w:r>
              <w:rPr>
                <w:b/>
                <w:szCs w:val="28"/>
              </w:rPr>
              <w:t xml:space="preserve">Сады 52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52 - </w:t>
            </w:r>
            <w:r>
              <w:rPr>
                <w:szCs w:val="28"/>
              </w:rPr>
              <w:t xml:space="preserve">подъезд к садам 52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а/д «Каслинское шоссе» - ул. Широкая - ул. Строителей -                    ул. Забабахина - ул. Феоктистова -                                  ул. Транспортная - ул. Васильева - у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Щелкина - ул. Дзержинского</w:t>
            </w:r>
            <w:r>
              <w:rPr>
                <w:b/>
                <w:bCs/>
                <w:szCs w:val="28"/>
              </w:rPr>
              <w:t xml:space="preserve"> Город                      (ост. </w:t>
            </w:r>
            <w:r>
              <w:rPr>
                <w:b/>
                <w:szCs w:val="28"/>
              </w:rPr>
              <w:t>Горбольница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Горбольница -                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               пл. Победы - 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ды 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оминского - ул. Забабахина - пр. Мира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/д «Каслинское шоссе» - подъезд к садам 52 - </w:t>
            </w:r>
            <w:r>
              <w:rPr>
                <w:b/>
                <w:szCs w:val="28"/>
              </w:rPr>
              <w:t xml:space="preserve">Сады 52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52 - </w:t>
            </w:r>
            <w:r>
              <w:rPr>
                <w:szCs w:val="28"/>
              </w:rPr>
              <w:t xml:space="preserve">подъезд к садам 52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а/д «Каслинское шоссе» - пр. Мира - ул. Забабахина -                            ул. Ломинского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  <w:r>
              <w:rPr>
                <w:b/>
                <w:bCs/>
                <w:szCs w:val="28"/>
              </w:rPr>
              <w:t xml:space="preserve"> Город (ост. Бассей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ассейн </w:t>
            </w:r>
            <w:r>
              <w:rPr>
                <w:szCs w:val="28"/>
              </w:rPr>
              <w:t>- ЗАГС - пл. Победы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беды - Синара - Горбольница - Поликлиника - Автовокзал - 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Cs w:val="28"/>
              </w:rPr>
              <w:t xml:space="preserve">Бассейн.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–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сады 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род (ост. Бассейн) </w:t>
            </w:r>
            <w:r>
              <w:rPr>
                <w:szCs w:val="28"/>
              </w:rPr>
              <w:t xml:space="preserve">ул. Василье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ул. Дзержинского - пр. Щелк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оминского - ул. Забабахина - пр. Мира -              а/д «Каслинское шоссе» - ул. Садовая - подъезд к садам -</w:t>
            </w:r>
            <w:r>
              <w:rPr>
                <w:b/>
                <w:szCs w:val="28"/>
              </w:rPr>
              <w:t xml:space="preserve"> Сады 50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50 - </w:t>
            </w:r>
            <w:r>
              <w:rPr>
                <w:szCs w:val="28"/>
              </w:rPr>
              <w:t>подъезд к садам  - ул. Садовая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д «Каслинское шоссе» - пр. Мир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Забабахина - ул. Лом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 - ул. Васильева</w:t>
            </w:r>
            <w:r>
              <w:rPr>
                <w:b/>
                <w:bCs/>
                <w:szCs w:val="28"/>
              </w:rPr>
              <w:t xml:space="preserve"> Город                 (ост. Бассей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Библиотека - Морская - Озерная  - Теплицы - Сады-50 - Озерная - Теплицы - Морская - ФОК «Айсберг» - Библиотека - ПЛ-120 - Автовокзал</w:t>
            </w:r>
            <w:r>
              <w:rPr>
                <w:b/>
                <w:szCs w:val="28"/>
              </w:rPr>
              <w:t xml:space="preserve"> - Бассейн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Ломинского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 - ул. Васильев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 - ул. Забабахина - ул. Еловая - ул. Березовая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Строителей</w:t>
            </w:r>
            <w:r>
              <w:rPr>
                <w:b/>
                <w:bCs/>
                <w:szCs w:val="28"/>
              </w:rPr>
              <w:t xml:space="preserve"> Город                        (ост. </w:t>
            </w:r>
            <w:r>
              <w:rPr>
                <w:b/>
                <w:szCs w:val="28"/>
              </w:rPr>
              <w:t>Южная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Южная</w:t>
            </w:r>
            <w:r>
              <w:rPr>
                <w:szCs w:val="28"/>
              </w:rPr>
              <w:t xml:space="preserve"> - Швейная фабрика - Уральская - Забабахина - Меркурий - ПЛ-120 - Автовокза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                      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Cs w:val="28"/>
              </w:rPr>
              <w:t>Южна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сильева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инского - ул. Нечая - пр. 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мсомольская - ул. Чуйков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пр. Мир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ул. Нечая -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оминского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</w:t>
            </w:r>
            <w:r>
              <w:rPr>
                <w:b/>
                <w:bCs/>
                <w:szCs w:val="28"/>
              </w:rPr>
              <w:t xml:space="preserve">Город (ост. </w:t>
            </w:r>
            <w:r>
              <w:rPr>
                <w:b/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Бассейн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беды - Синара - Горбольница - Поликлиника - Автовокзал -                        Ломинского, 9 - Ломинского, 35 -                   ФОК «Айсберг» - Библиотек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Автовокзал</w:t>
            </w:r>
            <w:r>
              <w:rPr>
                <w:szCs w:val="28"/>
              </w:rPr>
              <w:t xml:space="preserve"> -</w:t>
            </w:r>
            <w:r>
              <w:rPr>
                <w:b/>
                <w:szCs w:val="28"/>
              </w:rPr>
              <w:t xml:space="preserve"> Бассей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Город кольцево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ород (</w:t>
            </w:r>
            <w:r>
              <w:rPr>
                <w:b/>
                <w:szCs w:val="28"/>
              </w:rPr>
              <w:t>Меркурий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оминского - Дзержинского - ул. Васильева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л. Победы - пр. Щелкина - ул. Дзержинского - ул. Ломинского - Забабахина - пр. Мира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мсомольская - ул. Чуйк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</w:t>
            </w:r>
            <w:r>
              <w:rPr>
                <w:b/>
                <w:bCs/>
                <w:szCs w:val="28"/>
              </w:rPr>
              <w:t>Город (</w:t>
            </w:r>
            <w:r>
              <w:rPr>
                <w:b/>
                <w:szCs w:val="28"/>
              </w:rPr>
              <w:t>Меркурий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ркурий</w:t>
            </w:r>
            <w:r>
              <w:rPr>
                <w:szCs w:val="28"/>
              </w:rPr>
              <w:t xml:space="preserve"> - ПЛ-120 - Автовокза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ассей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- Синара - Горбольница - Поликлиника - Автовокзал - ПЛ-120 - Мария - Библиотека - ФОК «Айсберг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Библиотека - Мира - Комсомольская - Чуйкова - Забабахина - </w:t>
            </w:r>
            <w:r>
              <w:rPr>
                <w:b/>
                <w:szCs w:val="28"/>
              </w:rPr>
              <w:t>Меркур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ород  - Ключ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Забабахина - ул. Васильева - ул. Победы -проспект Щелкина - Автодорога </w:t>
            </w:r>
            <w:r>
              <w:rPr>
                <w:bCs/>
                <w:szCs w:val="28"/>
              </w:rPr>
              <w:t>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№ 2 -</w:t>
            </w:r>
            <w:r>
              <w:rPr>
                <w:szCs w:val="28"/>
              </w:rPr>
              <w:t xml:space="preserve"> а/д «Снежинск - Иткуль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Сады Иткуль -</w:t>
            </w:r>
            <w:r>
              <w:rPr>
                <w:bCs/>
                <w:szCs w:val="28"/>
              </w:rPr>
              <w:t xml:space="preserve"> Автодорога № 2 -</w:t>
            </w:r>
            <w:r>
              <w:rPr>
                <w:szCs w:val="28"/>
              </w:rPr>
              <w:t xml:space="preserve"> Автодорог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 xml:space="preserve"> -</w:t>
            </w:r>
            <w:r>
              <w:rPr>
                <w:szCs w:val="28"/>
              </w:rPr>
              <w:t xml:space="preserve"> проспект Щелкина - </w:t>
            </w:r>
            <w:r>
              <w:rPr>
                <w:b/>
                <w:szCs w:val="28"/>
              </w:rPr>
              <w:t>ул. Дзержинск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ост. Сина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Южная-</w:t>
            </w:r>
            <w:r>
              <w:rPr>
                <w:szCs w:val="28"/>
              </w:rPr>
              <w:t xml:space="preserve">Меркурий - ПЛ-120 – Автовокзал -Бассейн «Урал» - ЗАГС - пл. Победы -                 ул. Победы - пр. Щелкина - д.Ключи </w:t>
            </w:r>
            <w:r>
              <w:rPr>
                <w:b/>
                <w:szCs w:val="28"/>
              </w:rPr>
              <w:t>- Синара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ab/>
        <w:t xml:space="preserve">* </w:t>
      </w:r>
      <w:r>
        <w:rPr>
          <w:szCs w:val="28"/>
        </w:rPr>
        <w:t>остановочные пункты по требованию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ab/>
        <w:t>Ведущий инженер МКУ «УГХ СГО»</w:t>
        <w:tab/>
        <w:tab/>
        <w:tab/>
        <w:tab/>
        <w:tab/>
        <w:t>В.В. Дунаев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4:00Z</dcterms:created>
  <dc:creator>ADMIN</dc:creator>
  <dc:description/>
  <cp:keywords/>
  <dc:language>en-US</dc:language>
  <cp:lastModifiedBy>Golubeva</cp:lastModifiedBy>
  <cp:lastPrinted>2018-03-12T16:09:00Z</cp:lastPrinted>
  <dcterms:modified xsi:type="dcterms:W3CDTF">2018-03-15T06:44:00Z</dcterms:modified>
  <cp:revision>2</cp:revision>
  <dc:subject/>
  <dc:title> </dc:title>
</cp:coreProperties>
</file>