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я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21.09.2011 № 1190 «Об утверж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тивного регламента п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оставлению муниципальн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слуги «Назначение и выплата 20 %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вознаграждения, причитающего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иемным родителям за воспит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иемных дете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уководствуясь п. 4 решения Собрания депутатов Снежинского городского округа от 15.02.2018 № 16 «Об установлении расходных обязательств Снежинского городского округа», руководствуясь Уставом муниципального образования «Город Снежинск» и Положением </w:t>
      </w:r>
      <w:r>
        <w:rPr/>
        <w:t xml:space="preserve">«Об организации работы по опеке и попечительству в городе Снежинске», утвержденным постановлением администрации Снежинского городского округа от 27.06.2012 № 826,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Признать утратившим силу с 01.01.2018 постановление администрации Снежинского городского округа от 21.09.2011 № 1190  «Об утверждении административного регламента по предоставлению муниципальной услуги «Назначение и выплата 20 % от вознаграждения, причитающегося приемным родителям за воспитание приемных детей».</w:t>
      </w:r>
    </w:p>
    <w:p>
      <w:pPr>
        <w:pStyle w:val="TextBody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настоящим постановлением возложить на руководителя МКУ «Управление социальной защиты населения города Снежинска» И. В. Мальцев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            И. И. Сапрык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>
          <w:caps/>
          <w:szCs w:val="24"/>
        </w:rPr>
        <w:t>Согласовано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Исполняющий обязанности 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начальника правового управления </w:t>
        <w:tab/>
        <w:tab/>
        <w:t xml:space="preserve">А.В.Кузьмин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>городского округа</w:t>
        <w:tab/>
        <w:tab/>
        <w:t>М.Т.Ташбулатов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городского округа </w:t>
        <w:tab/>
        <w:tab/>
        <w:t>Д.А.Шарыгин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/>
        <w:t xml:space="preserve">«Управление социальной защиты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4"/>
        </w:rPr>
      </w:pPr>
      <w:r>
        <w:rPr/>
        <w:t xml:space="preserve">населения города Снежинска» </w:t>
        <w:tab/>
        <w:tab/>
        <w:t xml:space="preserve"> И.В.Мальцева   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 дело – 2 экз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УСЗН г.Снежинска – 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газета «Известия Собрания депутатов…» – 1</w:t>
      </w:r>
    </w:p>
    <w:p>
      <w:pPr>
        <w:pStyle w:val="Normal"/>
        <w:rPr>
          <w:szCs w:val="24"/>
        </w:rPr>
      </w:pPr>
      <w:r>
        <w:rPr>
          <w:szCs w:val="24"/>
        </w:rPr>
        <w:tab/>
        <w:t>АУ «МФЦ» –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А.В.Поротникова, 25568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 xml:space="preserve">начальник отдела 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УСЗН г.Снежинска</w:t>
      </w:r>
    </w:p>
    <w:p>
      <w:pPr>
        <w:pStyle w:val="Normal"/>
        <w:spacing w:lineRule="auto" w:line="180"/>
        <w:rPr/>
      </w:pPr>
      <w:r>
        <w:rPr/>
        <w:t>ОМ 1  12.03.2018</w:t>
      </w:r>
    </w:p>
    <w:p>
      <w:pPr>
        <w:pStyle w:val="Normal"/>
        <w:spacing w:lineRule="auto" w:line="180"/>
        <w:rPr/>
      </w:pPr>
      <w:r>
        <w:rPr/>
        <w:t>29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0:00Z</dcterms:created>
  <dc:creator>ADMIN</dc:creator>
  <dc:description/>
  <cp:keywords/>
  <dc:language>en-US</dc:language>
  <cp:lastModifiedBy>Golubeva</cp:lastModifiedBy>
  <cp:lastPrinted>2018-03-15T14:49:00Z</cp:lastPrinted>
  <dcterms:modified xsi:type="dcterms:W3CDTF">2018-03-15T11:30:00Z</dcterms:modified>
  <cp:revision>2</cp:revision>
  <dc:subject/>
  <dc:title> </dc:title>
</cp:coreProperties>
</file>