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обращением </w:t>
      </w:r>
      <w:bookmarkStart w:id="0" w:name="_Hlk505255692"/>
      <w:r>
        <w:rPr>
          <w:szCs w:val="28"/>
        </w:rPr>
        <w:t xml:space="preserve">архивного отдела администрации </w:t>
      </w:r>
      <w:bookmarkEnd w:id="0"/>
      <w:r>
        <w:rPr>
          <w:szCs w:val="28"/>
        </w:rPr>
        <w:t>Снежинского городского округа от 02.03.2018 № 09-28/25, руководствуясь пунктом 2 постановления администрации Снежинского городского округа  от 14.02.2018 № 167 «Об утверждении административного регламента предоставления администрацией города Снежинска муниципальной услуги по информационному обслуживанию юридических и физических лиц в соответствии с их обращениями (запросами)»,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4.12.2017 № 1595, от 26.12.2017 № 1664, от 01.02.2018 № 105, от 08.02.2018 № 142), исключив в разделе 2 «Архивный отдел администрации города Снежинска» пункт 2.2, содержащий муниципальную услугу «</w:t>
      </w:r>
      <w:r>
        <w:rPr>
          <w:bCs/>
          <w:szCs w:val="28"/>
        </w:rPr>
        <w:t>Выдача документов, не относящихся к государственной собственности Челябинской области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. Изменить в разделе 2 Реестра государственных и муниципальных услуг муниципального образования «Город Снежинск» нумерацию пунктов 2.3-2.4 на 2.2-2.3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>И.И.Сапрыкин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АУ «МФЦ»  -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хивный отдел  - 1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зета «Известия….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6:00Z</dcterms:created>
  <dc:creator>ADMIN</dc:creator>
  <dc:description/>
  <cp:keywords/>
  <dc:language>en-US</dc:language>
  <cp:lastModifiedBy>Golubeva</cp:lastModifiedBy>
  <cp:lastPrinted>2018-03-14T10:23:00Z</cp:lastPrinted>
  <dcterms:modified xsi:type="dcterms:W3CDTF">2018-03-19T10:46:00Z</dcterms:modified>
  <cp:revision>2</cp:revision>
  <dc:subject/>
  <dc:title> </dc:title>
</cp:coreProperties>
</file>