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управления бюджетным процессом, на основании статьи 34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в Положение </w:t>
      </w:r>
      <w:r>
        <w:rPr/>
        <w:t xml:space="preserve">«О порядке разработки, утверждения и исполнения муниципальных программ в Снежинском городском </w:t>
      </w:r>
      <w:r>
        <w:rPr>
          <w:szCs w:val="28"/>
        </w:rPr>
        <w:t>округе», утвержденное постановлением администрации Снежинского городского округа от 25.12.2014 № 1914 (с изменениями от 10.10.2016 № 1352, от 28.10.2016 № 1462)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  тексту документа слова «глава администрации Снежинского городского округа» и «заместители главы администрации Снежинского городского округа» заменить словами «глава Снежинского городского округа» и «заместитель главы Снежинского городского округа» в соответствующем падеж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ункт 2.1 раздела IV «Внесение изменений в Программу» изложить в новой редакции:</w:t>
      </w:r>
    </w:p>
    <w:p>
      <w:pPr>
        <w:pStyle w:val="Normal"/>
        <w:ind w:firstLine="720"/>
        <w:rPr/>
      </w:pPr>
      <w:r>
        <w:rPr/>
        <w:t>«2.1. В случае принятия Собранием депутатов решения о внесении изменений в бюджет на очередной финансовый год (на очередной финансовый год и плановый период), связанного с:</w:t>
        <w:br/>
        <w:tab/>
        <w:t>1) изменением бюджетополучателя;</w:t>
        <w:br/>
        <w:t xml:space="preserve">           </w:t>
      </w:r>
      <w:r>
        <w:rPr>
          <w:szCs w:val="28"/>
        </w:rPr>
        <w:t xml:space="preserve">2) </w:t>
      </w:r>
      <w:r>
        <w:rPr/>
        <w:t>изменением объема финансового обеспечения Программ, в том числе перераспределением объема бюджетных ассигнований между Программами, перераспределением объема бюджетных ассигнований между Программой и не включенными в Программы направлениями деятельности органов управления админист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Проект изменений в Программу согласуется Разработчиком Программы с Координатором Программы, правовым управлением (</w:t>
      </w:r>
      <w:r>
        <w:rPr>
          <w:szCs w:val="28"/>
        </w:rPr>
        <w:t>на предмет соответствия расходным обязательствам муниципального образования, в том числе переданным государственным полномочиям, на соответствие требованиям действующего законодательства)</w:t>
      </w:r>
      <w:r>
        <w:rPr/>
        <w:t>, комитетом экономики администрации (</w:t>
      </w:r>
      <w:r>
        <w:rPr>
          <w:szCs w:val="28"/>
        </w:rPr>
        <w:t>на соблюдение требований к содержанию Программы, установленных настоящим Порядком, на соответствие ожидаемых результатов реализации Программы поставленным задачам Программы)</w:t>
      </w:r>
      <w:r>
        <w:rPr/>
        <w:t xml:space="preserve">, МКУ «Финансовое управление Снежинского городского округа» (далее – финансовое управление) (на предмет обоснованности объемов финансирования Программы, соответствия объема финансирования Программы решению о бюджете на очередной финансовый год (очередной финансовый год и плановый период) и утверждается постановлением администрации не позднее двух месяцев со дня вступления в силу решения Собрания депутатов о внесении изменений в бюджет на очередной финансовый год (на очередной финансовый год и плановый период). После утверждения изменений Разработчик Программы уведомляет </w:t>
      </w:r>
      <w:r>
        <w:rPr>
          <w:szCs w:val="28"/>
        </w:rPr>
        <w:t>Контрольно-счетную палату</w:t>
      </w:r>
      <w:r>
        <w:rPr/>
        <w:t xml:space="preserve"> о внесенных изменениях с приложением пояснительной записки и сопоставительной таблицы.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</w:t>
      </w:r>
      <w:r>
        <w:rPr/>
        <w:t xml:space="preserve">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ab/>
        <w:tab/>
        <w:tab/>
        <w:tab/>
        <w:t>И.И.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3"/>
      </w:tblGrid>
      <w:tr>
        <w:trPr/>
        <w:tc>
          <w:tcPr>
            <w:tcW w:w="37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ГХ СГО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СЗСР  – 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«Известия…»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9:00Z</dcterms:created>
  <dc:creator>ADMIN</dc:creator>
  <dc:description/>
  <cp:keywords/>
  <dc:language>en-US</dc:language>
  <cp:lastModifiedBy>Golubeva</cp:lastModifiedBy>
  <cp:lastPrinted>2018-03-15T10:53:00Z</cp:lastPrinted>
  <dcterms:modified xsi:type="dcterms:W3CDTF">2018-03-20T10:29:00Z</dcterms:modified>
  <cp:revision>2</cp:revision>
  <dc:subject/>
  <dc:title> </dc:title>
</cp:coreProperties>
</file>