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на весенне-летний пожароопасный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18 года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180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весенне-летний пожароопасный период 2018 года и во исполнение требований Федерального закона от 21.12.1994 № 69-ФЗ «О пожарной безопасности», Федерального закона от 22.07.2008 № 123-ФЗ «Технический регламент о пожарной безопасности», руководствуясь ст.34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01 мая 2018 года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неплановый инструктаж с работниками по соблюдению требований пожарной безопасности в весенне-лет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Руководителям предприятий и учреждений, индивидуальным предпринимателям,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>редседателям садоводческих и гаражных объединений граждан, арендаторам земельных участков, граничащих с лесными массивами независимо от форм собственности, которые расположены на территор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л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-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Запретить сжигание мусора и сухой травы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В.):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подготовить распоряжение администрации Снежинского городского округа «О создании комиссии по борьбе с природными пожарами на территории Снежинского городского округа в пожароопасный сезон 2018 года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на базе учебного класса ГО организовать проведение специалистами Управления ГОЧС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совместно с ФГКУ «Специальное управление ФПС № 7 МЧС России» организовать систематическое информирование населения 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жарной обстановке на территории Снежинского городского округа и возникающих пожар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вместно с ФГКУ «Специальное управление ФПС № 7 МЧС России» организовать изготовление и корректировку паспортов пожарной безопасности населенных пунктов подверженных угрозе от лесных пожар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 Руководителю МКУ «Снежинское лесничество» (Кулешов Н.В.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провести корректировку плана тушения пожаров в лесах, расположенных на территории Снежинского городского округа на 2018 год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беспечить готовность резерва финансовых средств и материальных ресурсов, необходимых для ликвидации лесных пожа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организовать работу по устройству противопожарных разрывов и минерализованных полос для защиты населенных пунктов и объектов экономики от лесных пожа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овести проверку готовности пунктов наблюдения к пожароопасному периоду, а также провести регламентные работы и проверку работоспособности сетевой купольной камеры (пункт наблюдения ул. Забабахина, 42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) обновить аншлаги и плакаты на противопожарную тематику, установленные на въездах в лесные массив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18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Директору МП «Энергетик» (Гаврилов Д.В.) совместно с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18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Рекомендовать директору АО «Трансэнерго» (Пряхин В.В.),   совместно с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18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Рекомендовать руководителям управляющих организаций, осуществляющих управление многоквартирными домами (АО «Трансэнерго» – цех № 510 – по обслуживанию населения, ООО «Движение», ООО «Свой Дом»), в срок до 01 мая 2018 года прове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очистку от сгораемого мусора подвалов и чердаков жилых домов, а также очистку внутриквартальной территории от мусора и сухой травы в кра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-18"/>
          <w:szCs w:val="28"/>
        </w:rPr>
        <w:t>9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0. Контроль за выполнением настоящего постановления оставляю   за собой.</w:t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ab/>
        <w:tab/>
        <w:t xml:space="preserve">         </w:t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–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неж.лесничество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ФиС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ежинский филиал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Озерский техн. Колледж»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ПКиО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вой дом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ФЯЦ-ВНИИТФ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 «Ритуал-Сервис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Трансэнерго»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лагерь «Орленок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зета «Известия…»  - 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1T06:00:00Z</dcterms:modified>
  <cp:revision>2</cp:revision>
  <dc:subject/>
  <dc:title> </dc:title>
</cp:coreProperties>
</file>