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весенней уборке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и Снежинского городского округа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от накоплений мусора (весенних суббо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целях улучшения экологической и санитарно-эпидемиологической обстановки в муниципальном образовании, в соответствии                                     с подпунктом 11 части 1 статьи 16 Федерального закона от 06.10.2002                          № 131 «Об общих принципах организации местного самоуправления в Российской Федерации», руководствуясь ст.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организации мероприятий и координации работ по уборке территорий от накоплений мусора создать комиссию в составе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Шарыгин Д. А. – заместитель главы городского округа, председатель </w:t>
      </w:r>
    </w:p>
    <w:p>
      <w:pPr>
        <w:pStyle w:val="Heading2"/>
        <w:keepNext w:val="false"/>
        <w:spacing w:lineRule="auto" w:line="180"/>
        <w:ind w:left="72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</w:t>
      </w:r>
    </w:p>
    <w:p>
      <w:pPr>
        <w:pStyle w:val="Normal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 В. – руководитель МКУ «УГХ СГО», заместитель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мангулов Р. И. – заместитель начальника подразделения 800 по ИТВ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ФГУП «РФЯЦ-ВНИИТФ им.академ. Е. И. Забабахина»                    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Жидков В. В. – начальник Управления ГОЧС г.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 Ю. – начальник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Шерстобитов А. В. – ведущий инженер МКУ «УГХ СГО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и по итогам работы по санитарной уборке городского округа от мусора провести анализ результатов и в срок до 31.05.2018 представить мне обобщенную информ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Муниципальному казённому учреждению «Служба заказчика                   по инфраструктуре и городскому хозяйству» (Алексеев С. В.) в период               с 02.04.2018 г. по 15.05.2018 г. организовать проведение массовых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роприятий по весенней уборке территорий городского округа в соответствии с Перечнем территорий города, закрепляемых за организациями для уборки в 2018 году (прилагается).</w:t>
      </w:r>
    </w:p>
    <w:p>
      <w:pPr>
        <w:pStyle w:val="TextBody"/>
        <w:ind w:firstLine="709"/>
        <w:rPr/>
      </w:pPr>
      <w:r>
        <w:rPr>
          <w:szCs w:val="28"/>
        </w:rPr>
        <w:t>4. Предложить владельцам зданий и сооружений, независимо                        от ведомственной принадлежности и форм собственности, до 01 мая                 2018 года произвести уборку закрепленных и прилегающих к зданиям территор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Рекомендовать руководителям организаций всех форм собственности привлечь своих сотрудников к участию в субботник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организациям, осуществляющим содержание внутриквартальных территорий города, организовать проведение  субботников с привлечением жителей многоквартирных дом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Главному специалисту администрации города Снежинска по работе с удаленными территориями (Емельянов Д. Б.) организовать проведение субботников с привлечением жителей частных жилых застроек населенных пунктов Ближний Береговой, Ключи, Соко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Разрешить предприятиям и организациям всех форм собственности сдачу и размещение  на полигоне ТБО мусора, собранного во время субботников с 02 апреля 2018 г. по 15 мая 2018 г., без взимания плат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9. Муниципальному казённому предприятию «Чистый город» (Ямалетдинов О. Р.) обеспечить прием и размещение на полигоне ТБО мусора, собранного во время субботни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Предложить ФГБУЗ ЦМСЧ-15 ФМБА России во время проведения субботника экстренно оказывать необходимую медицинскую помощь гражданам, пострадавшим от укуса клещей.</w:t>
      </w:r>
    </w:p>
    <w:p>
      <w:pPr>
        <w:pStyle w:val="TextBody"/>
        <w:ind w:firstLine="709"/>
        <w:rPr/>
      </w:pPr>
      <w:r>
        <w:rPr>
          <w:szCs w:val="28"/>
        </w:rPr>
        <w:t>11. МКУ «Финансовое управление Снежинского городского округа» (Круглик Н. Ю.) осуществлять финансирование МКУ «УГХ СГО» на проведение мероприятий, указанных в п. 3 настоящего постановления, в пределах выделенных ассигнований на 2018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. Муниципальному казённому учреждению «Управление городского хозяйства Снежинского городского округа» (Алексеев С. В.) осуществлять финансирование МКП «Чистый город» на проведение мероприятий, указанных в п. 9 настоящего постановления, в пределах выделенных ассигнований на 2018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4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 xml:space="preserve">                                     И. И. Сапры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округа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ФГУП «РФЯЦ-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м.академ. Е.И.Забабахина»</w:t>
        <w:tab/>
        <w:tab/>
        <w:t xml:space="preserve">В.Б.Абакулов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  <w:t>ФГУП «РФЯЦ – 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  <w:t>им.академ. Е.И.Забабахина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ГОЧС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47</w:t>
      </w:r>
      <w:r>
        <w:br w:type="page"/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21. 03. 2018 №  348</w:t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закрепляемых за организациями для уборки в 2018 году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28"/>
        <w:gridCol w:w="28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рганизация, осуществляющая уборку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за детской поликли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доль ул. Феоктистова                           (от ул. Транспортная до пр. Щел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от площади Победы до стадиона им. Ю.А.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доль ул.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од № 2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ТО-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квартала 19 ограниченный             ул. Забабахина, пр. Мира, ул. Чкаловская, лесной массив за зданием ФОК «Айсберг» вдоль воинской части до ветлечеб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ул. Комсомольская и ул. Гречиш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у здания недостроенн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доль пр. Щелкина до ул.Феоктистова с учетом тропы к Новому кладбищу, лесной массив между транспортной развязкой и автостоя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ВНИИТФ, НИ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вдоль гаражных кооперативов по ул. Феоктистова от ул. Транспортной до                     ул. Щел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О-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ул.Чуйкова,                                ул. Гречишникова и дорогой на за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О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доль ул.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ение 760, НИО-1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 массив ограниченный универсамом «Пятерочка», забором МДОУ № 15 и МБОУ              №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дразделение 800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МКУ «СЗСР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п.С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ОО «Итек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П «Энергетик», МБУ «Октябрь», СПЧ №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за кортом бывшего Снежинского политехнического техникума, лесной массив между Забабахина, 9 и бывшим Снежинским политехническим технику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Военное представительство Минобороны № 4760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у КПП-1, КПП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оинская ча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46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у ЦДО и лесной массив между МБОУ № 122 и зданием У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МБОУ № 125 и бассейном «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 районе МДОУ № 21 и № 27 от ТЦ «Универмаг» до Детск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между МБОУ № 117 и ж/д № 7, № 9 и № 13 по пр.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ж/д № 31 по ул.Ленина и музыкальной школой, проезд от здания АУ «МФЦ» до ж/д № 31 по ул.Ленина (по 10 м с каждой стороны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У «МФЦ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памятника на пл. Победы до профила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ая администрация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от стадиона им.Ю.А.Гагарина до бул. Циол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 градостроительства, КСП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Ломинского от                    ул. Феоктистова  до ТЦ «Клондай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 управлению имуществ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ые массивы по ул.Мира от ул. Нечая до ул. Широкой вдоль дороги по обе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от ротонды до коттеджей по ул. Гречиш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П «Снежинские бан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домами № 11, № 14,                № 26 по ул. Забаба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енсионного фон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реговая полоса от коттеджей до за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УГХ СГ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ж/д 18 по пр. Мира и зданием № 34 по ул. Забаба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РЭК «Сфер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вдоль ул. Широкой                                      (от ул. Транспортной до ул. Строителей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ЗКС», комитет по физической культуре и спор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 ПК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Трансэнерг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, ограниченный зданием ООО «РЭП», забором МБОУ № 127, МДОУ № 21 и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ЭП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за зданием ООО РХП «Син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РХП «Синара»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от бул. Циолковского до                   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ФТИ НИЯУ МИФ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 прилегающие к частным жилым застройкам населенных пунктов «Ближний Береговой», «Ключи», «Соко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Жители частного сект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ФГУП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>«РФЯЦ – ВНИИТФ им.акад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Е.И.Забабахина»                 </w:t>
        <w:tab/>
        <w:tab/>
        <w:tab/>
        <w:tab/>
        <w:tab/>
        <w:tab/>
        <w:t>В. Б. Абакулов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МКУ «УГХ СГО»</w:t>
        <w:tab/>
        <w:tab/>
        <w:tab/>
        <w:tab/>
        <w:tab/>
        <w:t>С. В. Алексее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4:00Z</dcterms:created>
  <dc:creator>ADMIN</dc:creator>
  <dc:description/>
  <cp:keywords/>
  <dc:language>en-US</dc:language>
  <cp:lastModifiedBy>Golubeva</cp:lastModifiedBy>
  <cp:lastPrinted>2018-03-16T10:11:00Z</cp:lastPrinted>
  <dcterms:modified xsi:type="dcterms:W3CDTF">2018-03-21T06:04:00Z</dcterms:modified>
  <cp:revision>2</cp:revision>
  <dc:subject/>
  <dc:title> </dc:title>
</cp:coreProperties>
</file>