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едоставлении в 2018 году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й </w:t>
      </w:r>
      <w:r>
        <w:rPr>
          <w:b/>
          <w:szCs w:val="28"/>
        </w:rPr>
        <w:t>социально ориентированным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екоммерческим организац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социально ориентированным некоммерческим организациям, осуществляющим свою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 протоколом заседания межведомственной комиссии по взаимодействию с социально ориентированными некоммерческими организациями от 19.03.2018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едоставить субсидию </w:t>
      </w:r>
      <w:r>
        <w:rPr>
          <w:rStyle w:val="FontStyle12"/>
          <w:szCs w:val="28"/>
        </w:rPr>
        <w:t>на возмещение затрат,</w:t>
      </w:r>
      <w:r>
        <w:rPr>
          <w:szCs w:val="28"/>
        </w:rPr>
        <w:t xml:space="preserve"> произведенных в 2017 году, на реализацию социально значимой деятельности</w:t>
      </w:r>
      <w:r>
        <w:rPr>
          <w:rStyle w:val="FontStyle12"/>
          <w:szCs w:val="28"/>
        </w:rPr>
        <w:t xml:space="preserve"> следующим социально ориентированным некоммерческим организациям:</w:t>
      </w: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енная организация «Федерация фитнес-аэробики и фитнеса города Снежинска» (ИНН 7459990210) – в размере 257 560 (двести пятьдесят семь тысяч пятьсот шестьдесят)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Cs w:val="28"/>
        </w:rPr>
        <w:t>Снежинская городская спортивная общественная организация «Снежинская Федерация парусного спорта» (ИНН 7423990048)</w:t>
      </w:r>
      <w:r>
        <w:rPr>
          <w:szCs w:val="28"/>
        </w:rPr>
        <w:t xml:space="preserve"> – в размере 234 140 (двести тридцать четыре тысячи сто сорок)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Cs w:val="28"/>
        </w:rPr>
        <w:t>Автономная некоммерческая организация «Концертное объединение – Снежинская филармония» (ИНН 7459990027)</w:t>
      </w:r>
      <w:r>
        <w:rPr>
          <w:szCs w:val="28"/>
        </w:rPr>
        <w:t xml:space="preserve"> – в размере 218 530 (двести восемнадцать тысяч пятьсот тридца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тономная некоммерческая организация Спортивный клуб «Лидер» (ИНН 7459990115) – в размере 210 730 (двести десять тысяч семьсот тридца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- Снежинская городская общественная организация помощи детям с ограниченными возможностями и молодым инвалидам «Бумеранг добра» (ИНН 7459990130)</w:t>
      </w:r>
      <w:r>
        <w:rPr>
          <w:szCs w:val="28"/>
        </w:rPr>
        <w:t xml:space="preserve"> – в размере 202 930 (двести две тысячи девятьсот тридцать)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Cs w:val="28"/>
        </w:rPr>
        <w:t>Ассоциация «Дельфин» для развития воднолыжного и других видов спорта (ИНН 7423019118)</w:t>
      </w:r>
      <w:r>
        <w:rPr>
          <w:szCs w:val="28"/>
        </w:rPr>
        <w:t xml:space="preserve"> – в размере 187 320 (сто восемьдесят семь тысяч триста двадцать)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-  </w:t>
      </w:r>
      <w:r>
        <w:rPr>
          <w:rStyle w:val="FontStyle12"/>
          <w:szCs w:val="28"/>
        </w:rPr>
        <w:t xml:space="preserve">Автономная некоммерческая организация дополнительного образования Клуб дзюдо «СИНАРА» (ИНН 7459990154) </w:t>
      </w:r>
      <w:r>
        <w:rPr>
          <w:szCs w:val="28"/>
        </w:rPr>
        <w:t>–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в размере 187 320 (сто восемьдесят семь тысяч триста двадцать) рублей;</w:t>
      </w:r>
    </w:p>
    <w:p>
      <w:pPr>
        <w:pStyle w:val="Normal"/>
        <w:ind w:firstLine="709"/>
        <w:rPr/>
      </w:pPr>
      <w:r>
        <w:rPr>
          <w:szCs w:val="28"/>
        </w:rPr>
        <w:t>- Автономная некоммерческая организация Хоккейный клуб «Снежинские волки» (ИНН 7423990055) – в размере 163 900 (сто шестьдесят три тысячи девятьсот) рублей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Cs w:val="28"/>
        </w:rPr>
        <w:t xml:space="preserve"> Снежинская городская общественная организация «Союз ветеранов боевых действий» (ИНН 7423020025) </w:t>
      </w:r>
      <w:r>
        <w:rPr>
          <w:szCs w:val="28"/>
        </w:rPr>
        <w:t>– в размере 148 300 (сто сорок восемь тысяч триста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ежинская городская общественная организация по формированию творческой личности, содействию ее духовному развитию средствами фотоискусства «Снежфото» (ИНН 7423990016) – в размере        104 060 (сто четыре тысячи шестьдесят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ежинская городская общественная организация «Спортивная федерация шахмат» (ИНН 7459990041) – в размере 85 210 (восемьдесят пять тысяч двести десять) рубле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/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оказание поддержки социально ориентированных некоммерческих организаций на 2018 г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 xml:space="preserve">   </w:t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      </w:t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</w:t>
        <w:tab/>
        <w:tab/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54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остротину Д.С.  – 1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  – 1 экз.</w:t>
      </w:r>
    </w:p>
    <w:p>
      <w:pPr>
        <w:pStyle w:val="Normal"/>
        <w:overflowPunct w:val="true"/>
        <w:rPr/>
      </w:pPr>
      <w:r>
        <w:rPr/>
        <w:tab/>
        <w:t>Отдел ОБУиО  – 1 экз.</w:t>
      </w:r>
    </w:p>
    <w:p>
      <w:pPr>
        <w:pStyle w:val="TextBody"/>
        <w:ind w:left="720" w:hanging="0"/>
        <w:rPr/>
      </w:pPr>
      <w:r>
        <w:rPr/>
        <w:t>КСП  – 1 экз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изациям, перечисленным в п.1  – по 1 экз.</w:t>
      </w:r>
    </w:p>
    <w:p>
      <w:pPr>
        <w:pStyle w:val="TextBody"/>
        <w:ind w:left="720" w:hanging="0"/>
        <w:rPr/>
      </w:pPr>
      <w:r>
        <w:rPr/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отдела информа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1.03.2018</w:t>
      </w:r>
    </w:p>
    <w:p>
      <w:pPr>
        <w:pStyle w:val="Normal"/>
        <w:overflowPunct w:val="true"/>
        <w:spacing w:lineRule="auto" w:line="180"/>
        <w:rPr/>
      </w:pPr>
      <w:r>
        <w:rPr/>
        <w:t>38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2T04:38:00Z</dcterms:modified>
  <cp:revision>2</cp:revision>
  <dc:subject/>
  <dc:title> </dc:title>
</cp:coreProperties>
</file>