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30" w:firstLine="720"/>
        <w:jc w:val="right"/>
        <w:outlineLvl w:val="0"/>
        <w:rPr/>
      </w:pPr>
      <w:r>
        <w:rPr>
          <w:rFonts w:eastAsia="Verdana" w:cs="Verdana" w:ascii="Verdana" w:hAnsi="Verdana"/>
          <w:sz w:val="32"/>
          <w:szCs w:val="32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495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БУ ДО «Снежинская ДЮСШ по плаванию» Торхова В.М. 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124" w:firstLine="708"/>
        <w:jc w:val="right"/>
        <w:textAlignment w:val="baseline"/>
        <w:outlineLvl w:val="4"/>
        <w:rPr>
          <w:rFonts w:ascii="Verdana" w:hAnsi="Verdana" w:cs="Verdana"/>
          <w:sz w:val="32"/>
          <w:szCs w:val="32"/>
          <w:lang w:eastAsia="ru-RU"/>
        </w:rPr>
      </w:pPr>
      <w:r>
        <w:rPr>
          <w:rFonts w:cs="Verdana" w:ascii="Verdana" w:hAnsi="Verdana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124" w:firstLine="708"/>
        <w:textAlignment w:val="baseline"/>
        <w:outlineLvl w:val="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ведении городских соревнований по плаванию «День плов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уляризация плавания среди жителей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соревновательн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ачества и эффективности работы спортивной шк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стойчивого интереса, мотивации к занятиям плаванием и к здоровому образу жизн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И МЕСТО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евнования проводятся  7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пр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п/бассейне «Урал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Время проведения соревнований для участников в следующих возрастных группах: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проведения заплыв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ая групп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 -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лет и старш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3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-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-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 20.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-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1 до 30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0-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1 до 59 л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О ПРОВЕДЕНИЕМ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руководство подготовкой и проведением соревнований осуществляется ДЮСШ по плаванию. Главный судья соревнований – Витьман И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СОРЕВНОВАНИ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ревнованиях принимают участие жители города Снежинска (детское и взрослое население), имеющие допуск врача и ознакомленные с Правилами поведения в бассейне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СОРЕВНОВАНИЙ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етей и взрослых всех возрастных групп не менее 25 м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ПОДВЕДЕНИЯ ИТОГОВ И НАГРА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евнования личные. Всем участникам по окончании заплывов выдаются  сертифик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культурные и спортивные мероприятия проводятся на спортив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обеспечение мер безопасности участников и зрителей при проведении возлагается на администрацию МБУ ДО «Снежинская ДЮСШ по плаванию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ое сопровождение обеспечивается медицинскими работниками скорой медицинской помощи ФГБУЗ ЦМСЧ №15 ФМБА России</w:t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03:00Z</dcterms:created>
  <dc:creator>Владелец</dc:creator>
  <dc:description/>
  <cp:keywords/>
  <dc:language>en-US</dc:language>
  <cp:lastModifiedBy>Seregina</cp:lastModifiedBy>
  <cp:lastPrinted>2018-03-22T11:23:00Z</cp:lastPrinted>
  <dcterms:modified xsi:type="dcterms:W3CDTF">2018-03-23T11:03:00Z</dcterms:modified>
  <cp:revision>2</cp:revision>
  <dc:subject/>
  <dc:title/>
</cp:coreProperties>
</file>