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)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в редакции от 28.03.2017 № 398), изложив ее в новой редакции (прилагае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Зубрицкой И.Н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3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7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03. 2018 №  3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0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Создание условий для устойчивого экономического развития» на 2016 - 2020 гг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                    2016 - 2020 гг. (далее –  Программа)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-2020 гг.»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Снежинского городского округ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в целях повышения качества предоставляемых услуг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2269" w:type="dxa"/>
            <w:tcBorders/>
          </w:tcPr>
          <w:p>
            <w:pPr>
              <w:pStyle w:val="Style11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градостроительной,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и иной хозяйственной деятельности,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землеустройства на территории Снежинского городского округа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0 годы.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   в Снежинском городском округе».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1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 администрации Снежинского городского округа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У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адостроительства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     АУ «МФЦ»);</w:t>
            </w:r>
          </w:p>
          <w:p>
            <w:pPr>
              <w:pStyle w:val="Style11"/>
              <w:spacing w:before="0" w:after="0"/>
              <w:ind w:left="142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     (далее – Администрация).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Normal"/>
              <w:ind w:left="142" w:firstLine="283"/>
              <w:rPr/>
            </w:pPr>
            <w:r>
              <w:rPr/>
              <w:t xml:space="preserve">Общий объем финансирования на весь период действия Программы составит 109 765 729,46 руб.,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6 993 729,46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534 194,72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 460 874,1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 378 286,88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 310 186,88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 310 186,88 руб.;</w:t>
            </w:r>
          </w:p>
          <w:p>
            <w:pPr>
              <w:pStyle w:val="ConsPlusNonformat"/>
              <w:widowControl/>
              <w:ind w:left="1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     2 772 000,00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2 0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016 г. – 54; 2017 г. – 58; 2018 г. – 17; 2019 г. – 17; 2020 г. – 22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18; 2019 г. – 18;               2020 г. – 19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3. Степень удовлетворенности получателей государственных и муниципальных услуг, 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>наличие/отсутствие жалоб (%): 2016 г. – 98;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17 г. – 98; 2018 г. – 98; 2019 г. – 98; 2020 г. – 98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4. Травматизм, связанный с профессиональной деятельностью (кол-во случаев в год): 2016 г. – 0;               2017 г. – 0; 2018 г. – 0; 2019 г. – 0; 2020 г. – 0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5. Возникновение профессиональных заболеваний (кол-во случаев в год): 2016 г. – 0; 2017 г. – 0; 2018 г. – 0;             2019 г. – 0; 2020 г. – 0.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6. Проведение специальной оценки условий труда в муниципальных учреждениях города Снежинска (кол-во рабочих мест): </w:t>
            </w:r>
            <w:r>
              <w:rPr>
                <w:szCs w:val="28"/>
              </w:rPr>
              <w:t>2016 г. – 136; 2017 г. – 3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. – 18;  2019 г. – 0; 2020 г. – 0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7. Занесение в базу данных АИСОГД сведений об  объектах недвижимости (%): 2016 г. – 0; 2017 г. – 0;                2018 г. – 10. </w:t>
            </w:r>
          </w:p>
          <w:p>
            <w:pPr>
              <w:pStyle w:val="Normal"/>
              <w:spacing w:lineRule="auto" w:line="18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                     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положительного образа предпринимательства; </w:t>
            </w:r>
          </w:p>
          <w:p>
            <w:pPr>
              <w:pStyle w:val="TextBody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left="14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 качества предоставляемых услуг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 109 765 729,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06 993 729,46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378 286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310 186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 310 186,88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ab/>
        <w:t>7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4"/>
        <w:gridCol w:w="943"/>
        <w:gridCol w:w="796"/>
        <w:gridCol w:w="794"/>
        <w:gridCol w:w="931"/>
        <w:gridCol w:w="796"/>
        <w:gridCol w:w="805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1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подпрограмма)</w:t>
            </w:r>
          </w:p>
          <w:p>
            <w:pPr>
              <w:pStyle w:val="Style11"/>
              <w:spacing w:lineRule="auto" w:line="18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</w:t>
            </w:r>
          </w:p>
          <w:p>
            <w:pPr>
              <w:pStyle w:val="Normal"/>
              <w:spacing w:lineRule="auto" w:line="18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Normal"/>
              <w:ind w:left="113" w:firstLine="284"/>
              <w:rPr/>
            </w:pPr>
            <w:r>
              <w:rPr>
                <w:szCs w:val="28"/>
              </w:rPr>
              <w:t>АНО дополнительного образования «Международный центр развития – Снежинск» (АНО ДО «МЦР – Снежинск») (далее – МЦР);</w:t>
            </w:r>
          </w:p>
          <w:p>
            <w:pPr>
              <w:pStyle w:val="Style11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>Цели подпрограммы</w:t>
            </w:r>
            <w:r>
              <w:rPr/>
              <w:t xml:space="preserve">: </w:t>
            </w:r>
          </w:p>
          <w:p>
            <w:pPr>
              <w:pStyle w:val="Normal"/>
              <w:ind w:left="113" w:firstLine="284"/>
              <w:rPr/>
            </w:pPr>
            <w:r>
              <w:rPr>
                <w:szCs w:val="28"/>
              </w:rPr>
              <w:t>- развитие малого и среднего предпринимательства, развитие инновационной деятельности в Снежинском городском округе.</w:t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 xml:space="preserve">- повышение конкурентоспособности субъектов малого и среднего предпринимательства, путем содействия в продвижении производимых ими товаров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(работ, услуг) и результатов интеллектуальной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деятельности на региональный и российский рынки;</w:t>
            </w:r>
          </w:p>
          <w:p>
            <w:pPr>
              <w:pStyle w:val="Normal"/>
              <w:ind w:left="113" w:firstLine="284"/>
              <w:rPr/>
            </w:pPr>
            <w:r>
              <w:rPr/>
              <w:t>- пропаганда развития малого и среднего предприниматель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3 999 019,26 руб., </w:t>
              <w:tab/>
              <w:t>в том числе: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9,26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174 743,80 руб.; 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237 693,38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271 527,36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71 527,36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71 527,36руб.;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2 772 000,00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2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Style11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руб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3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3 999 019,26 руб., </w:t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9,26 руб.: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271 527,36 руб.;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271 527,36 руб.;</w:t>
      </w:r>
    </w:p>
    <w:p>
      <w:pPr>
        <w:pStyle w:val="ConsPlusNonformat"/>
        <w:widowControl/>
        <w:ind w:left="113" w:firstLine="596"/>
        <w:rPr/>
      </w:pPr>
      <w:r>
        <w:rPr>
          <w:rFonts w:cs="Times New Roman" w:ascii="Times New Roman" w:hAnsi="Times New Roman"/>
          <w:sz w:val="28"/>
          <w:szCs w:val="28"/>
        </w:rPr>
        <w:t>2020 год – 2 271 527,36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1"/>
        <w:spacing w:before="0" w:after="0"/>
        <w:ind w:left="288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4">
        <w:r>
          <w:rPr>
            <w:rStyle w:val="InternetLink"/>
            <w:color w:val="000000"/>
            <w:szCs w:val="28"/>
            <w:u w:val="none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spacing w:lineRule="auto" w:line="180"/>
        <w:rPr/>
      </w:pPr>
      <w:r>
        <w:rPr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6"/>
        <w:gridCol w:w="597"/>
        <w:gridCol w:w="782"/>
        <w:gridCol w:w="826"/>
        <w:gridCol w:w="828"/>
        <w:gridCol w:w="779"/>
        <w:gridCol w:w="797"/>
      </w:tblGrid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1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>Снежинского городского округа</w:t>
            </w:r>
            <w:bookmarkEnd w:id="2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69 237,77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 637,77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 5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 1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</w:t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и ежегодно уточняется исходя из возможностей местного бюджета.</w:t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69 237,77 руб., 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62 637,77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33 1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4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1326"/>
        <w:gridCol w:w="808"/>
        <w:gridCol w:w="814"/>
        <w:gridCol w:w="808"/>
        <w:gridCol w:w="805"/>
        <w:gridCol w:w="954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– 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93 227 472,43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814 680,7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038 659,5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 038 659,5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 038 659,52 руб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– 2020 годы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93 227 472,43  руб., в том числе: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20 038 659,52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20 038 659,52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20 038 659,52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  <w:tab/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085"/>
        <w:gridCol w:w="812"/>
        <w:gridCol w:w="813"/>
        <w:gridCol w:w="813"/>
        <w:gridCol w:w="945"/>
        <w:gridCol w:w="81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*без учета площади бизнес-инкубато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>
          <w:trHeight w:val="1454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1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1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Создание тематических карт и (или) схем, необходимых для осуществления градостроительной </w:t>
            </w:r>
          </w:p>
          <w:p>
            <w:pPr>
              <w:pStyle w:val="Style11"/>
              <w:spacing w:before="0" w:after="0"/>
              <w:ind w:firstLine="3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 в едином цифровом формате ГИС ИнГЕО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(далее по тексту – ФГИС ТП) в цифровом формате.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1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ind w:firstLine="32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3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составит 2 370 000 руб., в том числе по годам: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 3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1 0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– 0.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603" w:leader="none"/>
              </w:tabs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1.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2. 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 xml:space="preserve">3. 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6"/>
              <w:rPr>
                <w:szCs w:val="28"/>
              </w:rPr>
            </w:pPr>
            <w:r>
              <w:rPr>
                <w:szCs w:val="28"/>
              </w:rPr>
              <w:t>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left="36"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Распоряжением Правительства РФ от 17.12.2009 № 1993-р (ред. от  28.12.2011) утвержден</w:t>
      </w:r>
      <w:r>
        <w:rPr/>
        <w:t xml:space="preserve"> </w:t>
      </w:r>
      <w:r>
        <w:rPr>
          <w:szCs w:val="28"/>
        </w:rPr>
        <w:t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. В соответствии с настоящим распоряжением, с 01.01.2013 основные услуги в сфере земельно-имуществен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4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тематических карт и 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Подпрограмма рассчитана на период с 2017 по 2019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ит                             2 370 000 руб., в том числе по год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7 г. – 1 3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8 г. – 1 0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19 г. – 0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30"/>
        <w:gridCol w:w="709"/>
        <w:gridCol w:w="851"/>
        <w:gridCol w:w="850"/>
        <w:gridCol w:w="851"/>
        <w:gridCol w:w="906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диной векторной подосно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–                       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ого участка –                  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  <w:tab w:val="left" w:pos="993" w:leader="none"/>
        </w:tabs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региона России от 02.04.2013 № 127 регламентирова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7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1377"/>
        <w:gridCol w:w="13"/>
        <w:gridCol w:w="853"/>
        <w:gridCol w:w="13"/>
        <w:gridCol w:w="1415"/>
        <w:gridCol w:w="17"/>
        <w:gridCol w:w="1284"/>
        <w:gridCol w:w="17"/>
        <w:gridCol w:w="1281"/>
        <w:gridCol w:w="17"/>
        <w:gridCol w:w="1282"/>
        <w:gridCol w:w="17"/>
        <w:gridCol w:w="1282"/>
        <w:gridCol w:w="17"/>
        <w:gridCol w:w="1280"/>
        <w:gridCol w:w="13"/>
        <w:gridCol w:w="1263"/>
        <w:gridCol w:w="13"/>
        <w:gridCol w:w="1445"/>
        <w:gridCol w:w="13"/>
        <w:gridCol w:w="1445"/>
      </w:tblGrid>
      <w:tr>
        <w:trPr>
          <w:trHeight w:val="249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п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 (№ показателя)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             № 209-ФЗ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в целях создания, и (или) развития, и (или) модернизации производства товаров (работ, услуг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МСП, связанных с уплатой первого взноса (аванса) при заключении договора (договоров) лизинга  оборудования,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693,3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2 019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Приобретение (изготовление)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 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 693,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527,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527,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527,3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27 019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-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-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-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-альной защиты, передовых достижений и разработок в области охраны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74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 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1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1 п/п 3 гл.6 ст.34 п.9) 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2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5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23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355,7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6 632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6632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6 32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4 90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5 325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2 027,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2 027,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2 027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2 565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14 680,7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038 659,5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 038 659,5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 038 659,5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3 227 472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 5, 6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достроительный кодекс РФ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.8 (ч.3), гл.7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            № 131-ФЗ «Об общих принципах организации мест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оуправле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09.06.2006 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3 «Об информационном обеспечении градостроительной деятельнос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регионразвития РФ от 30.08.2007 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«Об утверждении документов по обеспечению 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3, 5, 6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Г» и 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системы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ной информационной системы «Мониторинг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градострои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й деятель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»;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регионразвития РФ от 02.04.2013   № 127 «Об утверждении требований к структуре и форматам информации, составляю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ый ресурс федеральной государственно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 территориального плани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»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35 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 194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60 874,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78 286,8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10 186,8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10 186,8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699372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4 285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0 874,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382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2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2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2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consultantplus://offline/ref=37DEF82F757AC70A7233C086EB31DF6BCD5EF700122145528197C1591456E07E2B8576F21A4656B6O3M0G" TargetMode="External"/><Relationship Id="rId6" Type="http://schemas.openxmlformats.org/officeDocument/2006/relationships/hyperlink" Target="consultantplus://offline/ref=A72051012BDFE2212F95D06DABBD1647E56A789EF338675C7542AD8726B1D0573B2E4D19F6E2A22BZ2I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23T05:54:00Z</dcterms:modified>
  <cp:revision>2</cp:revision>
  <dc:subject/>
  <dc:title> </dc:title>
</cp:coreProperties>
</file>