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ind w:right="4818" w:hanging="0"/>
        <w:rPr/>
      </w:pPr>
      <w:r>
        <w:rPr/>
        <w:t>О трудоустройстве лиц для отбытия обязательных работ за совершение административных правонарушени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ля обеспечения взаимодействия администрации Снежинского городского округа со Снежинским городским отделом судебных приставов в части принятия мер по реализации судебных решений о назначении обязательных работ за совершение административных правонарушений, руководствуясь статьями 3.13, 32.13 Кодекса об административных правонарушениях Российской Федерации, статьями </w:t>
      </w:r>
      <w:r>
        <w:rPr/>
        <w:t xml:space="preserve">34, 39 </w:t>
      </w:r>
      <w:r>
        <w:rPr>
          <w:szCs w:val="28"/>
        </w:rPr>
        <w:t>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Утвердить перечень организаций, согласованный со Снежинским городским отделом судебных приставов, для определения мест для отбытия лицами обязательных работ за совершение административных правонарушений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Предложить руководителям организаций, включенных в перечень, указанный в приложении к настоящему постановлени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пределить виды, объемы, места (объекты), графики выполнения обязательных работ;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 xml:space="preserve">- при имеющихся в организациях вакансиях обеспечивать прием на работу лиц для отбытия обязательных работ за совершение административных правонарушений, направляемых Снежинским городским отделом судебных пристав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А.Шарыги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>городского округа                                                                         И.И.Сапры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судебный приста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удебных приставов</w:t>
        <w:tab/>
        <w:tab/>
        <w:tab/>
        <w:tab/>
        <w:tab/>
        <w:tab/>
        <w:tab/>
        <w:t>Н.А.Зим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«Известия…» (Карпову О.П.)  – 1 экз. 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>Снежинский ГОСП  – 1 экз.</w:t>
      </w:r>
    </w:p>
    <w:p>
      <w:pPr>
        <w:pStyle w:val="Normal"/>
        <w:ind w:left="720" w:hanging="0"/>
        <w:jc w:val="both"/>
        <w:rPr/>
      </w:pPr>
      <w:r>
        <w:rPr/>
        <w:t>Горланов А.В. – 1 экз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color w:val="000000"/>
          <w:szCs w:val="28"/>
        </w:rPr>
        <w:t>А.В.Горланов, 135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ОМ 1  26.03.2018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40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27. 03. 2018 № 37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о Снежинским городским отделом судебных приставов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ля отбытия лицами обязательных работ за совершение административных правонару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0:00Z</dcterms:created>
  <dc:creator>ADMIN</dc:creator>
  <dc:description/>
  <cp:keywords/>
  <dc:language>en-US</dc:language>
  <cp:lastModifiedBy>Golubeva</cp:lastModifiedBy>
  <cp:lastPrinted>2018-03-26T14:53:00Z</cp:lastPrinted>
  <dcterms:modified xsi:type="dcterms:W3CDTF">2018-03-27T05:40:00Z</dcterms:modified>
  <cp:revision>2</cp:revision>
  <dc:subject/>
  <dc:title> </dc:title>
</cp:coreProperties>
</file>