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Карте </w:t>
      </w:r>
    </w:p>
    <w:p>
      <w:pPr>
        <w:pStyle w:val="Normal"/>
        <w:jc w:val="right"/>
        <w:rPr/>
      </w:pPr>
      <w:r>
        <w:rPr/>
        <w:t>размещения рекламных конструк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ст размещения рекламных конструкций, устанавливаемых на территории Снежин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5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420"/>
        <w:gridCol w:w="1260"/>
        <w:gridCol w:w="2160"/>
        <w:gridCol w:w="2160"/>
        <w:gridCol w:w="1482"/>
        <w:gridCol w:w="1010"/>
        <w:gridCol w:w="1648"/>
        <w:gridCol w:w="146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становки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К,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стор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нформацион-ного поля Р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оста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жилого дома №7 проспект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жилого дома №7 проспект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жилого дома №7 проспект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жилого дома №7 проспект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.З. Нечая (в районе жилого дома №30 по пр.М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нежилого здания №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жилого дома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жилого дома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жилого дома №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нежилого здания №9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№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жилого дома №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жилого дома №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Академика Забабахина (в районе жилого дома №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жилого дома №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Академика Забабахина (в районе нежилого здания №19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нежилого здания №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жилого дома №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в районе жилого дома 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нежилого здания №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Академика Забабахина (в районе нежилого здания №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жилого дома №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жилого дома №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З. Нечая (в районе остановочного комплек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 (в районе городской библиоте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 (в районе городской библиоте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Чуйкова (в районе жилого дома №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Комсомольская (в районе жилого дома №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в районе жилого дома №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 (в районе нежилого здания №25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2 от 16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 (в районе жилого дома №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 (в районе жилого дома №19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 (в районе жилого дома №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 (в районе жилого дома №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 (в районе общественного задания «ПЛ-120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Ломинского (в районе общественного задания «ПЛ-120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(в районе жилого дома №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(в районе жилого дома №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(в районе жилого дома №1 по пр-ту Щелк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Щелкина (в районе жилого дома №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-кт Щелкина (в районе жилого дома №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(в районе нежилого здания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(в районе нежилого здания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(в районе жилого дома №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(в районе жилого дома №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(в районе общественного здания №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(в районе общественного здания №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0 от 01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(в районе общественного здания №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Ленина (в районе общественного здания №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(в районе общественного здания №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(в районе нежилого здания № 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(в районе нежилого здания № 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(в районе нежилого здания № 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Свердлова (в районе нежилого здания № 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 (в районе общественного здания №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 (в районе общественного здания №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в районе общественного здания №37, корп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в районе общественного здания №37, корп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 (в районе жилого дома №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(в районе жилого дома №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(в районе жилого дома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(в районе жилого дома №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(в районе жилого дома №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(в районе нежилого здания №22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(в районе жилого дома №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(в районе жилого дома №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(в районе жилого дома №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нежилого здания №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 (в районе нежилого здания №19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и-фор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З. Нечая (напротив жилого дома №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й рекламный щ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 (напротив жилого дома №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сторонний рекламный щ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 (напротив жилого дома №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й рекламный щ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октистова, в районе ГС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сторонний рекламный щит без световой подсв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напротив нежилого здания №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й рекламный щ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Транспортная, напротив нежилого здания №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й рекламный щ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напротив нежилого здания №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й рекламный щ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л.Феоктистова, в районе гаражного блока №4 ГСК №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й рекламный щит без световой подсв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еоктистова, в районе гаражного блока №11 ГСК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сторонний рекламный щит без световой подсв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в районе канализационно-насосной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й рекламный щит без световой подсв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40:0000000: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й рекламный щ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0 от 01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рокая (поворот на ОАО «ЗКС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 от 0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линское шосс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в районе остановочного пункта "Поселок Ближний Береговой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5 от 17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 (в границах кадастрового квартала 3 74:40:010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й рекламный щит без световой подсв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х4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70 от 20.1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Транспортная (в районе ГСК-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рекламный щит со световой подсвет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х4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70 от 20.1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остановочный пункт «Хлебозавод Снежи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Транспортная, остановочный пункт «Хлебозавод Снежи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остановочный пункт «База ОР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Феоктистова, остановочный пункт «Улица Феоктист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Щелкина, остановочный пункт «Проспект Щел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Мира, общественное здание «Айсбер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З. Нечая, остановочный пункт «Улица Неч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, остановочный пункт «Улица Ломинского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Ломинского, остановочный пункт «Улица Ломинского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, остановочный пункт «ПЛ-1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Академика Забабахина, остановочный пункт «Ма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Мира, остановочный пункт «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, остановочный пункт «Улица Забабах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Чуйкова, остановочный пункт «Улица Чуй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остановочный пункт «Улица Комсомоль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остановочный пункт «Улица Комсомоль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Мира, остановочный пункт «Проспект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районе жилого здания по пр-ту Мира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жилого здания по пр-ту Мира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Мира, остановочный пункт «Проспект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остановочный пункт «Поликли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остановочный пункт «Гор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Дзержинского, остановочный пункт ТОЦ «Сина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, остановочный пункт «Бассейн «У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, остановочный пункт «ЗАГ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, остановочный пункт «Площадь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остановочный пункт «Улица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Ленина, остановочный пункт ТОЦ «Солнеч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Забабахина, остановочный пункт «Улица Забабах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скамей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 от 0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Щелки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12: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ламное место "на фасад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2 от 16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09: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на фасад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2 от 16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силь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07:2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на фасад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2 от 16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Васильев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03: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на фасад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х3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8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2 от 16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03: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на фасад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2 от 16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6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ламное место "на фасад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2 от 16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, 11 (наружная часть 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на фасад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мауэрное панно на метал. каркасе с подсвет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7 от 20.0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ицы Феоктистова и проспе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изматрон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6000, высота - 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71 от 11.10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Забабахина с проспектом Мира, возле многоквартирного жилого дома №42 по ул.Забабах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19: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широкоформатный экр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х38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0 от 01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 (поворот на ОА "Трансэнерго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ветодиодной подсвет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sz w:val="22"/>
                <w:szCs w:val="22"/>
              </w:rPr>
              <w:t>1500х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7 от 17.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09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место "на фасад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короб с подсвет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х5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0 от 14.05.2018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80" w:hanging="0"/>
        <w:rPr/>
      </w:pPr>
      <w:r>
        <w:rPr>
          <w:caps/>
          <w:sz w:val="26"/>
          <w:szCs w:val="26"/>
        </w:rPr>
        <w:t>Принятые сокращения</w:t>
      </w:r>
      <w:r>
        <w:rPr>
          <w:sz w:val="26"/>
          <w:szCs w:val="26"/>
        </w:rPr>
        <w:t>:</w:t>
      </w:r>
    </w:p>
    <w:p>
      <w:pPr>
        <w:pStyle w:val="Normal"/>
        <w:ind w:left="540" w:right="-54" w:hanging="72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оз.</w:t>
        <w:tab/>
        <w:t>– номер позиции на Карте размещения рекламных конструкций на территории Снежинского городского округа</w:t>
      </w:r>
    </w:p>
    <w:p>
      <w:pPr>
        <w:pStyle w:val="Normal"/>
        <w:ind w:left="540" w:right="-54" w:hanging="720"/>
        <w:rPr>
          <w:sz w:val="26"/>
          <w:szCs w:val="26"/>
        </w:rPr>
      </w:pPr>
      <w:r>
        <w:rPr>
          <w:sz w:val="26"/>
          <w:szCs w:val="26"/>
        </w:rPr>
        <w:t xml:space="preserve">РК </w:t>
        <w:tab/>
        <w:t>– рекламные конструкции</w:t>
      </w:r>
    </w:p>
    <w:p>
      <w:pPr>
        <w:pStyle w:val="Normal"/>
        <w:ind w:left="540" w:right="-54" w:hanging="720"/>
        <w:rPr>
          <w:sz w:val="26"/>
          <w:szCs w:val="26"/>
        </w:rPr>
      </w:pPr>
      <w:r>
        <w:rPr>
          <w:sz w:val="26"/>
          <w:szCs w:val="26"/>
        </w:rPr>
        <w:t xml:space="preserve">КН </w:t>
        <w:tab/>
        <w:t>– кадастровый номер земельного участка</w:t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7:00Z</dcterms:created>
  <dc:creator>Щеглова Светлана Михайловна</dc:creator>
  <dc:description/>
  <cp:keywords/>
  <dc:language>en-US</dc:language>
  <cp:lastModifiedBy>Щеглова Светлана Михайловна</cp:lastModifiedBy>
  <cp:lastPrinted>2018-02-26T19:05:00Z</cp:lastPrinted>
  <dcterms:modified xsi:type="dcterms:W3CDTF">2020-12-18T12:24:00Z</dcterms:modified>
  <cp:revision>12</cp:revision>
  <dc:subject/>
  <dc:title>Приложение к Карте </dc:title>
</cp:coreProperties>
</file>