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системы граждан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ны, 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20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в ред. от 20.03.2018 № 342) </w:t>
      </w:r>
      <w:r>
        <w:rPr/>
        <w:t>на основании статьи 34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 на 2016-2020 гг., утвержденную постановлением администрации Снежинского городского округа от 23.12.2015 № 1702 (в ред. от 05.12.2017 № 1525) (прилагаются).</w:t>
      </w:r>
    </w:p>
    <w:p>
      <w:pPr>
        <w:pStyle w:val="11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color w:val="FF0000"/>
          <w:szCs w:val="28"/>
        </w:rPr>
      </w:pPr>
      <w:r>
        <w:rPr>
          <w:color w:val="333333"/>
          <w:szCs w:val="28"/>
        </w:rPr>
        <w:t xml:space="preserve">3. 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>И.И.Сапрыки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правового управления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      </w:t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    </w:t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                                 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    </w:t>
        <w:tab/>
        <w:t xml:space="preserve">Н.Ю.Круглик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ЧС г.Снежинска                                                            В.В.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  - 2 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Шарыгину Д.А.  –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ин.управление  - 1</w:t>
      </w:r>
      <w:bookmarkStart w:id="0" w:name="_GoBack"/>
      <w:bookmarkEnd w:id="0"/>
      <w:r>
        <w:rPr>
          <w:szCs w:val="28"/>
        </w:rPr>
        <w:t xml:space="preserve">         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ГОЧС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азета «Известия…» 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.В.Карионов, </w:t>
      </w:r>
      <w:r>
        <w:rPr/>
        <w:t>923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начальника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 22.0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0</w:t>
      </w:r>
    </w:p>
    <w:p>
      <w:pPr>
        <w:sectPr>
          <w:type w:val="nextPage"/>
          <w:pgSz w:w="11906" w:h="16838"/>
          <w:pgMar w:left="1985" w:right="70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8. 03. 2018 №  38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pacing w:val="8"/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spacing w:lineRule="auto" w:line="180"/>
        <w:jc w:val="center"/>
        <w:rPr/>
      </w:pPr>
      <w:r>
        <w:rPr/>
        <w:t>защиты от чрезвычайных ситуаций</w:t>
      </w:r>
      <w:r>
        <w:rPr>
          <w:szCs w:val="28"/>
        </w:rPr>
        <w:t>» на 2016-2020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12 577 652,91 руб., в том числе: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местного бюджета – 97 772 770,91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6 год – 16 276 203,96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7 год – 17 356 912,22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8 год – 18 322 160,91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22 908 746,91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2 908 746,91 руб.;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областного бюджета – 14 804 882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6 год – 5 617 727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7 год – 4 600 569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18 год – 4 586 586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0,00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0,00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 достижения целевых индикативных показателей»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12 577 652,91 руб., в том числе: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ab/>
        <w:tab/>
        <w:tab/>
        <w:tab/>
        <w:t>2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местного бюджета – 97 772 770,91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6 год – 16 276 203,96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7 год – 17 356 912,22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8 год – 18 322 160,91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22 908 746,91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2 908 746,91 руб.;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областного бюджета – 14 804 882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6 год – 5 617 727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7 год – 4 600 569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8 год – 4 586 586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0,00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0,00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. Приложение к Программе «Перечень основных мероприятий Программы» изложить в новой редакции (прилагается)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на  2016-2020 гг.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Перечень основных мероприятий 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08"/>
        <w:gridCol w:w="1418"/>
        <w:gridCol w:w="1276"/>
        <w:gridCol w:w="1275"/>
        <w:gridCol w:w="1276"/>
        <w:gridCol w:w="1276"/>
        <w:gridCol w:w="1276"/>
        <w:gridCol w:w="1276"/>
        <w:gridCol w:w="1106"/>
        <w:gridCol w:w="1871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и/исполнители 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реализации Программы (№ показателя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 соответствии расходного обязательства, полномочия Снежин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 г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Участие в пределах своих полномочий в создании, размещении, хранении, использовании, пополнении резервов финансовых и материальных ресурсо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34220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151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9157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15409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2074067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0740676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-4,8-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«Об установлении расходных обязательств Снежинского городского округа в области организации мероприятий по гражданской обороне»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224 «Об установлении расходных обязательств Снежинского городского округа в области организации мероприятий по гражданской обороне»</w:t>
            </w:r>
          </w:p>
        </w:tc>
      </w:tr>
      <w:tr>
        <w:trPr>
          <w:trHeight w:val="1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957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8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02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86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уровня знаний населения, навыков и умений должностных лиц и специалистов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гражданской обороны.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841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5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23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23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23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5, 6,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  </w:t>
            </w:r>
          </w:p>
        </w:tc>
      </w:tr>
      <w:tr>
        <w:trPr>
          <w:trHeight w:val="8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безопасности на в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3162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70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7447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900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900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9003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-4,8-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224    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09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8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02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в пределах своих полномочий первичных мер пожарной безопасности в границах Снежинского городского окру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30681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37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37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440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440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440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</w:t>
            </w:r>
          </w:p>
        </w:tc>
      </w:tr>
      <w:tr>
        <w:trPr>
          <w:trHeight w:val="1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знаний населения, навыков и умений должностных лиц и специалистов в области защиты от чрезвычайных ситу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841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5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23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23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23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5, 6,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Итого по Программе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257765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2189393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95748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08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08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08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772770,9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27620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3569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2216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08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08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804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177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0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86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по Программе, в т.ч.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бюджетополучател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57765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893930,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5748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08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08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08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ГО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89943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84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289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178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178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178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У П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67821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9108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1458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9084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9084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9084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33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433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52:00Z</dcterms:created>
  <dc:creator>ADMIN</dc:creator>
  <dc:description/>
  <cp:keywords/>
  <dc:language>en-US</dc:language>
  <cp:lastModifiedBy>Golubeva</cp:lastModifiedBy>
  <cp:lastPrinted>2018-01-30T13:40:00Z</cp:lastPrinted>
  <dcterms:modified xsi:type="dcterms:W3CDTF">2018-03-28T04:52:00Z</dcterms:modified>
  <cp:revision>2</cp:revision>
  <dc:subject/>
  <dc:title> </dc:title>
</cp:coreProperties>
</file>