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   </w:t>
      </w:r>
      <w:r>
        <w:rPr>
          <w:szCs w:val="28"/>
        </w:rPr>
        <w:t>от  _________ № 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«Содержание городского хозяйства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в Снежинском городском округе»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2016-2020 гг.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(новая редакция)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  <w:r>
        <w:br w:type="page"/>
      </w:r>
    </w:p>
    <w:p>
      <w:pPr>
        <w:pStyle w:val="Style2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2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держание городского хозяйства в Снежинском городском округе» на 2016-2020 гг. (далее –  Программа)</w:t>
            </w:r>
          </w:p>
          <w:p>
            <w:pPr>
              <w:pStyle w:val="Style21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15.10.2015 № 424-р «О разработке муниципальной Программы «Содержание городского хозяйства в Снежинском городском округе» на 2016-2020 гг.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  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, 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ородской инфраструктуры в городе Снежинске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ой инфраструктуры</w:t>
            </w:r>
          </w:p>
          <w:p>
            <w:pPr>
              <w:pStyle w:val="ConsPlusNonformat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3. Обеспечение деятельности муниципальных учреждений (предприятий), финансирование которых осуществляется через МКУ «СЗИГХ»,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Содержание инфраструктуры городского хозяйства»;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вышение безопасности дорожного движения»;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Организация деятельности муниципальных учреждений (предприятий)»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Ритуал» (далее – МКУ «Ритуал»);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ОМОС»             (далее – МБУ «ОМОС»);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Снежинское лесничество» (далее – МКУ «Снежинское лесничество»);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Экотек» (далее –  МБУ «Экотек»); 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–  МКУ «УГХ СГО»); 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Чистый город»          (далее – МКП «Чистый город»)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предприятие «Энергетик»          (далее – МКП «Энергетик»)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b/>
                <w:bCs/>
                <w:szCs w:val="28"/>
              </w:rPr>
              <w:t xml:space="preserve">1 149 690 610,91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 1 127 233 471,91 руб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6 год – 246 110 350,31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7 год – 231 138 072,2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год – 217 584 876,36 руб.;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216 200 086,57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216 200 086,57 руб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22 457 139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overflowPunct w:val="tru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6 год – 9 196 620,00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2017 год – 3 489 446,00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8 год – 9 572 673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99 20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99 200,00 руб.</w:t>
            </w:r>
          </w:p>
          <w:p>
            <w:pPr>
              <w:pStyle w:val="Style2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твержденных транспортных маршрутов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содержания, ремонта улично-дорожной сети, организации регулирования дорожного движения: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обслуживаемой улично-дорожной сет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наносимой дорожной разметки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ветофорных объектов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ямочного ремонт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</w:t>
            </w: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навесов на автобусных остановках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тодорог, на которых произведено уширение проезжей част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автомобильных стоянок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наружному освещению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линий наружного освещен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требляемой электроэнерг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уходным работам за зелеными насаждениями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живой изгороди улиц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деревьев, подлежащих формовочной обрезке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цветочной рассады, подлежащей высад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содержанию территорий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личество мусора, ликвидированного с несанкционированных свало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организованных весенних субботников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контейнеров для сбора мусора на береговой полосе озера Синар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рриторий, подлежащих акарицидной обработ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Показатели по благоустройству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одимых конкурсов «Самый благоустроенный двор»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фонтанных установок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ок «Вечный огонь»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мориальных комплексов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авливаемых элементов оформления город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знаков на водных объектах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szCs w:val="28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умерщвлению, ути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лечению, ветеринарным обработкам от заразных болезней, стерилизации (кастрации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содержания муниципального жилищного фонда: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отремонтированных муниципальных квартир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водопроводных сетей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Показатели повышения безопасности дорожного движения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организации деятельности муниципальных учреждений (предприятий)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возимых ЖБО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едоставляемых банных услуг гражданам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униципального жилого фонда, находящегося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контейнерных площадок для сбора ТБО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ТБО, вывозимых с контейнерных площадок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сетей  ливневой канализации</w:t>
              <w:tab/>
              <w:tab/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нежных свалок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рожных знак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дорожных ограждений на содержани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мусора, собранного на весенних субботниках, размещаемый на полигоне ТБО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аварийно-опасных деревьев, подлежащих вырубке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отводимых лесосек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лесов, подлежащих уходу, лесовосстановлению и лесоразведению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выявленных нарушений лесного законодательства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противопожарных минерализованных полос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ест захоронения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тел умерших, подлежащих транспортировке с места смерт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гражданских панихи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Предоставление катафалка (транспортировка тел от зала траурных обрядов до кладбищ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земельного участка для погребения умерших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ача справки о захоронени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ача разрешения на установку надмогильного соору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убсидий по задолженности МКП «Энергетик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обретенных трансформаторных подстанций (МКП «Энергетик»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хническое обслуживание скважины в д. Ключи МКП «Энергетик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ого щебня фракции 40/70 (МКП «Энергетик»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ликвидированных учреждений</w:t>
            </w:r>
          </w:p>
          <w:p>
            <w:pPr>
              <w:pStyle w:val="Normal"/>
              <w:ind w:firstLine="14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/>
          </w:tcPr>
          <w:p>
            <w:pPr>
              <w:pStyle w:val="Style21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70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транспортных маршрутов (2015 г. –               15 шт., 2020 г. – 17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bCs/>
                <w:color w:val="000000"/>
                <w:szCs w:val="28"/>
              </w:rPr>
              <w:t>улично-дорожной сети (116,9к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площади наносимой дорожной разметки (2015г. – 21 330 кв.м, 2020 г. – 19 003 кв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количества обслуживаемых светофорных объектов(2015 г. – 17 шт., 2020 г. – 28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лощади отремонтированных ям (2015 г. –                   5226 кв.м, 2020 г. – 11 000 кв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автобусных остановок навесами (17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тяженности отремонтированных автодорог (2015 г. – 1,759 км, 2020 г. – 3 км), всего 14,924 км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автомобильными стоянками (10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тяженности обслуживания линий наружного освещения (2015 г. – 105,5 км, 2020 г. – 111,4 к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газонов (240 005 кв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живой изгороди улиц (27 834,5 п.пог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формовочная обрезка деревьев (3408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годная высадка цветочной рассады (среднее 71 723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Надлежащее содержание объектов благоустройства                        (1498,6 тыс.кв.м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Ежегодный сбор мусора, ликвидированного с несанкционированных свалок (среднее 83,33 куб.м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Ежегодная организация весенних субботников (1 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охранение количества контейнеров для сбора мусора на береговой полосе озера Синара (7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акарицидная обработка территорий города (24,4 г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организация</w:t>
            </w:r>
            <w:r>
              <w:rPr>
                <w:color w:val="000000"/>
                <w:szCs w:val="28"/>
              </w:rPr>
              <w:t xml:space="preserve"> проведения конкурса «Самый благоустроенный двор» (1 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Увеличение количества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15 668 ед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фонтанных установок (2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Надлежащее обслуживание установки «Вечный огонь» (1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мемориальных комплексов (2 шт.) Надлежащее обслуживание устанавливаемых элементов оформления города (среднее 154 элементов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знаков на водных объектах (9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утилизация безнадзорных животных, подвергнутых умерщвлению (всего 970 ед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тремонтированные муниципальные квартиры (всего 8 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szCs w:val="28"/>
              </w:rPr>
              <w:t>водопроводных сетей (299 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10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бъема вывозимых ЖБО (2015 г. – 2095,2 куб.м, 2020 г. – 4000 куб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едоставляемых банных услуг гражданам, проживающим в домах без ванн (2017 г. – 281, 2020 г. – 331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лощади муниципального жилого фонда, находящегося на содержании </w:t>
            </w:r>
            <w:r>
              <w:rPr>
                <w:color w:val="000000"/>
                <w:szCs w:val="28"/>
              </w:rPr>
              <w:t>(2015 г. – 17 143 кв.м, 2020 г. – 17529кв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количества обслуживаемых контейнерных площадок для сбора ТБО (2015 г. – 6 шт., 2020 г. – 2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бъема ТБО, вывозимых с контейнерных площадок(2015 г. – 28,4 тыс.куб.м, 2020 г. – 1,6 тыс.куб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Надлежащее обслуживание сетей  ливневой канализации (среднее 58,12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ab/>
              <w:t>Надлежащее содержание снежных свалок (1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дорожных знаков (2015 г. – 2007 шт., 2020 г. – 2466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тяженности дорожных ограждений (2015 г. – 8637п.м, 2020 г. – 9258п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объема мусора, собранного на весенних субботниках, размещаемый на полигоне ТБО</w:t>
            </w:r>
            <w:r>
              <w:rPr>
                <w:color w:val="000000"/>
                <w:szCs w:val="28"/>
              </w:rPr>
              <w:t>(2015 г. –                      2255 куб.м, 2020 г. – 2600 куб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вырубки аварийно-опасных деревьев </w:t>
            </w:r>
            <w:r>
              <w:rPr>
                <w:color w:val="000000"/>
                <w:szCs w:val="28"/>
              </w:rPr>
              <w:t>(2015 г. –              310 шт., 2020 г. – 1000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хранение площади отводимых лесосек (206г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</w:t>
            </w:r>
            <w:r>
              <w:rPr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лощади лесов, подлежащих уходу, лесовосстановлению и лесоразведению </w:t>
            </w:r>
            <w:r>
              <w:rPr>
                <w:color w:val="000000"/>
                <w:szCs w:val="28"/>
              </w:rPr>
              <w:t>(2015 г. – 123,9 га,            2020 г. – 85г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явление нарушений лесного законодательства (39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хранение протяженности противопожарных минерализованных полос (191км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лощадью мест захоронения (19,9км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анспортировка тел умерших с места смерти (всего 848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гражданскими панихидами (всего 2138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едоставления катафалка (транспортировка тел от зала траурных обрядов до кладбища) (всего 1087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едоставления земельного участка для погребения умерших (всего 1271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выдачи справки о захоронении (всего 376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выдачи разрешения на установку надмогильного сооружения (всего 819шт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емонтированные фильтровальная станция, очистные сооружения, перекачивающие станции в пос. Сокол (10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количества субсидий по задолженности МКП «Энергетик»</w:t>
            </w:r>
            <w:r>
              <w:rPr>
                <w:bCs/>
                <w:color w:val="000000"/>
                <w:szCs w:val="28"/>
              </w:rPr>
              <w:t xml:space="preserve"> (2016 г. – 2 шт., 2020 г. – 0 шт.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лежащее техническое обслуживание скважины в д. Ключи МКП «Энергетик» (1 шт.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обретение щебня фракции 40/70 (МКП «Энергетик»)                 (750 куб.м)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Ликвидированное учреждение (1шт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21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</w:t>
      </w:r>
    </w:p>
    <w:p>
      <w:pPr>
        <w:pStyle w:val="ConsPlusNonformat"/>
        <w:widowControl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городской инфраструктуры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родской инфраструктуры 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безопасности дорожного движения в городе Снежинске.</w:t>
      </w:r>
    </w:p>
    <w:p>
      <w:pPr>
        <w:pStyle w:val="Normal"/>
        <w:overflowPunct w:val="true"/>
        <w:autoSpaceDE w:val="true"/>
        <w:ind w:firstLine="142"/>
        <w:rPr>
          <w:szCs w:val="28"/>
        </w:rPr>
      </w:pPr>
      <w:r>
        <w:rPr>
          <w:szCs w:val="28"/>
        </w:rPr>
        <w:t>3. Обеспечение деятельности муниципальных учреждений (предприятий), финансирование которых осуществляется через МКУ «СЗИГХ»,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48 540 761,91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27 233 471,91 </w:t>
      </w:r>
      <w:r>
        <w:rPr>
          <w:szCs w:val="28"/>
        </w:rPr>
        <w:t xml:space="preserve">руб.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229 988 223,2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217 584 876,36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216 200 086,57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216 200 086,57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22 457 139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8 год – 9 572 673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21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426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Style21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я управления 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2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городского округ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исполнителем мероприятий Программы является МКУ «СЗИГХ», МКУ «УГХ СГО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2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и показатели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транспортных маршрутов (2015 г. – 15шт., 2020 г. – 17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</w:t>
      </w:r>
      <w:r>
        <w:rPr>
          <w:bCs/>
          <w:color w:val="000000"/>
          <w:szCs w:val="28"/>
        </w:rPr>
        <w:t>улично-дорожной сети (116,9 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кращение площади наносимой дорожной разметки (2015 г. –                                21 330 кв.м, 2020 г. – 19 003 кв.м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Увеличение количества обслуживаемых светофорных объектов (2015 г. – 17 шт., 2020 г. – 28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отремонтированных ям (2015 г. – 5226 кв.м,                    2020 г. – 11 000 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Обеспечение автобусных остановок навесами (17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тремонтированных автодорог (2015 г. –    1,759 км, 2020 г. – 3 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Обеспечение автомобильными стоянками (10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линий наружного освещения(2015 г. – 105,5 км, 2020 г. – 111,4 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держание газонов (240 005 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 834,5 п.пог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71 723 шт.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содержание объектов благоустройства (1498,6 тыс.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Ежегодный сбор мусора, ликвидированного с несанкционированных свалок (среднее 83,33 куб.м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Ежегодная организация весенних субботников (1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4,4 га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Увеличение количества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15 668 ед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обслуживание установки «Вечный огонь» (1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мемориальных комплексов (1шт.) Надлежащее обслуживание устанавливаемых элементов оформления города (среднее 154 элементов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Ежегодная утилизация безнадзорных животных, подвергнутых умерщвлению (всего 970 ед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тремонтированные муниципальные квартиры (всего 9 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10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объема вывозимых ЖБО (2015 г. – 2095,2 куб.м, 2020 г. –  4000 куб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едоставляемых банных услуг гражданам, проживающим в домах без ванн (2017 г. – 281, 2020 г. – 331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величение площади муниципального жилого фонда, находящегося на содержании </w:t>
      </w:r>
      <w:r>
        <w:rPr>
          <w:color w:val="000000"/>
          <w:szCs w:val="28"/>
        </w:rPr>
        <w:t>(2015 г. – 17 143 кв.м, 2020 г. – 17 529 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меньшение количества обслуживаемых контейнерных площадок для сбора ТБО (2015 г. – 6 шт., 2020 г. – 2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меньшение объема ТБО, вывозимых с контейнерных площадок (2015 г. – 28,4 тыс.куб.м, 2020 г. – 1,6 тыс.куб.м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обслуживание сетей  ливневой канализации (среднее 58,12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ab/>
        <w:t>Надлежащее содержание снежных свалок (1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5 г. – 2007 шт., 2020 г. – 2466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5 г. – 8637 п.м, 2020 г. -9258п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величение объема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2015 г. – 2255 куб.м, 2020 г. – 2600 куб.м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>11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>Увеличение вырубки аварийно-опасных деревьев</w:t>
      </w:r>
      <w:r>
        <w:rPr>
          <w:color w:val="000000"/>
          <w:szCs w:val="28"/>
        </w:rPr>
        <w:t>(2015 г. – 310 шт.,                2020 г. – 1000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06га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меньш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2015 г. – 123,9 га, 2020 г. – 85га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явление нарушений лесного законодательства (39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 км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лощадью мест захоронения (19,9 км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анспортировка тел умерших с места смерти (всего 990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гражданскими панихидами (всего 2660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редоставления катафалка (транспортировка тел от зала траурных обрядов до кладбища) (всего 1393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редоставления земельного участка для погребения умерших (всего 1512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выдачи справки о захоронении (всего 437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выдачи разрешения на установку надмогильного сооружения (всего 940 шт.)</w:t>
      </w:r>
    </w:p>
    <w:p>
      <w:pPr>
        <w:pStyle w:val="Normal"/>
        <w:rPr>
          <w:szCs w:val="28"/>
        </w:rPr>
      </w:pPr>
      <w:r>
        <w:rPr>
          <w:szCs w:val="28"/>
        </w:rPr>
        <w:t>Отремонтированные фильтровальная станция, очистные сооружения, перекачивающие станции в пос. Сокол (100%)</w:t>
      </w:r>
    </w:p>
    <w:p>
      <w:pPr>
        <w:pStyle w:val="Normal"/>
        <w:rPr>
          <w:szCs w:val="28"/>
        </w:rPr>
      </w:pPr>
      <w:r>
        <w:rPr>
          <w:szCs w:val="28"/>
        </w:rPr>
        <w:t>Уменьшение количества субсидий по задолженности МКП «Энергетик»</w:t>
      </w:r>
      <w:r>
        <w:rPr>
          <w:bCs/>
          <w:color w:val="000000"/>
          <w:szCs w:val="28"/>
        </w:rPr>
        <w:t xml:space="preserve"> (2016 г. – 2 шт., 2020 г. – 0 шт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длежащее техническое обслуживание скважины в д. Ключи МКП «Энергетик» (1шт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обретение щебня фракции 40/70 (МКП «Энергетик») (750 куб.м)</w:t>
      </w:r>
    </w:p>
    <w:p>
      <w:pPr>
        <w:pStyle w:val="Normal"/>
        <w:widowControl w:val="false"/>
        <w:rPr/>
      </w:pPr>
      <w:r>
        <w:rPr>
          <w:szCs w:val="28"/>
        </w:rPr>
        <w:t>Ликвидированное учреждение (1шт.)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2552"/>
        <w:gridCol w:w="1135"/>
        <w:gridCol w:w="992"/>
        <w:gridCol w:w="850"/>
        <w:gridCol w:w="992"/>
        <w:gridCol w:w="852"/>
        <w:gridCol w:w="1134"/>
        <w:gridCol w:w="991"/>
      </w:tblGrid>
      <w:tr>
        <w:trPr>
          <w:trHeight w:val="28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транспортных маршру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, ремонта улично-дорожной сети, организации регулирования дорожного движ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обслуживаемой улично-дорожной се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3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ямочного ремон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навесов на автобусных остановк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дорог, на которых произведено уширение проезжей ч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автомобильных стояно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ляемой электроэнерг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0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3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 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 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75</w:t>
            </w:r>
          </w:p>
        </w:tc>
      </w:tr>
      <w:tr>
        <w:trPr>
          <w:trHeight w:val="920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сора, ликвидированного с несанкционированных свалок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весенних субботн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онкурсов «Самый благоустроенный двор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нтанных установок на обслуживан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ок «Вечный огонь» на обслуживан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мориальных комплексов на обслуживан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авливаемых элементов оформления гор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наков на водных объект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надзорных животных, подвергнутых умерщвлению, утилиз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надзорных животных, подвергнутых лечению, ветеринарным обработкам от заразных болезней, стерилизации (каст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водопроводных се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 проведения мероприятий по капитальному ремонту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кций хоккейного кор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Стел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134"/>
        <w:gridCol w:w="852"/>
        <w:gridCol w:w="853"/>
        <w:gridCol w:w="1133"/>
        <w:gridCol w:w="1133"/>
        <w:gridCol w:w="992"/>
        <w:gridCol w:w="85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2"/>
        <w:gridCol w:w="1134"/>
        <w:gridCol w:w="1134"/>
        <w:gridCol w:w="1134"/>
        <w:gridCol w:w="992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едоставляемых бан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контейнерных площадок для сбора ТБ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БО, вывозимых с контейнер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 ливневой кан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жных валок на содержа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ых знаков на содержа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дорожных ограждений на содержа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водимых лесос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ыявленных нарушений лес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</w:t>
            </w:r>
          </w:p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противопожарных минерализованных пол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ранспортировка тел от зала траурных обрядов до кладбищ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земельных участков, предоставленных для погребения умерш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правок о захорон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решений на установку надмогильного соору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монтных работ МКП «Энергетик» на фильтровальной станции, очистных сооружениях, перекачивающих станциях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к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кважин в д. Ключи МКП «Энергетик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квидированных учреждений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и услугами и материалами сотрудников МКУ «СЗИГ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Содержание инфраструктуры городского хозяйства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держание инфраструктуры городского хозяйства»                        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, Муниципальное казе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1.</w:t>
              <w:tab/>
              <w:t>Организация благоустройства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2.</w:t>
              <w:tab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3.</w:t>
              <w:tab/>
              <w:t>Содержание имущ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4.</w:t>
              <w:tab/>
              <w:t>Дорожная деятельность в отношении автомобильных дорог местного значения в границах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tru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6 - 202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 (далее – МКУ «СЗИГХ»), Муниципальное казённое учреждение «Управление городского хозяйства Снежинского городского округа» (далее МКУ «УГХ СГО»)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>527 264 293,50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bCs/>
                <w:szCs w:val="28"/>
              </w:rPr>
              <w:t xml:space="preserve">515 741 953,50 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6 год – 126 948 345,72 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7 год – 102 961 667,73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8 год – 103 799 239,7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9 год – 96 777 520,16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20 год – 96 777 520,16 руб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 xml:space="preserve">средства областного бюджета – </w:t>
            </w:r>
            <w:r>
              <w:rPr>
                <w:b/>
                <w:szCs w:val="28"/>
              </w:rPr>
              <w:t xml:space="preserve">11 522 34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6 год – 5 054 340,00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7 год – 99 200,00 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8 год – 6 170 400,00 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99 20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99 200,00 руб.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твержденных транспортных маршрутов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содержания, ремонта улично-дорожной сети, организации регулирования дорожного движения: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обслуживаемой улично-дорожной сет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наносимой дорожной разметки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светофорных объектов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ямочного ремонт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ленных навесов на автобусных остановках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тремонтированных автодорог (ремонт асфальтобетонного покрытия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тодорог, на которых произведено уширение проезжей част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озданных автомобильных стоянок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наружному освещению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обслуживаемых линий наружного освещения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требляемой электроэнерг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уходным работам за зелеными насаждениями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газон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живой изгороди улиц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деревьев, подлежащих формовочной обрезке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цветочной рассады, подлежащей высад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 содержанию территорий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ъектов благоустройства, находящихся на содержан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Количество мусора, ликвидированного с несанкционированных свалок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организованных весенних субботников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контейнеров для сбора мусора на береговой полосе озера Синар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территорий, подлежащих акарицидной обработ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Показатели по благоустройству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одимых конкурсов «Самый благоустроенный двор»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фонтанных установок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овок «Вечный огонь»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мориальных комплексов на обслужив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станавливаемых элементов оформления город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знаков на водных объектах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szCs w:val="28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умерщвлению, утилизации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безнадзорных животных, подвергнутых лечению, ветеринарным обработкам от заразных болезней, стерилизации (кастрации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содержания муниципального жилищного фонда: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Количество отремонтированных муниципальных квартир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ротяженность обслуживаемых водопроводных сетей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лощадь обслуживаемых помещений</w:t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транспортных маршрутов                     (2015 г. – 15шт., 2020 г. – 17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bCs/>
                <w:color w:val="000000"/>
                <w:szCs w:val="28"/>
              </w:rPr>
              <w:t>улично-дорожной сети (116,9к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ие площади наносимой дорожной разметки                   (2015г. – 21 330 кв.м, 2020 г. – 9 003 кв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количества обслуживаемых светофорных объектов(2015 г. – 17 шт., 2020 г. – 28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лощади отремонтированных ям (2015 г. –                   5226 кв.м, 2020 г. – 11 000 кв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автобусных остановок навесами (17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тяженности отремонтированных автодорог (2015 г. – 1,759 км, 2020 г. – 3 км) всего 14,924 км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автомобильными стоянками (10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тяженности обслуживания линий наружного освещения (2015 г. – 105,5 км, 2020 г. – 111,4к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газонов (240 005кв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живой изгороди улиц (27834,5 п.пог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формовочная обрезка деревьев (3408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годная высадка цветочной рассады (среднее 71723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Надлежащее содержание объектов благоустройства                     (1498,6 тыс.кв.м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Ежегодный сбор мусора, ликвидированного с несанкционированных свалок (среднее 83,33 куб.м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Ежегодная организация весенних субботников (1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охранение количества контейнеров для сбора мусора на береговой полосе озера Синара (7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акарицидная обработка территорий города                     (24,4 га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организация</w:t>
            </w:r>
            <w:r>
              <w:rPr>
                <w:color w:val="000000"/>
                <w:szCs w:val="28"/>
              </w:rPr>
              <w:t xml:space="preserve"> проведения конкурса «Самый благоустроенный двор» (1 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Увеличение количества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15668 ед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фонтанных установок (2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Надлежащее обслуживание установки «Вечный огонь» (1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мемориальных комплексов (2шт.) Надлежащее обслуживание устанавливаемых элементов оформления города (среднее 154 элементов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знаков на водных объектах (9 шт.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Ежегодная утилизация безнадзорных животных, подвергнутых умерщвлению (всего 970 ед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тремонтированные муниципальные квартиры (всего 8 шт.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длежащее обслуживание </w:t>
            </w:r>
            <w:r>
              <w:rPr>
                <w:szCs w:val="28"/>
              </w:rPr>
              <w:t>водопроводных сетей (299 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ind w:left="720" w:firstLine="720"/>
        <w:textAlignment w:val="auto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содержание городской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я благоустройства города Снежин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держание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рожная деятельность в отношении автомобильных дорог местного значения в границах города.</w:t>
      </w:r>
    </w:p>
    <w:p>
      <w:pPr>
        <w:pStyle w:val="Normal"/>
        <w:overflowPunct w:val="true"/>
        <w:ind w:left="928" w:hanging="0"/>
        <w:jc w:val="both"/>
        <w:rPr>
          <w:strike/>
          <w:szCs w:val="28"/>
          <w:highlight w:val="magenta"/>
        </w:rPr>
      </w:pPr>
      <w:r>
        <w:rPr>
          <w:strike/>
          <w:szCs w:val="28"/>
          <w:highlight w:val="magenta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20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27 264 293,50</w:t>
      </w:r>
      <w:r>
        <w:rPr>
          <w:szCs w:val="28"/>
        </w:rPr>
        <w:t xml:space="preserve"> руб.,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15 741 953,50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126 948 345,72 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 – 102 961 667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03 799 239,73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96 777 520,16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96 777 520,16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1 522 34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6 год – 5 054 340,00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7 год – 99 200,00 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8 год – 6 170 40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транспортных маршрутов (2015 г. – 15 шт.,                    2020 г. – 17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Надлежащее обслуживание </w:t>
      </w:r>
      <w:r>
        <w:rPr>
          <w:bCs/>
          <w:color w:val="000000"/>
          <w:szCs w:val="28"/>
        </w:rPr>
        <w:t>улично-дорожной сети (116,9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кращение площади наносимой дорожной разметки (2015 г. –                             21 330 кв.м, 2020 г. – 19 003 кв.м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Увеличение количества обслуживаемых светофорных объектов (2015 г. – 17 шт., 2020 г. – 28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лощади отремонтированных ям (2015 г. – 5226 кв.м,           2020 г. – 11 000 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Обеспечение автобусных остановок навесами (17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тремонтированных автодорог (2015 г. –  1,759 км, 2020 г. – 3 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Обеспечение автомобильными стоянками (10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обслуживания линий наружного освещения(2015 г. – 105,5 км, 2020 г. – 111,4 к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держание газонов (240 005 кв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Содержание живой изгороди улиц (27 834,5 п.пог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Ежегодная формовочная обрезка деревьев (3408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ая высадка цветочной рассады (среднее 71 723 шт.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содержание объектов благоустройства (1498,6 тыс.кв.м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Ежегодный сбор мусора, ликвидированного с несанкционированных свалок (среднее 83,33 куб.м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Ежегодная организация весенних субботников (1 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охранение количества контейнеров для сбора мусора на береговой полосе озера Синара (7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Ежегодная акарицидная обработка территорий города (24,4 га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Ежегодная организация</w:t>
      </w:r>
      <w:r>
        <w:rPr>
          <w:color w:val="000000"/>
          <w:szCs w:val="28"/>
        </w:rPr>
        <w:t xml:space="preserve"> проведения конкурса «Самый благоустроенный двор» (1 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Увеличение количества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 (всего 15 668 ед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фонтанных установок (2 шт.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обслуживание установки «Вечный огонь» (1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мемориальных комплексов (1шт.) Надлежащее обслуживание устанавливаемых элементов оформления города (среднее 154 элементов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Надлежащее обслуживание знаков на водных объектах (9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Ежегодная утилизация безнадзорных животных, подвергнутых умерщвлению (всего 970 ед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тремонтированные муниципальные квартиры (всего 9шт.)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color w:val="000000"/>
          <w:szCs w:val="28"/>
        </w:rPr>
        <w:t xml:space="preserve">Надлежащее обслуживание </w:t>
      </w:r>
      <w:r>
        <w:rPr>
          <w:szCs w:val="28"/>
        </w:rPr>
        <w:t>водопроводных сетей (299 м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Содержание инфраструктуры городского хозяй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5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0"/>
        <w:gridCol w:w="2831"/>
        <w:gridCol w:w="995"/>
        <w:gridCol w:w="853"/>
        <w:gridCol w:w="852"/>
        <w:gridCol w:w="853"/>
        <w:gridCol w:w="852"/>
        <w:gridCol w:w="1134"/>
        <w:gridCol w:w="853"/>
      </w:tblGrid>
      <w:tr>
        <w:trPr>
          <w:trHeight w:val="285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072" w:hRule="atLeast"/>
        </w:trPr>
        <w:tc>
          <w:tcPr>
            <w:tcW w:w="10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транспортных маршрут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-ру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10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, ремонта улично-дорожной сети, организации регулирования дорожного движения</w:t>
            </w:r>
          </w:p>
        </w:tc>
      </w:tr>
      <w:tr>
        <w:trPr>
          <w:trHeight w:val="379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обслуживаемой улично-дорожной се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наносимой дорожной разметк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3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ямочного ремон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навесов на автобусных остановка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отремонтированных автодорог (ремонт асфальтобетонного покрытия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дорог, на которых произведено уширение проезжей ч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автомобильных стоян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наружному освещению</w:t>
            </w:r>
          </w:p>
        </w:tc>
      </w:tr>
      <w:tr>
        <w:trPr>
          <w:trHeight w:val="645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ляемой электроэнерг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542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уходным работам за зелеными насаждениями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газонов на содержа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0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5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живой изгороди улиц на содерж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4,5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ревьев, подлежащих формовочной обрезке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</w:t>
            </w:r>
          </w:p>
        </w:tc>
      </w:tr>
      <w:tr>
        <w:trPr>
          <w:trHeight w:val="3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цветочной рассады, подлежащей высадк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75</w:t>
            </w:r>
          </w:p>
        </w:tc>
      </w:tr>
      <w:tr>
        <w:trPr>
          <w:trHeight w:val="920" w:hRule="atLeast"/>
        </w:trPr>
        <w:tc>
          <w:tcPr>
            <w:tcW w:w="10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по содержанию территорий</w:t>
            </w:r>
          </w:p>
        </w:tc>
      </w:tr>
      <w:tr>
        <w:trPr>
          <w:trHeight w:val="43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ов благоустройства, находящихся на содерж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6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сора, ликвидированного с несанкционированных свалок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весенних субботни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й, подлежащих акарицидной обработк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по благоустройству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онкурсов «Самый благоустроенный двор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кур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нтанных установок на обслужив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ок «Вечный огонь» на обслужив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мориальных комплексов на обслужива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авливаемых элементов оформления гор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-мен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наков на водных объект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муниципального образования «Город Снежинск»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надзорных животных, подвергнутых умерщвлению, утил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надзорных животных, подвергнутых лечению, ветеринарным обработкам от заразных болезней, стерилизации (каст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-тир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водопроводных с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 проведения мероприятий по капитальному ремонту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кций хоккейного к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Стел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945"/>
      </w:tblGrid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вышение безопасности дорожного движения» 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Муниципальное казённое учреждение «Служба заказчика по инфраструктуре и городскому хозяйству», Муниципальное казённое учреждение «Управление городского хозяйства Снежинского городского округа» 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а 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overflowPunct w:val="true"/>
              <w:ind w:firstLine="112"/>
              <w:rPr>
                <w:szCs w:val="28"/>
              </w:rPr>
            </w:pPr>
            <w:r>
              <w:rPr>
                <w:szCs w:val="28"/>
              </w:rPr>
              <w:t>Увеличение количества пешеходных переходов, приведенных в соответствие с требованиями национальных стандартов в г. Снежинске;</w:t>
            </w:r>
          </w:p>
          <w:p>
            <w:pPr>
              <w:pStyle w:val="Normal"/>
              <w:widowControl w:val="false"/>
              <w:overflowPunct w:val="true"/>
              <w:ind w:firstLine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true"/>
              <w:autoSpaceDE w:val="true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- 202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 (далее – МКУ «СЗИГХ»), Муниципальное казе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overflowPunct w:val="true"/>
              <w:autoSpaceDE w:val="true"/>
              <w:ind w:firstLine="1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firstLine="25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>4 733 192,58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overflowPunct w:val="true"/>
              <w:ind w:firstLine="25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/>
                <w:szCs w:val="28"/>
              </w:rPr>
              <w:t>4 733 192,58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6 год – 2 019 773,84 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7 год – 2 713 418,74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8 год – 0,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средства областного бюджета –</w:t>
            </w:r>
            <w:r>
              <w:rPr>
                <w:b/>
                <w:szCs w:val="28"/>
              </w:rPr>
              <w:t xml:space="preserve">0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6 год –0,00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7 год –0,00 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8 год –0,00 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0,00 руб.</w:t>
            </w:r>
          </w:p>
          <w:p>
            <w:pPr>
              <w:pStyle w:val="Normal"/>
              <w:overflowPunct w:val="true"/>
              <w:autoSpaceDE w:val="true"/>
              <w:ind w:firstLine="254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Normal"/>
              <w:overflowPunct w:val="true"/>
              <w:autoSpaceDE w:val="true"/>
              <w:ind w:first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09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повышения безопасности дорожного движения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 реализации Подпрограммы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szCs w:val="28"/>
              </w:rPr>
      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10 шт.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overflowPunct w:val="true"/>
        <w:spacing w:before="36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before="36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повышение безопасности дорожного движения в городе Снежин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rPr>
          <w:szCs w:val="28"/>
        </w:rPr>
      </w:pPr>
      <w:r>
        <w:rPr>
          <w:szCs w:val="28"/>
        </w:rPr>
        <w:t>Увеличение количества пешеходных переходов, приведенных в соответствие с требованиями национальных стандартов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20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54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4 733 192,58</w:t>
      </w:r>
      <w:r>
        <w:rPr>
          <w:szCs w:val="28"/>
        </w:rPr>
        <w:t xml:space="preserve"> руб., </w:t>
      </w:r>
    </w:p>
    <w:p>
      <w:pPr>
        <w:pStyle w:val="Normal"/>
        <w:overflowPunct w:val="true"/>
        <w:ind w:firstLine="254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4 733 192,58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2 019 773,84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 – 2 713 418,74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0,00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6 год –0,00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7 год –0,00 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8 год –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реализации Подпрограммы: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szCs w:val="28"/>
        </w:rPr>
        <w:t>Отремонтированные пешеходные переходы, с применением типовых схем организации дорожного движения в непосредственной близости от образовательных учреждений (всего 10 шт.)</w:t>
      </w:r>
    </w:p>
    <w:p>
      <w:pPr>
        <w:pStyle w:val="Normal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одпрограммы (индикативные показатели) указаны в таблице:</w:t>
      </w:r>
    </w:p>
    <w:p>
      <w:pPr>
        <w:pStyle w:val="Normal"/>
        <w:overflowPunct w:val="true"/>
        <w:autoSpaceDE w:val="true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Повышение безопасности дорожного движения»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134"/>
        <w:gridCol w:w="852"/>
        <w:gridCol w:w="853"/>
        <w:gridCol w:w="1133"/>
        <w:gridCol w:w="1133"/>
        <w:gridCol w:w="1134"/>
        <w:gridCol w:w="85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Подпрограммы 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рганизация деятельности муниципальных учреждений (предприятий)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СЗИГХ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муниципальных учреждений (предприятий), финансирование которых осуществляется через МКУ «СЗИГХ», МКУ «УГХ СГО», Обеспечение деятельности подведомственных МКУ «УГХ СГО» учреждений (предприятий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Ритуал-сервис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КУ «Ритуал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ОМОС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БУ «ЭКОТЕК»;</w:t>
            </w:r>
          </w:p>
          <w:p>
            <w:pPr>
              <w:pStyle w:val="Normal"/>
              <w:widowControl w:val="false"/>
              <w:overflowPunct w:val="true"/>
              <w:ind w:firstLine="142"/>
              <w:rPr/>
            </w:pPr>
            <w:r>
              <w:rPr>
                <w:szCs w:val="28"/>
              </w:rPr>
              <w:t>Организация деятельности МКУ «Снежинское лесничество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рганизация деятельности МКП «Чистый город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СЗИГХ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УГХ СГО»;</w:t>
            </w:r>
          </w:p>
          <w:p>
            <w:pPr>
              <w:pStyle w:val="Normal"/>
              <w:widowControl w:val="false"/>
              <w:overflowPunct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Возмещение недополученных доходов организациям.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6 - 2020 годы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>Муниципальное казённое  учреждение «СЗИГХ»;</w:t>
            </w:r>
          </w:p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>Муниципальное казённое  учреждение «УГХ СГО»;</w:t>
            </w:r>
          </w:p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>Муниципальное казённое  учреждение «Ритуал»;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Ритуал-Сервис»; </w:t>
            </w:r>
          </w:p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 xml:space="preserve">Муниципальное бюджетное учреждение «ОМОС»;    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нежинское лесничество»;</w:t>
            </w:r>
          </w:p>
          <w:p>
            <w:pPr>
              <w:pStyle w:val="Normal"/>
              <w:overflowPunct w:val="true"/>
              <w:autoSpaceDE w:val="true"/>
              <w:ind w:firstLine="14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бюджетное учреждение «Экотек»;  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предприятие «Чистый город» </w:t>
            </w:r>
          </w:p>
          <w:p>
            <w:pPr>
              <w:pStyle w:val="Normal"/>
              <w:overflowPunct w:val="true"/>
              <w:autoSpaceDE w:val="tru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/>
                <w:szCs w:val="28"/>
              </w:rPr>
              <w:t xml:space="preserve">616 543 275,83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overflowPunct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средства местного бюджета 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606 758 325,83</w:t>
            </w:r>
            <w:r>
              <w:rPr>
                <w:szCs w:val="28"/>
              </w:rPr>
              <w:t xml:space="preserve">руб.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126 338 850,65 руб.; 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7 год – 127 802 582,73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8 год – 119 956 036,6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119 521 766,41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119 521 766,41 руб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средства областного бюджета –</w:t>
            </w:r>
            <w:r>
              <w:rPr>
                <w:b/>
                <w:szCs w:val="28"/>
              </w:rPr>
              <w:t xml:space="preserve">10 934 799,0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6 год – 4 142 280,00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7 год – 3 390 246,00  руб.;</w:t>
            </w:r>
          </w:p>
          <w:p>
            <w:pPr>
              <w:pStyle w:val="Normal"/>
              <w:overflowPunct w:val="true"/>
              <w:ind w:left="142" w:firstLine="567"/>
              <w:jc w:val="both"/>
              <w:rPr/>
            </w:pPr>
            <w:r>
              <w:rPr>
                <w:szCs w:val="28"/>
              </w:rPr>
              <w:t>2018 год – 3 402 273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ind w:firstLine="284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казатели организации деятельности муниципальных учреждений (предприятий)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ывозимых ЖБО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едоставляемых банных услуг гражданам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униципального жилого фонда, находящегося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служиваемых контейнерных площадок для сбора ТБО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ТБО, вывозимых с контейнерных площадок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Протяженность обслуживаемых сетей  ливневой канализации</w:t>
              <w:tab/>
              <w:tab/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нежных свалок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рожных знаков на содержании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дорожных ограждений на содержани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мусора, собранного на весенних субботниках, размещаемый на полигоне ТБО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аварийно-опасных деревьев, подлежащих вырубке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отводимых лесосек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лесов, подлежащих уходу, лесовосстановлению и лесоразведению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выявленных нарушений лесного законодательства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тяженность противопожарных минерализованных полос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мест захоронения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тел умерших, подлежащих транспортировке с места смерт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гражданских панихид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катафалка (транспортировка тел от зала траурных обрядов до кладбищ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земельного участка для погребения умерших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ача справки о захоронении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дача разрешения на установку надмогильного соору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монтных работ МКП «Энергетик» на фильтровальной станции, очистных сооружениях, перекачивающих станциях в пос. С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убсидий по задолженности МКП «Энергетик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обретенных трансформаторных подстанций (МКП «Энергетик»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хническое обслуживание скважины в д. Ключи МКП «Энергетик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ого щебня фракции 40/70 (МКП «Энергетик»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ликвидированных учреждений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зультаты реализации Подпрограммы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объема вывозимых ЖБО (2015 г. – 2095,2 куб.м, 2020 г. – 4000 куб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предоставляемых банных услуг гражданам, проживающим в домах без ванн (2017 г. – 281, 2020 г. – 331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 xml:space="preserve">Увеличение площади муниципального жилого фонда, находящегося на содержании </w:t>
            </w:r>
            <w:r>
              <w:rPr>
                <w:color w:val="000000"/>
                <w:szCs w:val="28"/>
              </w:rPr>
              <w:t>(2015 г. – 17 143кв.м, 2020 г. –                   17 529 кв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меньшение количества обслуживаемых контейнерных площадок для сбора ТБО(2015 г. – 6шт., 2020 г. – 2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меньшение объема ТБО, вывозимых с контейнерных площадок(2015 г. – 28,4 тыс.куб.м, 2020 г. – 1,6 тыс.куб.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лежащее обслуживание сетей  ливневой канализации (среднее 58,12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Надлежащее содержание снежных свалок (1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количества дорожных знаков (2015 г. – 2007 шт., 2020 г. – 2466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Увеличение протяженности дорожных ограждений (2015 г. – 8637 п.м, 2020 г. – 9258 п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 xml:space="preserve">Увеличение объема мусора, собранного на весенних субботниках, размещаемый на полигоне ТБО </w:t>
            </w:r>
            <w:r>
              <w:rPr>
                <w:color w:val="000000"/>
                <w:szCs w:val="28"/>
              </w:rPr>
              <w:t>(2015 г. –                       2255 куб.м, 2020 г. – 2600 куб.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 xml:space="preserve">Увеличение вырубки аварийно-опасных деревьев </w:t>
            </w:r>
            <w:r>
              <w:rPr>
                <w:color w:val="000000"/>
                <w:szCs w:val="28"/>
              </w:rPr>
              <w:t>(2015 г. –                310 шт., 2020 г. – 000 шт.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хранение площади отводимых лесосек (206г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 xml:space="preserve">Уменьшение площади лесов, подлежащих уходу, лесовосстановлению и лесоразведению </w:t>
            </w:r>
            <w:r>
              <w:rPr>
                <w:color w:val="000000"/>
                <w:szCs w:val="28"/>
              </w:rPr>
              <w:t>(2015 г. – 123,9 га,                2020 г. – 85га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явление нарушений лесного законодательства (39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Сохранение протяженности противопожарных минерализованных полос (191 к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Обеспечение площадью мест захоронения (19,9 км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анспортировка тел умерших с места смерти (всего 990)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гражданскими панихидами (всего 2660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Обеспечение предоставления катафалка (транспортировка тел                         от зала траурных обрядов до кладбища) (всего 1393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Обеспечение предоставления земельного участка для погребения умерших (всего 1512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Обеспечение выдачи справки о захоронении (всего437 шт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Cs w:val="28"/>
              </w:rPr>
              <w:t>Обеспечение выдачи разрешения на установку надмогильного сооружения (всего 940 шт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емонтированные фильтровальная станция, очистные сооружения, перекачивающие станции в пос. Сокол (10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количества субсидий по задолженности МКП «Энергетик»</w:t>
            </w:r>
            <w:r>
              <w:rPr>
                <w:bCs/>
                <w:color w:val="000000"/>
                <w:szCs w:val="28"/>
              </w:rPr>
              <w:t xml:space="preserve"> (2016 г. – 2 шт., 2020 г. – 0 шт.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лежащее техническое обслуживание скважины в д. Ключи МКП «Энергетик» (1шт.)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иобретение щебня фракции 40/70 (МКП «Энергетик»)                    (750 куб.м)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Ликвидированное учреждение (1 шт.)</w:t>
            </w:r>
          </w:p>
        </w:tc>
      </w:tr>
    </w:tbl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обеспечение деятельности муниципальных учреждений (предприятий), финансирование которых осуществляется через МКУ «СЗИГХ», МКУ «УГХ СГО», Обеспечение деятельности подведомственных МКУ «УГХ СГО» учреждений (предприят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рганизация деятельности МБУ «Ритуал-сервис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рганизация деятельности МКУ «Ритуал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рганизация деятельности МБУ «ОМОС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рганизация деятельности МБУ «ЭКОТЕК»;</w:t>
      </w:r>
    </w:p>
    <w:p>
      <w:pPr>
        <w:pStyle w:val="Normal"/>
        <w:widowControl w:val="false"/>
        <w:overflowPunct w:val="true"/>
        <w:ind w:firstLine="142"/>
        <w:rPr/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беспечение деятельности МКУ «СЗИГХ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Обеспечение деятельности МКУ «УГХ СГО»;</w:t>
      </w:r>
    </w:p>
    <w:p>
      <w:pPr>
        <w:pStyle w:val="Normal"/>
        <w:widowControl w:val="false"/>
        <w:overflowPunct w:val="true"/>
        <w:ind w:firstLine="142"/>
        <w:rPr>
          <w:szCs w:val="28"/>
        </w:rPr>
      </w:pPr>
      <w:r>
        <w:rPr>
          <w:szCs w:val="28"/>
        </w:rPr>
        <w:t>Возмещение недополученных доходов организациям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20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кращение реализации мероприятий Под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83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16 543 275,83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606 758 325,83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6 338 850,6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27 802 582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19 956 036,63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19 521 766,4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19 521 766,41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10 934 799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6 год – 4 142 280,00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7 год – 3 390 246,00  руб.;</w:t>
      </w:r>
    </w:p>
    <w:p>
      <w:pPr>
        <w:pStyle w:val="Normal"/>
        <w:overflowPunct w:val="true"/>
        <w:ind w:left="142" w:firstLine="567"/>
        <w:jc w:val="both"/>
        <w:rPr/>
      </w:pPr>
      <w:r>
        <w:rPr>
          <w:szCs w:val="28"/>
        </w:rPr>
        <w:t>2018 год – 3 402 273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0,00 руб.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жидаемые результаты и показатели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 xml:space="preserve">реализации Подпрограммы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реализации Подпрограммы: 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объема вывозимых ЖБО (2015 г. – 2095,2 куб.м, 2020 г. –    4000 куб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едоставляемых банных услуг гражданам, проживающим в домах без ванн (2017 г. – 281, 2020 г. – 331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величение площади муниципального жилого фонда, находящегося на содержании </w:t>
      </w:r>
      <w:r>
        <w:rPr>
          <w:color w:val="000000"/>
          <w:szCs w:val="28"/>
        </w:rPr>
        <w:t>(2015 г. – 17 143 кв.м, 2020 г. – 17 529 кв.м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Уменьшение количества обслуживаемых контейнерных площадок для сбора ТБО (2015 г. – 6 шт., 2020 г. – 2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меньшение объема ТБО, вывозимых с контейнерных площадок (2015 г. – 28,4 тыс.куб.м, 2020 г. – 1,6 тыс.куб.м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>Надлежащее обслуживание сетей ливневой канализации (среднее 58,12)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ab/>
        <w:t>Надлежащее содержание снежных свалок (1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дорожных знаков (2015 г. – 2007 шт., 2020 г. – 2466 шт.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Увеличение протяженности дорожных ограждений (2015 г. – 8637 п.м, 2020 г. – 9258 п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величение объема мусора, собранного на весенних субботниках, размещаемый на полигоне ТБО </w:t>
      </w:r>
      <w:r>
        <w:rPr>
          <w:color w:val="000000"/>
          <w:szCs w:val="28"/>
        </w:rPr>
        <w:t>(2015 г. – 2255 куб.м, 2020 г. – 2600 куб.м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>Увеличение вырубки аварийно-опасных деревьев</w:t>
      </w:r>
      <w:r>
        <w:rPr>
          <w:color w:val="000000"/>
          <w:szCs w:val="28"/>
        </w:rPr>
        <w:t>(2015 г. – 310 шт.,                  2020 г.  – 1000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лощади отводимых лесосек (206га)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меньшение площади лесов, подлежащих уходу, лесовосстановлению и лесоразведению </w:t>
      </w:r>
      <w:r>
        <w:rPr>
          <w:color w:val="000000"/>
          <w:szCs w:val="28"/>
        </w:rPr>
        <w:t>(2015 г. – 123,9 га, 2020 г. – 85га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явление нарушений лесного законодательства (39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хранение протяженности противопожарных минерализованных полос (191км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лощадью мест захоронения (19,9км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анспортировка тел умерших с места смерти (всего 848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гражданскими панихидами (всего 2138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редоставления катафалка (транспортировка тел от зала траурных обрядов до кладбища) (всего 1087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предоставления земельного участка для погребения умерших (всего 1271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выдачи справки о захоронении (всего 376 шт.)</w:t>
      </w:r>
    </w:p>
    <w:p>
      <w:pPr>
        <w:pStyle w:val="Normal"/>
        <w:overflowPunct w:val="true"/>
        <w:autoSpaceDE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выдачи разрешения на установку надмогильного сооружения (всего 819 шт.)</w:t>
      </w:r>
    </w:p>
    <w:p>
      <w:pPr>
        <w:pStyle w:val="Normal"/>
        <w:rPr>
          <w:szCs w:val="28"/>
        </w:rPr>
      </w:pPr>
      <w:r>
        <w:rPr>
          <w:szCs w:val="28"/>
        </w:rPr>
        <w:t>Отремонтированные фильтровальная станция, очистные сооружения, перекачивающие станции в пос. Сокол (100%)</w:t>
      </w:r>
    </w:p>
    <w:p>
      <w:pPr>
        <w:pStyle w:val="Normal"/>
        <w:rPr>
          <w:szCs w:val="28"/>
        </w:rPr>
      </w:pPr>
      <w:r>
        <w:rPr>
          <w:szCs w:val="28"/>
        </w:rPr>
        <w:t>Уменьшение количества субсидий по задолженности МКП «Энергетик»</w:t>
      </w:r>
      <w:r>
        <w:rPr>
          <w:bCs/>
          <w:color w:val="000000"/>
          <w:szCs w:val="28"/>
        </w:rPr>
        <w:t xml:space="preserve"> (2016 г. – 2 шт., 2020 г. – 0 шт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длежащее техническое обслуживание скважины в д. Ключи МКП «Энергетик» (1шт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обретение щебня фракции 40/70 (МКП «Энергетик») (750куб.м)</w:t>
      </w:r>
    </w:p>
    <w:p>
      <w:pPr>
        <w:pStyle w:val="Normal"/>
        <w:widowControl w:val="false"/>
        <w:rPr/>
      </w:pPr>
      <w:r>
        <w:rPr>
          <w:szCs w:val="28"/>
        </w:rPr>
        <w:t>Ликвидированное учреждение (1 шт.)</w:t>
      </w:r>
    </w:p>
    <w:p>
      <w:pPr>
        <w:pStyle w:val="Normal"/>
        <w:overflowPunct w:val="true"/>
        <w:autoSpaceDE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 указаны в таблиц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Cs w:val="28"/>
        </w:rPr>
      </w:pPr>
      <w:r>
        <w:rPr>
          <w:szCs w:val="28"/>
        </w:rPr>
        <w:t>«Организация деятельности муниципальных учреждений (предприятий)»</w:t>
      </w:r>
    </w:p>
    <w:p>
      <w:pPr>
        <w:pStyle w:val="Normal"/>
        <w:overflowPunct w:val="true"/>
        <w:autoSpaceDE w:val="true"/>
        <w:spacing w:lineRule="auto" w:line="18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2411"/>
        <w:gridCol w:w="992"/>
        <w:gridCol w:w="992"/>
        <w:gridCol w:w="1134"/>
        <w:gridCol w:w="1134"/>
        <w:gridCol w:w="1134"/>
        <w:gridCol w:w="1134"/>
        <w:gridCol w:w="995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едоставляемых бан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29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контейнерных площадок для сбора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БО, вывозимых с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жных валок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рожных знаков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дорожных ограждений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8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3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водимых лесос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ыявленны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противопожар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ранспортировка тел от зала траурных обрядов до клад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земельных участков, предоставленных для погребения умер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правок о захорон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разрешений на установку надмогиль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монтных работ МКП «Энергетик» на фильтровальной станции, очистных сооружениях, перекачивающих станциях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5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трансформаторных подстанций (МКП «Энергетик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кважин в д. Ключи МКП «Энергет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щебня фракции 40/70 (МКП «Энергетик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квидированных учреждений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и услугами и материалами сотрудников МКУ «СЗИГ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6-2020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Style2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8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1"/>
        <w:gridCol w:w="716"/>
        <w:gridCol w:w="991"/>
        <w:gridCol w:w="851"/>
        <w:gridCol w:w="1245"/>
        <w:gridCol w:w="32"/>
        <w:gridCol w:w="142"/>
        <w:gridCol w:w="1134"/>
        <w:gridCol w:w="32"/>
        <w:gridCol w:w="141"/>
        <w:gridCol w:w="1387"/>
        <w:gridCol w:w="32"/>
        <w:gridCol w:w="142"/>
        <w:gridCol w:w="1386"/>
        <w:gridCol w:w="32"/>
        <w:gridCol w:w="1527"/>
        <w:gridCol w:w="32"/>
        <w:gridCol w:w="1384"/>
        <w:gridCol w:w="32"/>
        <w:gridCol w:w="677"/>
        <w:gridCol w:w="32"/>
        <w:gridCol w:w="2377"/>
        <w:gridCol w:w="32"/>
        <w:gridCol w:w="2377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/>
            </w:pPr>
            <w:r>
              <w:rPr>
                <w:sz w:val="18"/>
                <w:szCs w:val="18"/>
              </w:rPr>
              <w:t>катора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раммы) (№ показателя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 704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 70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8"/>
                <w:szCs w:val="18"/>
              </w:rPr>
              <w:t>28.03.2013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от 01.11.2006 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  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ых маршру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15 864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67 441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 260 830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6 260 830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6 260 830,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30 765 797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11 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946 171,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593 591,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 564 127,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113 607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113 607,7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24 331 105,5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71 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26 340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627 83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05 517,6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3 593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6 6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2 265,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07 044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126,9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 055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78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 736 710,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949 3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40 255,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40 25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40 255,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506 78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2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90 69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34 472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471 175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755 848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755 84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755 848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273 19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 595 149,5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 280 781,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 465 512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465 51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465 512,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24 272 469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083 139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1 346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998 116,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148 116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 948 345,7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961 6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 799 239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77 52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77 5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27 264 293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054 34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170 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522 3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 894 005,7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862 4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 628 839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78 32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78 3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15 741 953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нерегулируемых пешеходных переходов, с применением типовых схем организации дорожного движения в непосредствен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ой близости от образовательног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3 19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3 19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3 19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деятельности муниципальных учреждений (предприят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МБУ «Ритуал-Сервис», МКУ «Ритуал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5 867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60 49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20 848,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538 904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рвис», МКУ «Ритуал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БУ «ОМОС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4 487 055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6 023 66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 312 308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 476 61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      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и лесоразведения  (МКУ «Снежинское лесничество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е лесни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8 987 177,5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9 760 074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 174 324,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50 568 172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4 310,1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4 31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учреждения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Снежинска от 17.10.2016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8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канализации, содержание снежной свалки, организация вывоза ТБО, КБМ и содержания контейнерных площадок (МКП «Чистый город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Чистый город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9 509 068,9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6 996 79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 807 372,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70 927 985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6 428,9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5 274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662 571,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252 658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организациям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416,0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867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8 28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0"/>
              </w:rPr>
            </w:pPr>
            <w:r>
              <w:rPr>
                <w:sz w:val="20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Снежинска  от 18.12.2015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4 791,1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2 713 752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418 54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Снежинска от 18.12.2015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4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рансформаторных подстанций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скважины в д.Ключ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к» 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140,9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0 5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9 157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6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доставка щебня фракции 40/70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 785 878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>
                <w:sz w:val="20"/>
              </w:rPr>
              <w:t>12 916 485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702 363,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 № 131-ФЗ, ст.17 п.1, п.п.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32 526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498 046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298 686,7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 № 131-ФЗ, ст. 17 п.1, п.п.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 402 27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02 273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338 850,6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952 431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358 309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693 124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2 28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0 24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2 27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4 79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196 570,6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562 185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956 036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58 325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306 970,2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627 518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 157 549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99 286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99 286,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9 690 610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96 62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 44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72 67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7 13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110 350,2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138 072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 584 876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00 086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00 086,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7 233 471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lang w:val="ru-RU" w:bidi="ar-SA"/>
    </w:rPr>
  </w:style>
  <w:style w:type="character" w:styleId="121">
    <w:name w:val=" Знак Знак12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ОТЧЕТА Знак"/>
    <w:qFormat/>
    <w:rPr>
      <w:sz w:val="26"/>
      <w:lang w:val="ru-RU"/>
    </w:rPr>
  </w:style>
  <w:style w:type="character" w:styleId="Style19">
    <w:name w:val="Название Знак"/>
    <w:qFormat/>
    <w:rPr>
      <w:rFonts w:ascii="Cambria" w:hAnsi="Cambria" w:cs="Cambria"/>
      <w:b/>
      <w:kern w:val="2"/>
      <w:sz w:val="32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4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0:00Z</dcterms:created>
  <dc:creator>ADMIN</dc:creator>
  <dc:description/>
  <cp:keywords/>
  <dc:language>en-US</dc:language>
  <cp:lastModifiedBy>Санжарова Наталья Анатольевна</cp:lastModifiedBy>
  <cp:lastPrinted>2018-02-15T09:38:00Z</cp:lastPrinted>
  <dcterms:modified xsi:type="dcterms:W3CDTF">2018-03-28T09:09:00Z</dcterms:modified>
  <cp:revision>5</cp:revision>
  <dc:subject/>
  <dc:title> </dc:title>
</cp:coreProperties>
</file>