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з реестра некоммерческих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Снежинского городского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, признанных социально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ми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27.03.2018)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/>
      </w:pPr>
      <w:r>
        <w:rPr>
          <w:szCs w:val="28"/>
        </w:rPr>
        <w:t>1. Исключить Снежинскую городскую общественную организацию по формированию социально активной личности, улучшению ее морально-психологического состояния средствами физической культуры и спорта, здорового образа жизни, а также через участие в профилактике социально опасных форм поведения «Русич-центр» (ОГРН 1127400001585, ИНН 7459990010) из реестра некоммерческих организаций Снежинского городского округа, признанных социально ориентированными, в связи с исключением данного юридического лица из ЕГРЮЛ на основании п. 2 ст. 21.1 Федерального закона от 08.08.2001                   № 129-ФЗ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соответствующие изменения относительно организации, указанной в п.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Исполняющий обязанности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29.03.2018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42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29T11:30:00Z</dcterms:modified>
  <cp:revision>2</cp:revision>
  <dc:subject/>
  <dc:title> </dc:title>
</cp:coreProperties>
</file>