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обращением </w:t>
      </w:r>
      <w:bookmarkStart w:id="0" w:name="_Hlk505255692"/>
      <w:r>
        <w:rPr>
          <w:szCs w:val="28"/>
        </w:rPr>
        <w:t xml:space="preserve">Муниципального казённого учреждения «Управление социальной защиты населения города Снежинска» </w:t>
      </w:r>
      <w:bookmarkEnd w:id="0"/>
      <w:r>
        <w:rPr>
          <w:szCs w:val="28"/>
        </w:rPr>
        <w:t>от 22.03.2018 № У-1-17-/882, руководствуясь постановлением администрации Снежинского городского округа от 15.03.2018 № 309 «О признании утратившим силу постановления администрации Снежинского городского округа от 21.09.2011 № 1190 «Об утверждении административного регламента по предоставлению муниципальной услуги «</w:t>
      </w:r>
      <w:bookmarkStart w:id="1" w:name="_Hlk509908116"/>
      <w:r>
        <w:rPr>
          <w:szCs w:val="28"/>
        </w:rPr>
        <w:t>Назначение и выплата 20% от вознаграждения, причитающегося приемным родителям за воспитание приемных детей</w:t>
      </w:r>
      <w:bookmarkEnd w:id="1"/>
      <w:r>
        <w:rPr>
          <w:szCs w:val="28"/>
        </w:rPr>
        <w:t>»»,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3"/>
        <w:rPr/>
      </w:pPr>
      <w:r>
        <w:rPr>
          <w:szCs w:val="28"/>
        </w:rPr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4.12.2017 № 1595, от 26.12.2017 № 1664, от 01.02.2018 № 105, от 08.02.2018 № 142, от 14.03.2018 № 3278, от 19.03.2018 № 325), исключив в разделе 9 «Муниципальное казенное учреждение «Управление социальной защиты населения города Снежинска»» пункт 9.52, содержащий муниципальную услугу «</w:t>
      </w:r>
      <w:r>
        <w:rPr>
          <w:bCs/>
          <w:szCs w:val="28"/>
        </w:rPr>
        <w:t>Назначение и выплата 20% от вознаграждения, причитающегося приемным родителям за воспитание приемных детей»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>АУ «МФЦ»  - 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ЗН  -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0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4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3-29T11:35:00Z</dcterms:modified>
  <cp:revision>2</cp:revision>
  <dc:subject/>
  <dc:title> </dc:title>
</cp:coreProperties>
</file>