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занятости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 возрасте от 14 до 18 лет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 городе Снежинске в 2018 году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Федерального закона Российской Федерации от 24.07.1998 № 124-ФЗ «Об основных гарантиях прав ребенка в Российской Федерации», в соответствии с п/п 13 п.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7.2 Закона РФ от 19.04.1991 № 1032-1 (ред. от 28.12.2016) «О занятости населения в Российской Федерации», руководствуясь Уставом муниципального образования «Город Снежинск»,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Органам управления администрации города Снежинска: МКУ «Управление культуры и молодежной политики администрации города Снежинска» (Александров Р.Г.), МКУ «Управление образования администрации города Снежинска» (Александрова М.В.), МКУ «Управление физической культуры и спорта администрации города Снежинска» (Рыжов О.В.), МКУ «Управление социальной защиты населения города Снежинска» (Мальцева И.В.), МКУ «Управление городского хозяйства Снежинского городского округа» (Алексеев С.В.)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1) оказывать содействие ОКУ «Центр занятости населения                           г. Снежинска» (Степанова О. А.) в организации не менее 98 временных рабочих мест для трудоустройства несовершеннолетних граждан в возрасте от 14 до 18 лет, в пределах утвержденных ассигнований, в том числе: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МКУ «Управление культуры и молодёжной политики» – не менее 10 рабочих мес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МКУ «Управление образования администрации города Снежинска» – не менее 67 рабочих мес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МКУ «Управление физической культуры и спорта администрации города Снежинска» – не менее 16 рабочих мест;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МКУ «Управление городского хозяйства Снежинского городского округа» – не менее 3 рабочих мес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МКУ «Управление социальной защиты населения города Снежинска» – не менее 2 рабочих мес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) провести организационную работу по содействию ОКУ ЦЗН г.Снежинска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2. Предложить ОКУ Центр занятости населения г. Снежинска: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определить конкретные рабочие места, объемы и сроки проведения работ, заключить договоры с муниципальными учреждениями,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приятиями по организации временных рабочих мест для трудоустройства несовершеннолетних граждан в возрасте от 14 до 18 лет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>2) обеспечить выплату материальной поддержки за счет средств областного бюджета.</w:t>
      </w:r>
    </w:p>
    <w:p>
      <w:pPr>
        <w:pStyle w:val="Normal"/>
        <w:ind w:firstLine="709"/>
        <w:rPr/>
      </w:pPr>
      <w:r>
        <w:rPr/>
        <w:t xml:space="preserve">3. Утвердить «Порядок взаимодействия между ОКУ «Центр занятости  населения г. Снежинска», органами управления администрации города Снежинска: </w:t>
      </w:r>
      <w:r>
        <w:rPr>
          <w:szCs w:val="28"/>
        </w:rPr>
        <w:t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МКУ «Управление городского хозяйства Снежинского городского округа» и муниципальными учреждениями, предприятиями</w:t>
      </w:r>
      <w:r>
        <w:rPr/>
        <w:t xml:space="preserve"> 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ОКУ «Центр занятости населения г. Снежинска» (Приложение 1)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18 году руководствуясь «Списком организаций, заявивших вакансии для трудоустройства несовершеннолетних в свободное от учебы время в 2018 году» (Приложение 2)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работодателям всех форм собственности и индивидуальным предпринимателям трудоустраивать несовершеннолетних граждан в возрасте от 14 до 18 лет за счет собственных средств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9" w:leader="none"/>
        </w:tabs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               за собой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 xml:space="preserve">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М.В.Александро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Н.А. Бел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</w:t>
        <w:tab/>
        <w:tab/>
        <w:tab/>
        <w:t xml:space="preserve">О.В.Рыж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Руководитель МКУ «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хозяйст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 xml:space="preserve">С.В.Алексеев </w:t>
      </w:r>
    </w:p>
    <w:p>
      <w:pPr>
        <w:pStyle w:val="Normal"/>
        <w:spacing w:lineRule="auto" w:line="1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 Областного казенн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чреждения Центр занятости </w:t>
      </w:r>
    </w:p>
    <w:p>
      <w:pPr>
        <w:pStyle w:val="TextBody"/>
        <w:spacing w:lineRule="auto" w:line="180"/>
        <w:rPr/>
      </w:pPr>
      <w:r>
        <w:rPr>
          <w:szCs w:val="28"/>
        </w:rPr>
        <w:t>населения г.Снежинска</w:t>
      </w:r>
      <w:r>
        <w:rPr>
          <w:sz w:val="24"/>
        </w:rPr>
        <w:t xml:space="preserve"> </w:t>
      </w:r>
      <w:r>
        <w:rPr>
          <w:szCs w:val="28"/>
        </w:rPr>
        <w:tab/>
        <w:tab/>
        <w:tab/>
        <w:tab/>
        <w:tab/>
        <w:t>О.А.Степанова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TextBody"/>
        <w:ind w:left="720" w:hanging="0"/>
        <w:rPr/>
      </w:pPr>
      <w:r>
        <w:rPr>
          <w:szCs w:val="28"/>
        </w:rPr>
        <w:t>Управление образования  –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КУ ЦЗН г.Снежинска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Т.И.Воротынцева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начальник ОРМ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пециалист ОРМ УКиМП 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га 1  22.03.2018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391</w:t>
      </w:r>
    </w:p>
    <w:p>
      <w:pPr>
        <w:sectPr>
          <w:type w:val="nextPage"/>
          <w:pgSz w:w="11906" w:h="16838"/>
          <w:pgMar w:left="1985" w:right="70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3. 2018 №  393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заимодействи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между Центром, Управлением и Работодателем 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Центре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/>
        <w:t xml:space="preserve">Подготовка и организация заключения трехстороннего договора между ОКУ «Центр занятости  населения г. Снежинска» (далее – Центр), органами управления администрации города Снежинска: </w:t>
      </w:r>
      <w:r>
        <w:rPr>
          <w:szCs w:val="28"/>
        </w:rPr>
        <w:t xml:space="preserve"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городского хозяйства Снежинского городского округа» (далее – </w:t>
      </w:r>
      <w:r>
        <w:rPr/>
        <w:t xml:space="preserve">Управление)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>работ. Договор заключается в письменной форме в соответствии с приложением 1 к настоящему Порядку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- о приеме несовершеннолетнего гражданина на временные работы по направлению Центра;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left="709" w:hanging="0"/>
        <w:jc w:val="left"/>
        <w:rPr>
          <w:szCs w:val="28"/>
        </w:rPr>
      </w:pPr>
      <w:r>
        <w:rPr>
          <w:szCs w:val="28"/>
        </w:rPr>
        <w:t>- об увольнении несовершеннолетнего гражданина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В случае увольнения несовершеннолетнего гражданина в течение            3 рабочих дней Работодатель информирует Центр</w:t>
      </w:r>
      <w:r>
        <w:rPr/>
        <w:t xml:space="preserve"> </w:t>
      </w:r>
      <w:r>
        <w:rPr>
          <w:szCs w:val="28"/>
        </w:rPr>
        <w:t>и Управление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 xml:space="preserve">Ежемесячно до 10 числа, следующего за отработанным месяцем,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Цент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и табелей учета рабочего времен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Управл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ind w:firstLine="709"/>
        <w:rPr/>
      </w:pPr>
      <w:r>
        <w:rPr>
          <w:szCs w:val="28"/>
        </w:rPr>
        <w:t xml:space="preserve">-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5. Управление осуществляет компенсацию расходов Работодателя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выполнения муниципального задания» (с изменениями), а также в форме субсидии муниципальному казённому предприятию по следующим видам расход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труда в размере суммы часовой оплаты труда (согласно приложению 2 к настоящему Порядку)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выплату денежной компенсации за неиспользованный отпуск при увольнении рабо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медицинского осмотра и приобретение медицинской книжки по фактическим расходам.</w:t>
      </w:r>
    </w:p>
    <w:p>
      <w:pPr>
        <w:sectPr>
          <w:type w:val="nextPage"/>
          <w:pgSz w:w="11906" w:h="16838"/>
          <w:pgMar w:left="1985" w:right="70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/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ПРИМЕРНАЯ ФОРМА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widowControl/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1"/>
        <w:widowControl/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 организации временного трудоустройств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есовершеннолетних граждан в возрасте от 14 до 18 лет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вободное от учебы врем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нежинск                                                 </w:t>
        <w:tab/>
        <w:t xml:space="preserve">            «____» _________ ____г.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Областное казённое учреждение Центр занятости населения                              г. Снежинска, именуемое в дальнейшем «Центр», в лице директора Степановой Оксаны Анатольевны, действующей на основании Устава, с одной стороны, ___________________________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______________________________________________________________, именуемое в дальнейшем «Работодатель», в лице</w:t>
      </w:r>
      <w:r>
        <w:rPr>
          <w:b/>
          <w:szCs w:val="28"/>
        </w:rPr>
        <w:t xml:space="preserve"> 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,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ействующего на основании ______________________________________, с другой стороны,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 управления администрации города Снежинска – Муниципальное казённое учреждение _________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_______________________________________________________________,  именуемое в дальнейшем «Управление»</w:t>
      </w:r>
      <w:r>
        <w:rPr>
          <w:b/>
          <w:szCs w:val="28"/>
        </w:rPr>
        <w:t>,</w:t>
      </w:r>
      <w:r>
        <w:rPr>
          <w:szCs w:val="28"/>
        </w:rPr>
        <w:t xml:space="preserve"> в лице 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ействующего на основании Положения</w:t>
      </w:r>
      <w:r>
        <w:rPr>
          <w:b/>
          <w:szCs w:val="28"/>
        </w:rPr>
        <w:t>,</w:t>
      </w:r>
      <w:r>
        <w:rPr>
          <w:szCs w:val="28"/>
        </w:rPr>
        <w:t xml:space="preserve"> с третьей стороны, заключили настоящий Договор о нижеследующем:</w:t>
      </w:r>
    </w:p>
    <w:p>
      <w:pPr>
        <w:pStyle w:val="Style11"/>
        <w:tabs>
          <w:tab w:val="clear" w:pos="720"/>
          <w:tab w:val="left" w:pos="709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Цель и предмет договора</w:t>
      </w:r>
    </w:p>
    <w:p>
      <w:pPr>
        <w:pStyle w:val="Style1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ом настоящего Договора являетс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Style11"/>
        <w:tabs>
          <w:tab w:val="clear" w:pos="720"/>
          <w:tab w:val="left" w:pos="426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8"/>
        <w:gridCol w:w="336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Перечень видов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" w:hanging="0"/>
              <w:rPr>
                <w:szCs w:val="28"/>
              </w:rPr>
            </w:pPr>
            <w:r>
              <w:rPr>
                <w:szCs w:val="28"/>
              </w:rPr>
              <w:t>Период провед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язательство сторон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988" w:hanging="279"/>
        <w:jc w:val="both"/>
        <w:rPr>
          <w:szCs w:val="28"/>
        </w:rPr>
      </w:pPr>
      <w:r>
        <w:rPr>
          <w:szCs w:val="28"/>
        </w:rPr>
        <w:t>«Центр» обязуется: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.1.1. Направлять к «Работодателю» для временного трудоустройства несовершеннолетних граждан в возрасте от 14 до 18 лет в соответствии с п.1.3 настоящего Договор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.1.2. Информировать несовершеннолетних граждан, согласившихся на трудоустройство, об условиях, режиме, характере работ и об оплате труда, а также социальных гарантиях, предусмотренных законодательством для работников данного возраст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1.3.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1134" w:leader="none"/>
        </w:tabs>
        <w:ind w:left="988" w:hanging="27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ботодатель» обязуется:</w:t>
      </w:r>
    </w:p>
    <w:p>
      <w:pPr>
        <w:pStyle w:val="Style11"/>
        <w:tabs>
          <w:tab w:val="clear" w:pos="720"/>
          <w:tab w:val="left" w:pos="0" w:leader="none"/>
          <w:tab w:val="left" w:pos="851" w:leader="none"/>
        </w:tabs>
        <w:ind w:firstLine="709"/>
        <w:jc w:val="left"/>
        <w:rPr>
          <w:szCs w:val="28"/>
        </w:rPr>
      </w:pPr>
      <w:r>
        <w:rPr>
          <w:szCs w:val="28"/>
        </w:rPr>
        <w:t>2.2.1. Организовать рабочие места для трудоустройства несовершеннолетних в соответствии с п.1.3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Cs w:val="28"/>
        </w:rPr>
      </w:pPr>
      <w:r>
        <w:rPr>
          <w:szCs w:val="28"/>
        </w:rPr>
        <w:t>2.2.2. Заключить срочные трудовые договоры с несовершеннолетними гражданами на срок не более 1 месяца в соответствии с требованиями, установленными ТК РФ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>2.2.3. 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Представлять в «Центр» и «Управление» копию приказа о приеме на работу, заверенную подписью и печатью работодателя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Cs w:val="28"/>
        </w:rPr>
      </w:pPr>
      <w:r>
        <w:rPr>
          <w:szCs w:val="28"/>
        </w:rPr>
        <w:tab/>
        <w:t>В случае увольнения несовершеннолетнего гражданина в течение 3 рабочих дней информировать «Центр» и «Управление» в письменном виде (представить копию приказа)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>2.2.4. Осуществлять оплату труда несовершеннолетним в соответствии с трудовым законодательством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>2.2.5. Ежемесячно до 10 числа, следующего за отработанным месяцем, представлять следующие документы, заверенные подписью и печатью «Работодателя»: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ab/>
      </w:r>
      <w:r>
        <w:rPr>
          <w:szCs w:val="28"/>
          <w:u w:val="single"/>
        </w:rPr>
        <w:t>в «Центр»</w:t>
      </w:r>
      <w:r>
        <w:rPr>
          <w:szCs w:val="28"/>
        </w:rPr>
        <w:t xml:space="preserve">: 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1) копии табелей учета рабочего времени;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2) акт о выполнении договорных обязательств;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Style1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/>
      </w:pPr>
      <w:r>
        <w:rPr>
          <w:szCs w:val="28"/>
        </w:rPr>
        <w:tab/>
      </w:r>
      <w:r>
        <w:rPr>
          <w:szCs w:val="28"/>
          <w:u w:val="single"/>
        </w:rPr>
        <w:t>в «Управление»</w:t>
      </w:r>
      <w:r>
        <w:rPr>
          <w:szCs w:val="28"/>
        </w:rPr>
        <w:t>: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1) акт о выполнении договорных обязательств;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2)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>
          <w:szCs w:val="28"/>
        </w:rPr>
      </w:pPr>
      <w:r>
        <w:rPr>
          <w:szCs w:val="28"/>
        </w:rPr>
        <w:t>2.2.6. 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</w:tabs>
        <w:ind w:left="720" w:hanging="11"/>
        <w:jc w:val="left"/>
        <w:rPr>
          <w:szCs w:val="28"/>
        </w:rPr>
      </w:pPr>
      <w:r>
        <w:rPr>
          <w:szCs w:val="28"/>
        </w:rPr>
        <w:t>«Управление» обязуется:</w:t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ab/>
        <w:t>2.3.1. Осуществлять компенсацию расходов Работодателя на организацию трудоустройства подростков на временные рабочие места в форме предоставления субсидии бюджетным и автономным учреждениям на иные цели (или в форме предоставления субсидии муниципальному казенному предприятию «</w:t>
      </w:r>
      <w:r>
        <w:rPr>
          <w:i/>
          <w:szCs w:val="28"/>
        </w:rPr>
        <w:t>наименование»)</w:t>
      </w:r>
      <w:r>
        <w:rPr>
          <w:szCs w:val="28"/>
        </w:rPr>
        <w:t>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 xml:space="preserve">2.3.2.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>3. Дополнительные условия</w:t>
      </w:r>
    </w:p>
    <w:p>
      <w:pPr>
        <w:pStyle w:val="Style1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1. Договор вступает в силу и действует с _____________________                   по __________________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2. 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3. Договор может быть расторгнут любой из сторон в одностороннем порядке с обязательным уведомлением других сторон не менее чем за 10 дней.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4.</w:t>
        <w:tab/>
        <w:t xml:space="preserve"> Договор составлен в 3-х экземплярах, имеющих равную юридическую силу, по одному для каждой из сторон.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4. Реквизиты сторон</w:t>
      </w:r>
    </w:p>
    <w:p>
      <w:pPr>
        <w:pStyle w:val="Style11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128"/>
        <w:gridCol w:w="305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8"/>
              </w:rPr>
            </w:pPr>
            <w:r>
              <w:rPr>
                <w:szCs w:val="28"/>
              </w:rPr>
              <w:t>ЦЕНТ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ОД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Размер часовой оплаты труда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1458"/>
        <w:gridCol w:w="172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заработная плат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часа, руб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заработную плату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3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9</w:t>
            </w:r>
          </w:p>
        </w:tc>
      </w:tr>
    </w:tbl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3. 2018 №  39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>
          <w:b/>
          <w:szCs w:val="28"/>
        </w:rPr>
        <w:t>Список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заявивших вакансии для трудоустройства несовершеннолетни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вободное от учебы время в 201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7"/>
        <w:gridCol w:w="473"/>
        <w:gridCol w:w="473"/>
        <w:gridCol w:w="500"/>
        <w:gridCol w:w="473"/>
        <w:gridCol w:w="533"/>
        <w:gridCol w:w="567"/>
        <w:gridCol w:w="473"/>
        <w:gridCol w:w="533"/>
        <w:gridCol w:w="567"/>
        <w:gridCol w:w="1375"/>
      </w:tblGrid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рганиз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ДОУ № 2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№ 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ЦРРДС № 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№ 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С(К)ОУ № 1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С(К)ОУ № 1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ец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изической культуры и спорта, 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«ФСЦ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культуры и молодёжной политики, 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ПКиО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Снежинская ДХШ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ОДУК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городского хозяйства Снежинского городского округа, 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МО «Город Снежинск «Чистый город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правление социальной защиты населения, 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snapToGrid w:val="fals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ADMIN</dc:creator>
  <dc:description/>
  <cp:keywords/>
  <dc:language>en-US</dc:language>
  <cp:lastModifiedBy>Golubeva</cp:lastModifiedBy>
  <cp:lastPrinted>2018-03-28T14:05:00Z</cp:lastPrinted>
  <dcterms:modified xsi:type="dcterms:W3CDTF">2018-03-29T11:40:00Z</dcterms:modified>
  <cp:revision>2</cp:revision>
  <dc:subject/>
  <dc:title> </dc:title>
</cp:coreProperties>
</file>