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граничении движения автотран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дорогам общего пользования местного знач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весенний период 2018 год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целях обеспечения сохранности автомобильных дорог муниципаль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раницах Снежинского городского округа               и дорожных сооружений на них, в соответствии с постановлением Правительства Челябинской области от 19.10.2011 № 362-П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и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, приказа министра </w:t>
      </w:r>
      <w:r>
        <w:rPr>
          <w:bCs/>
          <w:szCs w:val="28"/>
        </w:rPr>
        <w:t>дорожного хозяйства и транспорта Челябинской области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от 22.03.2018 № 106</w:t>
      </w:r>
      <w:r>
        <w:rPr>
          <w:szCs w:val="28"/>
        </w:rPr>
        <w:t>, руководствуясь статьей 38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Ограничить движение по автомобильным дорогам муниципаль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>в границах Снежинского городского округа (далее – местные автомобильные дороги) механическим транспортным средствам и транспортным средствам с нагрузкой на ось более 6 тонн                  с 16 апреля 2018 года до полного просыхания земляного полотна, но не более 30 су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йствие пункта 1 настоящего приказа не распространяется на механические транспортные средства марки МТЗ-80, Т-40 и их аналоги; транспортные средства, используемые для содержания, ремонта, капитального ремонта, реконструкции и строительства местных автомобильных дорог, а такж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международные перевозки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ассажирские перевозки автобусами, в том числе и международны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евозки продуктов питания, животных, кормов для скота, лекарственных препаратов, горюче-смазочных материалов, жидкого азота для сельскохозяйственных организаций, сжиженного газа для населения, топочного мазута, печного топлива, угля, семенного фонда, удобрений, гербицидов, почты и почтовых груз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возку грузов Министерства оборон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3. Движение по местным автомобильным дорогам механических транспортных средств и транспортных средств, нагрузка на ось которых превышает нормы, установленные пунктом 1 настоящего постановления, должно осуществляться на основании разрешений, выдаваемых </w:t>
      </w:r>
      <w:r>
        <w:rPr/>
        <w:t>Муниципальным казённым учреждением «Служба заказчика по инфраструктуре и городскому хозяйству» (Алексеев С. В.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Муниципальному казённому учреждению «Служба заказчика по инфраструктуре и городскому хозяйству» (Алексеев С. В.)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овать выдачу разрешений на движение по местным автомобильным дорогам механических транспортных средств и транспортных средств, нагрузка на ось которых превышает 6 тон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ыдачу разрешений производить в соответствии с постановлением администрации Снежинского городского округа от 16.01.2015 № 41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(или) крупногабаритных грузов, в случае,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/>
        <w:t>Муниципальному казённому предприятию «Чистый город» (Ямалетдинов О. Р.)</w:t>
      </w:r>
      <w:r>
        <w:rPr>
          <w:szCs w:val="28"/>
        </w:rPr>
        <w:t xml:space="preserve"> установить дорожные знаки 3.12 «Ограничение массы, приходящейся на ось транспортного средства» 6 тонн на перекрестках и примыканиях на период ограничения движения                            (в соответствии с ГОСТ Р 52289-2004), которые демонтировать по окончании срока ограничения дви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Рекомендовать Государственной инспекции по безопасности дорожного движения ОВД МВД России г. Снежинск. (Агеев А. А.) организовать контроль за соблюдением установленных ограничений движения автотран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равового управления</w:t>
        <w:tab/>
        <w:tab/>
        <w:t xml:space="preserve">                    </w:t>
        <w:tab/>
        <w:t xml:space="preserve">А.В.Кузьмин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ОГИБДД ОВД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МВД России в г.Снежинск                                                А.А.Аг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Х»                                                   С.В.Алексее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 2 экз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 СГО»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Морозков, 2454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 МКУ «СЗИГХ»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29.03.2018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8:00Z</dcterms:created>
  <dc:creator>ADMIN</dc:creator>
  <dc:description/>
  <cp:keywords/>
  <dc:language>en-US</dc:language>
  <cp:lastModifiedBy>Golubeva</cp:lastModifiedBy>
  <cp:lastPrinted>2018-03-29T09:25:00Z</cp:lastPrinted>
  <dcterms:modified xsi:type="dcterms:W3CDTF">2018-03-30T05:28:00Z</dcterms:modified>
  <cp:revision>2</cp:revision>
  <dc:subject/>
  <dc:title> </dc:title>
</cp:coreProperties>
</file>