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ПРОЕКТ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19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</w:t>
      </w:r>
      <w:r>
        <w:rPr>
          <w:szCs w:val="28"/>
        </w:rPr>
        <w:t>от 26.05.2016 № 671,                       от 10.10.2016 № 1352, от 28.10.2016 № 1462</w:t>
      </w:r>
      <w:r>
        <w:rPr/>
        <w:t>), на основании статьи 34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4"/>
        <w:ind w:firstLine="720"/>
        <w:jc w:val="left"/>
        <w:rPr>
          <w:szCs w:val="28"/>
        </w:rPr>
      </w:pPr>
      <w:r>
        <w:rPr>
          <w:szCs w:val="28"/>
        </w:rPr>
        <w:t>1.</w:t>
      </w:r>
      <w:r>
        <w:rPr/>
        <w:t xml:space="preserve"> Внести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 xml:space="preserve">на 2016-2019 гг., утвержденную постановлением администрации Снежинского городского </w:t>
      </w:r>
      <w:r>
        <w:rPr>
          <w:szCs w:val="28"/>
        </w:rPr>
        <w:t>округа от 23.12.2015 № 1698 (с изменениями от 21.12.2017 № 1646)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             за собой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</w:t>
        <w:tab/>
        <w:tab/>
        <w:tab/>
        <w:tab/>
        <w:tab/>
        <w:t>И.И. Сапрыкин</w:t>
      </w:r>
      <w:r>
        <w:br w:type="page"/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 xml:space="preserve"> </w:t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</w:t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</w:t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ab/>
        <w:tab/>
        <w:tab/>
        <w:tab/>
        <w:tab/>
        <w:t>М.В.Александрова</w:t>
        <w:tab/>
        <w:tab/>
        <w:t xml:space="preserve">       </w:t>
        <w:tab/>
        <w:tab/>
        <w:tab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А.Снедкова, 37146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экономист </w:t>
      </w:r>
      <w:r>
        <w:rPr/>
        <w:t>Управления образования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 xml:space="preserve">от              2018  №  </w:t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6 - 2019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областного и федерального бюджетов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Общий объем финансирования на весь период действия Программы </w:t>
      </w:r>
    </w:p>
    <w:p>
      <w:pPr>
        <w:pStyle w:val="Normal"/>
        <w:rPr/>
      </w:pPr>
      <w:r>
        <w:rPr>
          <w:szCs w:val="28"/>
        </w:rPr>
        <w:t xml:space="preserve">составит 4 166 148 974,04 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1 660 840 156,04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439 679 782,71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377 822 574,71 руб.;</w:t>
      </w:r>
    </w:p>
    <w:p>
      <w:pPr>
        <w:pStyle w:val="Normal"/>
        <w:ind w:firstLine="175"/>
        <w:rPr/>
      </w:pPr>
      <w:r>
        <w:rPr>
          <w:szCs w:val="28"/>
        </w:rPr>
        <w:tab/>
        <w:t>2018 год – 416 052 188,06 руб.;</w:t>
      </w:r>
    </w:p>
    <w:p>
      <w:pPr>
        <w:pStyle w:val="Normal"/>
        <w:rPr/>
      </w:pPr>
      <w:r>
        <w:rPr>
          <w:szCs w:val="28"/>
        </w:rPr>
        <w:tab/>
        <w:t>2019 год – 427 285 610,56 руб.;</w:t>
      </w:r>
    </w:p>
    <w:p>
      <w:pPr>
        <w:pStyle w:val="Normal"/>
        <w:rPr/>
      </w:pPr>
      <w:r>
        <w:rPr>
          <w:szCs w:val="28"/>
        </w:rPr>
        <w:t>средства областного бюджета – 2 501 142 838,00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664 709 057,00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671 908 381,00руб.;</w:t>
      </w:r>
    </w:p>
    <w:p>
      <w:pPr>
        <w:pStyle w:val="Normal"/>
        <w:ind w:firstLine="175"/>
        <w:rPr/>
      </w:pPr>
      <w:r>
        <w:rPr>
          <w:szCs w:val="28"/>
        </w:rPr>
        <w:tab/>
        <w:t>2018 год – 582 262 700,00 руб.;</w:t>
      </w:r>
    </w:p>
    <w:p>
      <w:pPr>
        <w:pStyle w:val="Normal"/>
        <w:rPr/>
      </w:pPr>
      <w:r>
        <w:rPr>
          <w:szCs w:val="28"/>
        </w:rPr>
        <w:tab/>
        <w:t>2019 год – 582 262 700,00</w:t>
      </w:r>
      <w:r>
        <w:rPr>
          <w:b/>
          <w:bCs/>
          <w:sz w:val="24"/>
          <w:szCs w:val="24"/>
        </w:rPr>
        <w:t xml:space="preserve"> </w:t>
      </w:r>
      <w:r>
        <w:rPr>
          <w:szCs w:val="28"/>
        </w:rPr>
        <w:t>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федерального бюджета – 4 165 980,00 руб.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6 год – 1 751 86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2 414 12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0 руб.</w:t>
      </w:r>
    </w:p>
    <w:p>
      <w:pPr>
        <w:pStyle w:val="Normal"/>
        <w:spacing w:lineRule="auto" w:line="1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дел 3 «Ресурсное обеспечение Программы» изложить в новой редакции: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областного и федерального бюджетов.</w:t>
      </w:r>
    </w:p>
    <w:p>
      <w:pPr>
        <w:pStyle w:val="Normal"/>
        <w:rPr/>
      </w:pPr>
      <w:r>
        <w:rPr>
          <w:szCs w:val="28"/>
        </w:rPr>
        <w:tab/>
        <w:t xml:space="preserve">Общий объем финансирования на весь период действия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ставит 4 166 148 974,04 руб.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>средства местного бюджета – 1 660 840 156,04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439 679 782,71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377 822 574,71 руб.;</w:t>
      </w:r>
    </w:p>
    <w:p>
      <w:pPr>
        <w:pStyle w:val="Normal"/>
        <w:ind w:firstLine="175"/>
        <w:rPr/>
      </w:pPr>
      <w:r>
        <w:rPr>
          <w:szCs w:val="28"/>
        </w:rPr>
        <w:tab/>
        <w:t>2018 год – 416 052 188,06 руб.;</w:t>
      </w:r>
    </w:p>
    <w:p>
      <w:pPr>
        <w:pStyle w:val="Normal"/>
        <w:rPr/>
      </w:pPr>
      <w:r>
        <w:rPr>
          <w:szCs w:val="28"/>
        </w:rPr>
        <w:tab/>
        <w:t>2019 год – 427 285 610,56 руб.;</w:t>
      </w:r>
    </w:p>
    <w:p>
      <w:pPr>
        <w:pStyle w:val="Normal"/>
        <w:rPr/>
      </w:pPr>
      <w:r>
        <w:rPr>
          <w:szCs w:val="28"/>
        </w:rPr>
        <w:t>средства областного бюджета – 2 501 142 838,00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664 709 057,00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671 908 381,00руб.;</w:t>
      </w:r>
    </w:p>
    <w:p>
      <w:pPr>
        <w:pStyle w:val="Normal"/>
        <w:ind w:firstLine="175"/>
        <w:rPr/>
      </w:pPr>
      <w:r>
        <w:rPr>
          <w:szCs w:val="28"/>
        </w:rPr>
        <w:tab/>
        <w:t>2018 год – 582 262 700,00 руб.;</w:t>
      </w:r>
    </w:p>
    <w:p>
      <w:pPr>
        <w:pStyle w:val="Normal"/>
        <w:rPr/>
      </w:pPr>
      <w:r>
        <w:rPr>
          <w:szCs w:val="28"/>
        </w:rPr>
        <w:tab/>
        <w:t>2019 год – 582 262 700,00</w:t>
      </w:r>
      <w:r>
        <w:rPr>
          <w:b/>
          <w:bCs/>
          <w:sz w:val="24"/>
          <w:szCs w:val="24"/>
        </w:rPr>
        <w:t xml:space="preserve"> </w:t>
      </w:r>
      <w:r>
        <w:rPr>
          <w:szCs w:val="28"/>
        </w:rPr>
        <w:t>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федерального бюджета – 4 165 980,00 руб.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6 год – 1 751 86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2 414 12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0 руб.</w:t>
      </w:r>
    </w:p>
    <w:p>
      <w:pPr>
        <w:pStyle w:val="Normal"/>
        <w:spacing w:lineRule="auto" w:line="1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Style17"/>
        <w:spacing w:lineRule="auto" w:line="180" w:before="0" w:after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нести следующие изменения в подпрограмму «Поддержка и развитие дошкольного образования в городе Снежинске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2 236 713 117,39 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851 788 248,39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245 937 778,80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189 174 324,55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205 444 511,27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211 231 633,77 руб.;</w:t>
      </w:r>
    </w:p>
    <w:p>
      <w:pPr>
        <w:pStyle w:val="Normal"/>
        <w:rPr/>
      </w:pPr>
      <w:r>
        <w:rPr>
          <w:szCs w:val="28"/>
        </w:rPr>
        <w:t>средства областного бюджета – 1 384 924 869,00 руб.:</w:t>
      </w:r>
    </w:p>
    <w:p>
      <w:pPr>
        <w:pStyle w:val="Normal"/>
        <w:rPr>
          <w:szCs w:val="28"/>
        </w:rPr>
      </w:pPr>
      <w:r>
        <w:rPr>
          <w:szCs w:val="28"/>
        </w:rPr>
        <w:tab/>
        <w:t>2016 год – 366 379 268,00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366 225 201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326 160 20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326 160 200,00 руб.</w:t>
      </w:r>
    </w:p>
    <w:p>
      <w:pPr>
        <w:pStyle w:val="Style18"/>
        <w:ind w:firstLine="29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ab/>
      </w:r>
      <w:r>
        <w:br w:type="page"/>
      </w:r>
    </w:p>
    <w:p>
      <w:pPr>
        <w:pStyle w:val="Style18"/>
        <w:ind w:firstLine="295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;</w:t>
      </w:r>
    </w:p>
    <w:p>
      <w:pPr>
        <w:pStyle w:val="Style18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2 236 713 117,39 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851 788 248,39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245 937 778,80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189 174 324,55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205 444 511,27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211 231 633,77 руб.;</w:t>
      </w:r>
    </w:p>
    <w:p>
      <w:pPr>
        <w:pStyle w:val="Normal"/>
        <w:rPr/>
      </w:pPr>
      <w:r>
        <w:rPr>
          <w:szCs w:val="28"/>
        </w:rPr>
        <w:t>средства областного бюджета – 1 384 924 869,00 руб.:</w:t>
      </w:r>
    </w:p>
    <w:p>
      <w:pPr>
        <w:pStyle w:val="Normal"/>
        <w:rPr>
          <w:szCs w:val="28"/>
        </w:rPr>
      </w:pPr>
      <w:r>
        <w:rPr>
          <w:szCs w:val="28"/>
        </w:rPr>
        <w:tab/>
        <w:t>2016 год – 366 379 268,00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366 225 201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326 160 200,00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9 год – 326 160 200,00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29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/>
          <w:sz w:val="28"/>
          <w:szCs w:val="28"/>
          <w:highlight w:val="yellow"/>
          <w:lang w:val="ru-RU"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1 672 715 032,77 руб.,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593 284 566,98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138 234 777,54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142 518 867,84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156 186 610,8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156 344 310,80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 079 430 465,79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284 123 661,79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287 058 004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254 124 400,00 руб.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019 год – </w:t>
      </w:r>
      <w:r>
        <w:rPr>
          <w:bCs/>
          <w:szCs w:val="28"/>
        </w:rPr>
        <w:t>254 124 400,00</w:t>
      </w:r>
      <w:r>
        <w:rPr>
          <w:szCs w:val="28"/>
        </w:rPr>
        <w:t xml:space="preserve">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;</w:t>
      </w:r>
    </w:p>
    <w:p>
      <w:pPr>
        <w:pStyle w:val="Style17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ConsPlusNonformat"/>
        <w:widowControl/>
        <w:ind w:firstLine="256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1 672 715 032,77 руб.,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593 284 566,98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138 234 777,54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142 518 867,84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156 186 610,8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156 344 310,80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 079 430 465,79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284 123 661,79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287 058 004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254 124 400,00 руб.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019 год – </w:t>
      </w:r>
      <w:r>
        <w:rPr>
          <w:bCs/>
          <w:szCs w:val="28"/>
        </w:rPr>
        <w:t>254 124 400,00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нести следующие изменения в подпрограмму «Организация отдыха, оздоровления и занятости детей в каникулярное время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175"/>
        <w:rPr/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123 679 720,27 руб.,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109 459 527,06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30 636 647,55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21 051 421,49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28 055 729,01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29 715 729,01 руб.;</w:t>
      </w:r>
      <w:r>
        <w:br w:type="page"/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ab/>
        <w:tab/>
        <w:tab/>
        <w:tab/>
        <w:tab/>
        <w:t>5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4 220 193,21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5 514 666,21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8 705 527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0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;</w:t>
      </w:r>
    </w:p>
    <w:p>
      <w:pPr>
        <w:pStyle w:val="Style17"/>
        <w:spacing w:lineRule="auto" w:line="18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175"/>
        <w:rPr/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123 679 720,27 руб.,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109 459 527,06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30 636 647,55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21 051 421,49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28 055 729,01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29 715 729,01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4 220 193,21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5 514 666,21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8 705 527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0 руб.</w:t>
      </w:r>
    </w:p>
    <w:p>
      <w:pPr>
        <w:pStyle w:val="Normal"/>
        <w:ind w:firstLine="1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 Внести следующие изменения в подпрограмму «Обеспечение образовательного процесса и деятельности организаций, подведомственных Управлению образова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Cs w:val="28"/>
        </w:rPr>
        <w:tab/>
        <w:t xml:space="preserve">Общий объем финансирования на весь период действия подпрограммы составит 104 266 959,23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  <w:r>
        <w:br w:type="page"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6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средства местного бюджета – 93 405 691,23 руб.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6 год – 21 630 771,77 руб.;</w:t>
      </w:r>
    </w:p>
    <w:p>
      <w:pPr>
        <w:pStyle w:val="Normal"/>
        <w:ind w:firstLine="709"/>
        <w:rPr/>
      </w:pPr>
      <w:r>
        <w:rPr>
          <w:bCs/>
          <w:szCs w:val="28"/>
        </w:rPr>
        <w:t>2017 год – 23 203 301,72 руб.;</w:t>
      </w:r>
    </w:p>
    <w:p>
      <w:pPr>
        <w:pStyle w:val="Normal"/>
        <w:ind w:firstLine="709"/>
        <w:rPr/>
      </w:pPr>
      <w:r>
        <w:rPr>
          <w:bCs/>
          <w:szCs w:val="28"/>
        </w:rPr>
        <w:t>2018 год – 23 960 158,87 руб.;</w:t>
      </w:r>
    </w:p>
    <w:p>
      <w:pPr>
        <w:pStyle w:val="Normal"/>
        <w:ind w:firstLine="709"/>
        <w:rPr/>
      </w:pPr>
      <w:r>
        <w:rPr>
          <w:bCs/>
          <w:szCs w:val="28"/>
        </w:rPr>
        <w:t>2019 год – 24 611 458,87 руб.;</w:t>
      </w:r>
    </w:p>
    <w:p>
      <w:pPr>
        <w:pStyle w:val="Normal"/>
        <w:rPr/>
      </w:pPr>
      <w:r>
        <w:rPr>
          <w:bCs/>
          <w:szCs w:val="28"/>
        </w:rPr>
        <w:t>средства областного бюджета – 10 861 268,00 руб.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6 год – 5 183 698,00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7 год – 5 677 570,00 руб.;</w:t>
      </w:r>
    </w:p>
    <w:p>
      <w:pPr>
        <w:pStyle w:val="Normal"/>
        <w:ind w:firstLine="709"/>
        <w:rPr/>
      </w:pPr>
      <w:r>
        <w:rPr>
          <w:bCs/>
          <w:szCs w:val="28"/>
        </w:rPr>
        <w:t>2018 год – 0,00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9 год – 0,00 руб.</w:t>
      </w:r>
    </w:p>
    <w:p>
      <w:pPr>
        <w:pStyle w:val="Normal"/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;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под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Cs w:val="28"/>
        </w:rPr>
        <w:tab/>
      </w:r>
      <w:r>
        <w:rPr>
          <w:bCs/>
          <w:szCs w:val="28"/>
        </w:rPr>
        <w:t xml:space="preserve">Общий объем финансирования на весь период действия подпрограммы составит 104 266 959,23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bCs/>
          <w:szCs w:val="28"/>
        </w:rPr>
        <w:t>средства местного бюджета – 93 405 691,23 руб.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6 год – 21 630 771,77 руб.;</w:t>
      </w:r>
    </w:p>
    <w:p>
      <w:pPr>
        <w:pStyle w:val="Normal"/>
        <w:ind w:firstLine="709"/>
        <w:rPr/>
      </w:pPr>
      <w:r>
        <w:rPr>
          <w:bCs/>
          <w:szCs w:val="28"/>
        </w:rPr>
        <w:t>2017 год – 23 203 301,72 руб.;</w:t>
      </w:r>
    </w:p>
    <w:p>
      <w:pPr>
        <w:pStyle w:val="Normal"/>
        <w:ind w:firstLine="709"/>
        <w:rPr/>
      </w:pPr>
      <w:r>
        <w:rPr>
          <w:bCs/>
          <w:szCs w:val="28"/>
        </w:rPr>
        <w:t>2018 год – 23 960 158,87 руб.;</w:t>
      </w:r>
    </w:p>
    <w:p>
      <w:pPr>
        <w:pStyle w:val="Normal"/>
        <w:ind w:firstLine="709"/>
        <w:rPr/>
      </w:pPr>
      <w:r>
        <w:rPr>
          <w:bCs/>
          <w:szCs w:val="28"/>
        </w:rPr>
        <w:t>2019 год – 24 611 458,87 руб.;</w:t>
      </w:r>
    </w:p>
    <w:p>
      <w:pPr>
        <w:pStyle w:val="Normal"/>
        <w:rPr/>
      </w:pPr>
      <w:r>
        <w:rPr>
          <w:bCs/>
          <w:szCs w:val="28"/>
        </w:rPr>
        <w:t>средства областного бюджета – 10 861 268,00 руб.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6 год – 5 183 698,00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7 год – 5 677 570,00 руб.;</w:t>
      </w:r>
    </w:p>
    <w:p>
      <w:pPr>
        <w:pStyle w:val="Normal"/>
        <w:ind w:firstLine="709"/>
        <w:rPr/>
      </w:pPr>
      <w:r>
        <w:rPr>
          <w:bCs/>
          <w:szCs w:val="28"/>
        </w:rPr>
        <w:t>2018 год – 0,00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9 год – 0,00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Heading2"/>
        <w:ind w:firstLine="709"/>
        <w:rPr/>
      </w:pPr>
      <w:r>
        <w:rPr>
          <w:b w:val="false"/>
        </w:rPr>
        <w:t>7. Приложение к Программе «Перечень мероприятий Программы» изложить в новой редакции (прилагается).</w:t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6 - 2019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8"/>
        <w:gridCol w:w="11"/>
        <w:gridCol w:w="1110"/>
        <w:gridCol w:w="7"/>
        <w:gridCol w:w="10"/>
        <w:gridCol w:w="1544"/>
        <w:gridCol w:w="1520"/>
        <w:gridCol w:w="35"/>
        <w:gridCol w:w="1486"/>
        <w:gridCol w:w="68"/>
        <w:gridCol w:w="9"/>
        <w:gridCol w:w="1444"/>
        <w:gridCol w:w="108"/>
        <w:gridCol w:w="9"/>
        <w:gridCol w:w="1406"/>
        <w:gridCol w:w="16"/>
        <w:gridCol w:w="1411"/>
        <w:gridCol w:w="1279"/>
        <w:gridCol w:w="16"/>
        <w:gridCol w:w="1692"/>
        <w:gridCol w:w="30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мероприят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луча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ели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сполни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ели</w:t>
              <w:br/>
              <w:t>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-торами реализации Программы (подпро-грамм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показателя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6 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Поддержка и развитие  дошкольного образования в городе Снежинск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дошко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вод в эксплуатацию нового дошколь-ного учреждения (создание дополнительных мест для детей дошкольного возраста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95 873,2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95 873,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дошкольную образовательную организацию, расположенную на территории поселка Соко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услуг на получение дошкольного образования и присмотр и уход в муниципальных дошкольных образовательных организация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475 937,4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06 827,8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92 964,5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 498 53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508 43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429 7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28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280 2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 и компенса-ций за присмотр и уход в ДОО детям из малообеспечен-ных, неблагопо-лучных семей, семей, оказав-шихся в трудной жизненной ситуации, а также из иных категорий  семей в соответствии с нормативно-правовыми акта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8 380,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1 01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7 370,0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26 33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0 8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95 5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0 0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здания школы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8 под МДОУ «Детский сад комбинированного типа № 1» в 23 микрорайоне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2"/>
                <w:szCs w:val="22"/>
              </w:rPr>
              <w:t>г. Снежинск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27 473,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727 473,9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 350 190,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433 711,1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240 334,5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727 473,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727 473,9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 924 86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379 26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225 2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Повышение профессионального уровня кадрового состава ДО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диновременной материальной помощи молодым специалистам ДОО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55,3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55,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Развитие инфраструктуры ДО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ологического, компьютерного и другого оборудо-вания для ДОО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9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благоустройству территорий (приобретение и установка игровых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и спортивных ком-плексов, ремонт прогулочных площадок, вырубка опасных деревьев, текущий ремонт ограждений,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8 968,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18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95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текущий ремон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асфальтового покрытия и т.п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приборов учета топливно-энергетических ресурс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416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416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-наблюдения и системы контроля управления доступом (СКУД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401,6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401,6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пожарной безопасности (капитальный ремонт АПС и СОУЭ, устройство вторых эвако-выходов, замена линолеума на путях эвакуации, огне-защитная обработка деревянных конструкций, замена дверей на противопожарные, испытание пожарных лестниц и др.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 141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744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9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емонты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 288,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1 845,0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 443,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сфальтового покрыт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капитальный ремонт аварийного бассей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торого эвакуа-ционного выхода МДОУ № 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 594,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 594,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вакуационных выходов в здании МБДОУ «Центр развития ребенка - детский сад № 30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 927,4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 927,4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жащей территории МБДОУ № 1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1,0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1,0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67 205,5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2 999,4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4 206,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2 522,8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3 594,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8 928,5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 388 251,6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646 710,5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065 396,0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399 996,7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291 068,2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8 928,5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 788 248,3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37 778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174 324,5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 924 86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379 26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6 225 2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 924 86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379 26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225 2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6 713 117,3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 317 046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399 525,5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 604 7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 391 8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бщего и дополните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общего, дополни-тельного образо-вания и услуг по присмотру и уходу в общеобра-зовательных организац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790 276,5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12 757,6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40 907,6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95 105,6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41 505,69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5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 290 555,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393 947,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647 808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 дополнительного образования во Дворце творчест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91 276,7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595 180,6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99 773,9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87 261,0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9 061,08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4 167,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4 961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9 206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6 029,1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9 527,0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8 514,0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4 244,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3 744,03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9 502,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 772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73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новых мест в общеобра-зовательных организац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 437 091,4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316 974,3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909 195,5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526 6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684 310,8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6 094 225,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012 681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832 744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Повышение профессионального уровня кадрового состава общего и дополните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диновременной материальной помощи молодым специалистам МОУ и Дворца творчества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74,0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63,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710,7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574,0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863,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710,7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3. Развитие системы поддержки одаренных детей и талантливой молодеж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стипендий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 7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7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формированию кадетских классов (приобретение формы, оборудо-вания, расходных материалов, организация школьных и выездных мероприятий и др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87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87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разовательному проекту «Шахматный всеобуч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8 82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 82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правление 4. Развитие инфраструктуры общего и дополните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й и художественной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для школьных библиоте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мебели для общеобразовательных учреждений и Дворца творчест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50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0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2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ного отбора  муниципальных учреждений –  образовательных организаций, реализующих образовательные программы начального общего, основ-ного общего и (или) среднего общего образова-ния, на базе которых созданы предметные лаборатории для работы с одарен-ными детьми, с целью развития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х лаборатори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унктов проведения государственной итоговой аттестации в форме основного государственного экзаме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унктов проведе-ния государствен-ной итоговой аттестации в форме единого государственного экзаме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 1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 1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идеонаблюдения при проведении государственной итоговой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и по образовательным программам среднего общего образования в форме единого государственного экзамена в муниципальных общеобразова-тельных организациях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7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территории (установка ограждения, устройство и кап. ремонты стадио-нов, игровых площадок, ремонт асфальтового покрытия, уста-новка игрового оборудования, уборка опасных деревьев и другие работы по благоустройству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-наблюдения и контроля управления доступом (СКУД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707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707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тивопожарной безопасности (капитальный ремонт АПС и СОУЭ, устройство вторых эвако-выходов, замена линолеума на путях эвакуации, огнезащитная обработка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822,6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601,6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22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х конструкций, замена дверей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0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муниципальных образовательных организац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4 980,4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1 230,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3 750,2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4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4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арийных спортзалов с заменой стекло-блоков и канали-зационных сете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 7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 7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злов уч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387,5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387,5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ежпанельных швов и фасад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ограждения территории МБОУ СКОШ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59 152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25 593,8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33 558,7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5 5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5 5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5. Создание условий для сохранения и укрепления здоровья обучающихся, воспитания здорового образа жизн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 для медицинских пунктов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итанием отдель-ных (льготных) категорий обучающихся в муниципальных общеобразовательных учреждениях (МБОУ № 117, 121, 125, 126, 127, 135)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33 511,8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25 81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07 696,8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 74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 98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9 76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 учащихся (воспитанников) МБОУ СКОШ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2, 128                           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 41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70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 706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5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66 923,8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2 521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4 402,8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0 74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 98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 76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 284 566,9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234 777,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518 867,8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86 6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44 310,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 284 566,9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234 777,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518 867,8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186 6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44 310,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9 430 465,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123 661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058 004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9 430 465,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123 661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058 004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2 715 032,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358 439,3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576 871,8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11 0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468 710,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</w:t>
            </w:r>
            <w:r>
              <w:rPr>
                <w:b/>
                <w:sz w:val="22"/>
                <w:szCs w:val="22"/>
              </w:rPr>
              <w:t>Организация отдыха, оздоровления и занятости детей в каникулярное врем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тдыха, оздоровления и занятости детей в каникулярное врем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отдыха и оздоров-ления детей в возрасте от 6 до 18 лет (включительно) в каникулярное время в загородных лагерях и лагерях с дневным пребыва-нием детей, за исключением детей, обучаю-щихся в профес-сиональных образовательных организациях, или детей, отдыхающих в каникулярное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3 679,8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7 594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4 544,7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5 770,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5 770,26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0 52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6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6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60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91,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4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 счет федерального бюдж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уммы родитель-ской платы за путевки в загород-ные лагеря и лагеря с дневным пребыванием для детей, находящих-ся в трудной жизненной ситуаци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 57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6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925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35 254,8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4 244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29 469,7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5 770,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95 770,26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70 52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4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6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4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60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 991,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5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52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Развитие инфраструктуры МАУ ДОЦ «Орленок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е содержание загородного лагер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928 372,7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89 437,7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87 440,3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675 747,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75 747,3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9 673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666,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 00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й и сооружени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злов уч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ремонт асфальто-вого покрытия, установка, игрового оборудования, уборка опасных деревьев и другие работы по благоустройству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ремонты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здание новых мест в МАУ ДОЦ «Орленок» (ввод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ксплуатацию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орпуса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истемы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наблюде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теплоснабжения МАУ ДОЦ «Орленок» (благоустройство территории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755,6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755,6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13 корпуса МАУ ДОЦ «Орленок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 629,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 629,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ансфор-маторной подстан-ции 6/21 на территории МАУ ДОЦ «Орленок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108 372,7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269 437,7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87 440,3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675 747,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475 747,3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9 673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0 666,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9 00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43 627,5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43 682,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16 910,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11 517,6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71 517,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4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60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 991,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5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52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459 527,0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36 647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51 421,4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55 729,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15 729,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20 193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4 666,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5 52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679 720,2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51 313,7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56 948,4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55 729,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15 729,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о-медико-педагогического обследования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84 984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1 70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4 619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93 478,1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 19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63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559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оплате услуг по передаче данных и предоставлению доступа к сети Интернет детей-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 и педагогических работник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родителям детей-инвалидов, обучающих детей-инвалидов на дому самостоя-тельно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1 2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6 9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1 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84 984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70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4 619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3 478,1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93 39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9 73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7 459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2. Развитие инфраструктур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4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4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2 6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 0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4 6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65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14 1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ьми-инвалидами качественного образова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психолого-медико-педагогического обследования детей (приобрете-ние оборудования для городской психолого-медико-педагогической комиссии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помеще-ний Дворца творчества для занятий с детьми-инвалидами по программе   «Надежды луч» (ул.Васильева, 35, «Юбилейный»)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й дошкольных образовательных учреждений для инвалидов и других МГН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9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9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й  общеобразоват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чреждений и учреждений дополнительного образования для инвалидов и других МГН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808,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808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«Надежды луч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8 138,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8 098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4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2 6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0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 6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5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4 1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2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3. Повышение профессионального уровня кадрового состав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пециалистов, работающих с детьми-инвалидами и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тьми, имеющими нарушения здоровь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3 122,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9 807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4 659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3 47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КУ «СЗСР»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02 122,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9 807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4 659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2 47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06 04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7 76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2 079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5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4 1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74 144,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99 430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0 858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3 2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60 57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Обеспечение образовательного процесса и деятельности организаций, подведомственных Управлению образова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Управление системой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здания условий для стабильного функционирования подведомственных Управлению образования учреждени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85 198 937,6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47 710,0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39 369,8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3 730 278,8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4 381 578,8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4 528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3 69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0 83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личных мероприятий муниципального уровня, обеспече-ние участия обучающихся и педагогических работников в областных, региональных,  российских и международных мероприят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 312,9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8 871,0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1 441,8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истемы оценки качества образования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; участие работников в областных и российских конкурсах профессионального мастерст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651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151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5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52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к Почетной грамоте Управления образова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-приятий по внед-рению электрон-ной очереди и информационной системы, содержа-щей данные о контингенте обучающихс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373,6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373,6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189 795,2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86 985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31 191,7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60 158,8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11 458,8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04 52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3 69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0 83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2. Развитие инфраструктур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, оборудо-вания, автотранс-порта для МБУ «ЦОДОУ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БУ «ЦОДОУ» (устройство шлагбаума, установка системы наружного видеонаблюдения, вырубка опасных деревьев, ремонт асфальтового покрытия и др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их ремонт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86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8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2 11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2 11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6 74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6 74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5 896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78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2 11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6 74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6 74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5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405 691,2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30 771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03 301,7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60 158,8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11 458,8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61 268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3 69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77 57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266 959,2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14 469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80 871,7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60 158,8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11 458,8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0 840 156,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 679 782,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 822 574,7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 052 188,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 285 610,5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1 142 838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 709 057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 908 38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 262 7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 262 700,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5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4 1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6 148 974,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 140 699,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2 145 075,7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 314 888,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9548310,5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ополучателям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335 259,8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95 749,2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579 134,7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907 976,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52 399,16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 142 838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709 057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908 381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262 7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262 7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5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86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4 1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644 077,8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056 666,2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901 635,7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170 676,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15099,16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34 381,6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36 453,0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928,5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34 381,6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36 453,0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928,5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4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60,4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991,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5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52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hadow/>
      <w:sz w:val="36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50:00Z</dcterms:created>
  <dc:creator>ADMIN</dc:creator>
  <dc:description/>
  <cp:keywords/>
  <dc:language>en-US</dc:language>
  <cp:lastModifiedBy>Snedkova</cp:lastModifiedBy>
  <cp:lastPrinted>2017-12-07T14:18:00Z</cp:lastPrinted>
  <dcterms:modified xsi:type="dcterms:W3CDTF">2018-03-30T04:31:00Z</dcterms:modified>
  <cp:revision>67</cp:revision>
  <dc:subject/>
  <dc:title> </dc:title>
</cp:coreProperties>
</file>